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/>
              <w:t xml:space="preserve">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 xml:space="preserve">: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病を背負ったキリスト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マ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7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今、世の中で人々に起きてい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つの問題が幼いときに刻印されたことだということを知って、今年の夏が刻印、根、体質を変える答えの機会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レムナントたちがただキリストで刻印を変えて、サミットになり、世界的な人物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青年たちが神の国のみことばで根を下ろして、契約を握って世の中を生か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壮年と重職者はただ聖霊の満たしで体質を変えて、残りの人生を新しく始めて、みんなを生かす大きな答えの門が開かれ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tabs>
          <w:tab w:val="clear" w:pos="800"/>
          <w:tab w:val="left" w:pos="1440" w:leader="none"/>
        </w:tabs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ab/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決して報いに漏れることはない </w:t>
            </w:r>
          </w:p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マ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0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0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2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貧しさと病気、精神病と霊的わざわいにあった全世界に福音を伝える教会、福音を伝える伝道者として召され、決して報いに漏れることがない祝福を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正確な福音を知らずに危機にあった世界に向けて、正確な福音を持って伝え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行く場所ごとにもっとの必要なこと、福音で病気がいやされて、悪霊を追い出して、神の国が回復され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決して報いに漏れることがない預言者、伝道者、義人、弟子の報いを知って、まことの福音、まことの伝道、まことの宣教を回復する教会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ＭＳ 明朝"/>
    <w:charset w:val="80"/>
    <w:family w:val="roman"/>
    <w:pitch w:val="default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7:50:00Z</dcterms:created>
  <dc:creator>JCKING</dc:creator>
  <dc:description/>
  <cp:keywords/>
  <dc:language>en-US</dc:language>
  <cp:lastModifiedBy>佐々木智香子</cp:lastModifiedBy>
  <cp:lastPrinted>2019-06-30T19:43:00Z</cp:lastPrinted>
  <dcterms:modified xsi:type="dcterms:W3CDTF">2019-07-14T07:52:00Z</dcterms:modified>
  <cp:revision>3</cp:revision>
  <dc:subject/>
  <dc:title/>
</cp:coreProperties>
</file>