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ヤング産業人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現場の訓練の主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病を背負った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決して報いに漏れることはな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訓練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ヤング産業人訓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初の機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後の機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機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訓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多民族訓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特別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ターニングポイントをなすタラッパ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だれもできないタラッパ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で理解でき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未信者が読んでも分かる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救われた信徒だけが分かること③また救われた人もよく理解できない部分がある。ところで、信仰生活ができて、祈りの答えを受けようとするなら、救われた者が持っている奥義が何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頃、人を殺すこと、自殺、精神病、うつ病、パニック障害、経済問題、病気の中で捕えられて苦しんでいる人も多い。イエス様が十字架ですべての病気を背負われた。それなら、私たちがどんな答えを受けて行かなければならない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ムナン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キリストで刻印を変えてあ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頃、人の問題は全部幼い時に刻印されたことだ。はやく変えてあげなければならない。それが、みなさんがしなければならないことだ。これができなければ、結局は霊的問題に会うようになる。そのときごとに神様はレムナントを立てられた。他のことで、自分の思うようには変わらないが、ただ福音、ただキリストでだけ変わる。それゆえ、神様がみなさんを呼ばれて、レムナント運動をしなさいと言われたのだ。レムナントに隠されている多くの霊的状態を変えてあ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刻印されれば、ヨセフ、ダビデ、サムエルのように、幼いのにサミットになる。みなさんの子どもが受ける祝福だ。答えがいつ来るのか。この契約を握っていれば正確な時刻表に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青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のみことばで根を下ろして新しく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とともに、これが霊的な問題になって青年たちに根になった。だから、サタンの奴隷になって、捕虜になって、完全に捕えられて、属国にな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方法をくださったのだ。神の国、十字架で解決して、</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神の国のことを語られた。レムナントの青年たちが行く所ごとに神の国が臨むよう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大人たち、重職者、長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聖霊の満たしで体質を変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人たち、重職者は刻印されたことが根を下ろして体質になったのだ。それゆえ、霊的な問題がきて病気になってしまう。これを解決する方法は、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に満たされれば力を受けるようになる。そうすれば、地の果てまで証人になる。今回、体験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刻印、神の国のみことばで根、ただ聖霊で体験しなさい。それでは、みな変わってしまい、土台になるのだ。今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覚悟を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子どもたちに入った世の中のこと、誤ったこと、刻印されたことを変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青年は、違った刻印、根になったことを変えて、契約を握って新しく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長老は、体質を変えてしまえば奇跡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ためには、すべてを逆に見る必要がある。すべての問題は、その中の答えと祝福を、困難はその中に道を、病気の苦難は力を見る機会だ。みなさんひとりが正しく答えを受ければ、みな生かすことができ、世界が生かされる。それゆえ、みなさんを呼ばれた。大きい答えの門が開くようになることを主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決して報いに漏れること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伝道のためにする少しのことも、報いに漏れませ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は今、</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問題に会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貧困と病気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病、迷信</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わざわいに会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私たちが福音を伝える教会で、みなさんが祈っているのだ。決して報いに漏れること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水一杯も報いに漏れること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課題は正確な福音をもって全世界に伝達しなければならない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スラエルの最大危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イスラエルが最大の危機に会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ローマに属国になっている。少しすれば、エルサレム神殿は破壊される。イスラエル民族が全世界に散る危機にあ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私たちは本当に正確な福音を持っていなければならない。このとき、神様が答えの門をあけられ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まは、私たちは正確な福音を握って全世界を福音化しに行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も必要なことを回復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最も必要なことを回復しなさいと言われる。マタイ</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章で語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w:t>
            </w:r>
            <w:r>
              <w:rPr>
                <w:rFonts w:ascii="ＭＳ Ｐゴシック" w:hAnsi="ＭＳ Ｐゴシック" w:cs="ＭＳ Ｐゴシック" w:eastAsia="ＭＳ Ｐゴシック"/>
                <w:sz w:val="14"/>
                <w:szCs w:val="14"/>
                <w:lang w:eastAsia="ja-JP"/>
              </w:rPr>
              <w:t>、病気をいやして、悪霊を追い出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を選択したのだ。みなさんで充分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が臨んだと話しなさい。神の国臨んだことを伝えなさい。今日、今、みなさんの産業に神の国が臨むのが最も大きい力の働きだ。みなさんが行くすべての所に神の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手ぶらで行きなさい。わたしがあなたとともに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ソドム、ゴモラのようなさばきが臨む。彼らに行って防ぎ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迫害が起きる。恐れ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祝福を約束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預言者を助ければ預言者の報いを</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を助ければ伝道者の報いを</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義人を助ければ義人の報いを</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の名前で弟子を助ければ弟子の報いを約束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決して報いに漏れること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ために献身する方は、決して報いに漏れること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祈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すえてのこと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伝道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宣教を回復すれば、神様は完全に日照りの時にも豊富に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探す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一番恐れ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権威が逃げ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所に光を照らせ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ささげる祈りと献身で、どんな人、どんな国が生かされるか分からない。みなさんがまことの答えを受ける主役になることを主イエスの御名で祝福します。あなたは世界福音化の主役です</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の理由</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確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約束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チー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経済チーム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癒しチーム</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訓練チー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私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の危険からどのように抜け出すの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のお遣い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属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病気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精神病、中毒、堕落、不治の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信者の奴隷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と暗やみ文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ず契約の流れの中にい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流れの中にある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流れの中にある教会、契約の流れの中にある現場の中にいる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迫害には神様の祝福された計画が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人だけいても神様はすべてをくださ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のため、神様の契約の流れに乗る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毎日、確実な契約の旅程を味わうべきである</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Cove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に福音がどれくらい伝えられたのか、正確に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キリストで完全に終える日、暗やみは崩れる</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域全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Vi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域全体を見渡して、神様の計画をにぎるべきである</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Dream)</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日、私の伝道を確実にして、神様の計画が私の計画になるべきである</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の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Ima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成就と祈りの答えが私の力になって、私の道になるべきである</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のこと、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った私のことを見つけて毎日味わう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契約の目標 </w:t>
            </w:r>
            <w:r>
              <w:rPr>
                <w:rFonts w:eastAsia="ＭＳ Ｐゴシック" w:cs="ＭＳ 明朝;MS Mincho" w:ascii="ＭＳ Ｐゴシック" w:hAnsi="ＭＳ Ｐゴシック"/>
                <w:b/>
                <w:sz w:val="14"/>
                <w:szCs w:val="14"/>
                <w:lang w:eastAsia="ja-JP"/>
              </w:rPr>
              <w:t>(Nobody)</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だれもできないことを神様は私たちに委ね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与えることができない答えを与え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癒し － だれもできないことを癒す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 － だれもできないサミットの座に行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無能者を呼んでサミットとして立てる神様</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技能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文化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の前に － 文化と流れ</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7.-2019.7.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7.-2019.7.13.)</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エス様が教えられた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初穂の祭り感謝聖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3)</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を行く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に満たされる力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に五旬節</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五旬節の契約を知ってまことの祈り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状況の中で五旬節を味わうこと。</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五旬節の契約の力を体験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五旬節の聖霊に満たされる働きを持続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内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ずに新しい力を受けなさい。証人としてたてられるだろう。</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つのことを準備しなければ、世界の教会は閉鎖します</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の上にたてた教会は崩れるしかない。砂の上にたてた理由→ マタイ</w:t>
      </w:r>
      <w:r>
        <w:rPr>
          <w:rFonts w:eastAsia="ＭＳ Ｐゴシック" w:cs="ＭＳ Ｐゴシック" w:ascii="ＭＳ Ｐゴシック" w:hAnsi="ＭＳ Ｐゴシック"/>
          <w:sz w:val="16"/>
          <w:szCs w:val="14"/>
        </w:rPr>
        <w:t>5:22-2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1-5.</w:t>
      </w:r>
      <w:r>
        <w:rPr>
          <w:rFonts w:ascii="ＭＳ Ｐゴシック" w:hAnsi="ＭＳ Ｐゴシック" w:cs="ＭＳ Ｐゴシック" w:eastAsia="ＭＳ Ｐゴシック"/>
          <w:sz w:val="16"/>
          <w:szCs w:val="14"/>
        </w:rPr>
        <w:t>私たちはどんな教会を作るべき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力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の経済を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度だけの私の人生を何によって神様にささげるの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未来いやしとサミット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41:3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すでに私に最高の答えを与えられたので、未来いやしとサミットの旅程を訪ねて行きなさい。良いこと、良くないことが刻まれるとき、良い人と良くない人に会ったとき、そこで重要な作品が出てく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問題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短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起きる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作品に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時代を変える私の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に技能作品が出てく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と伝道する人生作品を残すように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誰も教えてくれな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所に行くよう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世の中をいやして生かすサミットになりなさい。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が与えら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うつ病、病気、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怒りのために起きる病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考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脳→たましい、から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黙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体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をいや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と祈りが必要</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を見れば重職者に力を与えら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時代に重職者に与えられた祝福を見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特に病気の者をいやさなければならないみ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が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に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6-28)</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が実際にすべきことは何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が見えて伝道の門が開く。</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みなさんを証人として用いられるだろう。</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ペテ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ウロ</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ペテロ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 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パウロ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 ピリピ</w:t>
      </w:r>
      <w:r>
        <w:rPr>
          <w:rFonts w:eastAsia="ＭＳ Ｐゴシック" w:cs="ＭＳ Ｐゴシック" w:ascii="ＭＳ Ｐゴシック" w:hAnsi="ＭＳ Ｐゴシック"/>
          <w:sz w:val="16"/>
          <w:szCs w:val="14"/>
        </w:rPr>
        <w:t>3:1-21,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いつも、絶えず、すべてのこｔについて･･･</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になれ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来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らかじめミッション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あらかじめ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あらかじめ現場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ペテロの</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とパウロの</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 WITH+Immanuel+Oneness</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ITH+Immanuel+Oneness</w:t>
      </w:r>
    </w:p>
    <w:p>
      <w:pPr>
        <w:pStyle w:val="Style19"/>
        <w:spacing w:lineRule="exact" w:line="22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人で味わえ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オリーブ山の合宿</w:t>
      </w:r>
      <w:r>
        <w:rPr>
          <w:rFonts w:eastAsia="ＭＳ Ｐゴシック" w:cs="ＭＳ Ｐゴシック" w:ascii="ＭＳ Ｐゴシック" w:hAnsi="ＭＳ Ｐゴシック"/>
          <w:b/>
          <w:sz w:val="16"/>
          <w:szCs w:val="14"/>
        </w:rPr>
        <w:t>(WITH,</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の特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昔の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で現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オリーブ山の契約でなければ絶対に解決にならない。</w:t>
      </w:r>
      <w:r>
        <w:rPr>
          <w:rFonts w:eastAsia="ＭＳ Ｐゴシック" w:cs="ＭＳ Ｐゴシック" w:ascii="ＭＳ Ｐゴシック" w:hAnsi="ＭＳ Ｐゴシック"/>
          <w:sz w:val="16"/>
          <w:szCs w:val="14"/>
        </w:rPr>
        <w:t>(WITH)</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つの呪いの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地獄の背景の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なる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ですべて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で神の国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で世界を生かせ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に葛藤とわざわいがくるしか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答え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握って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力</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新し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の証人→</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HT(</w:t>
      </w:r>
      <w:r>
        <w:rPr>
          <w:rFonts w:ascii="ＭＳ Ｐゴシック" w:hAnsi="ＭＳ Ｐゴシック" w:cs="ＭＳ Ｐゴシック" w:eastAsia="ＭＳ Ｐゴシック"/>
          <w:sz w:val="16"/>
          <w:szCs w:val="14"/>
        </w:rPr>
        <w:t>神様がともにおられるる私</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神様がともにおられる私のこと</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神様がともにおられる私の現場</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と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き残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はミッション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Missions</w:t>
      </w:r>
      <w:r>
        <w:rPr>
          <w:rFonts w:ascii="ＭＳ Ｐゴシック" w:hAnsi="ＭＳ Ｐゴシック" w:cs="ＭＳ Ｐゴシック" w:eastAsia="ＭＳ Ｐゴシック"/>
          <w:sz w:val="16"/>
          <w:szCs w:val="14"/>
        </w:rPr>
        <w:t>に変え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ともにを味わうこと</w:t>
      </w:r>
      <w:r>
        <w:rPr>
          <w:rFonts w:eastAsia="ＭＳ Ｐゴシック" w:cs="ＭＳ Ｐゴシック" w:ascii="ＭＳ Ｐゴシック" w:hAnsi="ＭＳ Ｐゴシック"/>
          <w:b/>
          <w:sz w:val="16"/>
          <w:szCs w:val="14"/>
        </w:rPr>
        <w:t>(Immanuel)</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マルコの屋上の間のチーム合宿</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状態はどんな状態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を知って神様の御声を聞くように新しい家族に重要な働きを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マヌエルの中にあ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させてあげること</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ンマヌエルの中にある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ること</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6-8(</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で受ける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回復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2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 皆さんは</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を生かす</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生かす</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 Oneness(</w:t>
      </w:r>
      <w:r>
        <w:rPr>
          <w:rFonts w:ascii="ＭＳ Ｐゴシック" w:hAnsi="ＭＳ Ｐゴシック" w:cs="ＭＳ Ｐゴシック" w:eastAsia="ＭＳ Ｐゴシック"/>
          <w:b/>
          <w:sz w:val="16"/>
          <w:szCs w:val="14"/>
        </w:rPr>
        <w:t>三位一体の神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てのこと</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私と全てのことに神様の重要な計画が入ってい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オールイン</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すべての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オールアウト</w:t>
      </w:r>
      <w:r>
        <w:rPr>
          <w:rFonts w:eastAsia="ＭＳ Ｐゴシック" w:cs="ＭＳ Ｐゴシック" w:ascii="ＭＳ Ｐゴシック" w:hAnsi="ＭＳ Ｐゴシック"/>
          <w:sz w:val="16"/>
          <w:szCs w:val="14"/>
        </w:rPr>
        <w:t>(All ou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問題いやし</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のすべての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オールチェンジ</w:t>
      </w:r>
      <w:r>
        <w:rPr>
          <w:rFonts w:eastAsia="ＭＳ Ｐゴシック" w:cs="ＭＳ Ｐゴシック" w:ascii="ＭＳ Ｐゴシック" w:hAnsi="ＭＳ Ｐゴシック"/>
          <w:sz w:val="16"/>
          <w:szCs w:val="14"/>
        </w:rPr>
        <w:t>(All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全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旅程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深い祈りの中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流れが見える</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6)- (</w:t>
      </w:r>
      <w:r>
        <w:rPr>
          <w:rFonts w:ascii="ＭＳ Ｐゴシック" w:hAnsi="ＭＳ Ｐゴシック" w:cs="ＭＳ Ｐゴシック" w:eastAsia="ＭＳ Ｐゴシック"/>
          <w:b/>
          <w:sz w:val="16"/>
          <w:szCs w:val="14"/>
        </w:rPr>
        <w:t>ヤング産業人会礼拝</w:t>
      </w:r>
      <w:r>
        <w:rPr>
          <w:rFonts w:eastAsia="ＭＳ Ｐゴシック" w:cs="ＭＳ Ｐゴシック" w:ascii="ＭＳ Ｐゴシック" w:hAnsi="ＭＳ Ｐゴシック"/>
          <w:b/>
          <w:sz w:val="16"/>
          <w:szCs w:val="14"/>
        </w:rPr>
        <w:t>) 237</w:t>
      </w:r>
      <w:r>
        <w:rPr>
          <w:rFonts w:ascii="ＭＳ Ｐゴシック" w:hAnsi="ＭＳ Ｐゴシック" w:cs="ＭＳ Ｐゴシック" w:eastAsia="ＭＳ Ｐゴシック"/>
          <w:b/>
          <w:sz w:val="16"/>
          <w:szCs w:val="14"/>
        </w:rPr>
        <w:t>現場の訓練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26-4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方向</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の訓練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がわざわい地帯を生かす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崩れた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放置されたレムナン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ヤング産業人自身が先に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最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戦略の中の戦略がレムナント訓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多民族を訓練して生かすのが目標→ 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一日三度コンタク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宣教局構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6)- 237</w:t>
      </w:r>
      <w:r>
        <w:rPr>
          <w:rFonts w:ascii="ＭＳ Ｐゴシック" w:hAnsi="ＭＳ Ｐゴシック" w:cs="ＭＳ Ｐゴシック" w:eastAsia="ＭＳ Ｐゴシック"/>
          <w:b/>
          <w:sz w:val="16"/>
          <w:szCs w:val="14"/>
        </w:rPr>
        <w:t>訓練と</w:t>
      </w:r>
      <w:r>
        <w:rPr>
          <w:rFonts w:eastAsia="ＭＳ Ｐゴシック" w:cs="ＭＳ Ｐゴシック" w:ascii="ＭＳ Ｐゴシック" w:hAnsi="ＭＳ Ｐゴシック"/>
          <w:b/>
          <w:sz w:val="16"/>
          <w:szCs w:val="14"/>
        </w:rPr>
        <w:t>R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会ったと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に集中さ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過去に対する集中をなく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に対する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与えられた約束を分かるようにさせてあげなさい→</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現在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が作られたとき、会堂に入って→一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回</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個人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訓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Ⅱ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保ち</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人が一度の機会とい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特別タラッパ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4:1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タラッパンの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不可能</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可能になること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準備し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生転換点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目を開いてあげなさい→ 誰もできない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あなたが受ける答えを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前絶後の答え</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私に向かった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3:13-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50:00Z</dcterms:created>
  <dc:creator>佐々木智香子</dc:creator>
  <dc:description/>
  <cp:keywords/>
  <dc:language>en-US</dc:language>
  <cp:lastModifiedBy>佐々木智香子</cp:lastModifiedBy>
  <cp:lastPrinted>2019-06-16T20:34:00Z</cp:lastPrinted>
  <dcterms:modified xsi:type="dcterms:W3CDTF">2019-07-14T09:10:00Z</dcterms:modified>
  <cp:revision>4</cp:revision>
  <dc:subject/>
  <dc:title/>
</cp:coreProperties>
</file>