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長老会連合会総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崩れた世界教会の回復」</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すべて、疲れた人、重荷を負っている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レムナント運動の始ま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とアメリカ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時代的な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捕虜</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方法はただ福音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三つの祭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崩れた世界教会を生かす主役</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学院福音化）：伝道者の生活</w:t>
            </w:r>
            <w:r>
              <w:rPr>
                <w:rFonts w:eastAsia="ＭＳ Ｐゴシック" w:cs="ＭＳ 明朝;MS Mincho" w:ascii="ＭＳ Ｐゴシック" w:hAnsi="ＭＳ Ｐゴシック"/>
                <w:sz w:val="14"/>
                <w:szCs w:val="14"/>
                <w:lang w:eastAsia="ja-JP"/>
              </w:rPr>
              <w:t>62→ 31-34</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疎通と配慮</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課　疎通と配慮</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世の中を変えた人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7: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が見た霊的文化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が持った内容があります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ヨセフ、モーセ、サムエル、ダビデ、エリシャ、イザヤ、パウロ）が持った力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2</w:t>
            </w:r>
            <w:r>
              <w:rPr>
                <w:rFonts w:ascii="ＭＳ Ｐゴシック" w:hAnsi="ＭＳ Ｐゴシック" w:cs="ＭＳ 明朝;MS Mincho" w:eastAsia="ＭＳ Ｐゴシック"/>
                <w:b/>
                <w:sz w:val="14"/>
                <w:szCs w:val="14"/>
                <w:lang w:eastAsia="ja-JP"/>
              </w:rPr>
              <w:t>課　疎通と配慮</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世の中を変えるはじま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9: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の苦難は答えのはじまり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界を超越す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力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を見て世界を変え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課　疎通と配慮</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世の中を変える方法</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40: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と同行すること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は答えを与え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問題は答え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4</w:t>
            </w:r>
            <w:r>
              <w:rPr>
                <w:rFonts w:ascii="ＭＳ Ｐゴシック" w:hAnsi="ＭＳ Ｐゴシック" w:cs="ＭＳ 明朝;MS Mincho" w:eastAsia="ＭＳ Ｐゴシック"/>
                <w:b/>
                <w:sz w:val="14"/>
                <w:szCs w:val="14"/>
                <w:lang w:eastAsia="ja-JP"/>
              </w:rPr>
              <w:t>課　疎通と配慮</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世の中を変えた時刻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41:38)</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家庭でヨセフに起きた時刻表がありました（過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奴隷現場でヨセフに起きた時刻表がありました（現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監獄でヨセフに起きた時刻表があります（未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疲れた人、重荷を負っている人は、わたしのところに来なさい。わたしがあなたがたを休ませてあげます。」そして、わたしのくびきを負いなさい「わたしのくびきは負いやすく、わたしの荷は軽いからです。」もし、みなさんが崩れていても、大丈夫です。イエス様が来なさいと言われました。どんなに重荷を負っている中であっても、イエス様がわたしのところに来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疲れた」というのは、とても疲れて不安で難しいことを言う。この重荷は、自分ができない重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病気、肉体、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ことを言う。イエス様が、とても重要な答えを与えてくださ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わたしのところに来なさい。わたしのくびきを負い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のところに来なさいという意味は「わたしに向かってきなさい」私たちが世の中側に、違った側に方向を定めていれば、いくらしても、できない。生きる方向に行かなければならない。わたしのくびきを負いなさいという意味は「わたしのくびきに、あなたの疲れたくびきをつな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あなたを休ませてあげます。何もせず遊べるようにしてあげるという言葉ではない。「あなたを生き返らせ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弱さを持ってきて、力あるキリストにつなげなさいということだ。まことの力である生き返ることを受けなさい。これが答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動かした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どんな状況の中でも主を見上げる、その力を持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わたしから学び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のところに来て、わたしにあることを探し出しなさい」それではあなたは生き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学業、産業、未来をキリストにつなげなさい。みなさんが解決できないことを、十字架の下に解いておきなさい。驚くことが起き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のすべてのこと、疲れや困難をキリストに縛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んなことが行われるのか。サタン、地獄の背景、わざわいというものすごい運命から抜け出す。あなたの苦痛、苦難、疲れを持ってきて、わたしの十字架につなげなさい。あなたは生き返るようになる</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キリストの奥義を他の人に伝達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このやさしいわたしの荷を負いなさい。あなたは、このキリストの奥義を他の人に伝達しなさい。多くの人々が同じように死んでいっている。マタイ</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にイエス様が言われて、あなたたちの家を、現場をサタンが掌握しているので、勝つことができようか。聖霊が臨んでサタンが縛られれば神の国が臨んだ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の学業、生活、産業をキリストにつなげれば、一生の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この契約を握って出発しなければならない。そうすれば、行く道にはこのようなあのような答えでなく、一生をおいて答えがくる。一番良い答えは、三位一体の神様が目に見えないようにみなさんとともにおられるのだ。今日、みなさんが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行ったように、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育てたように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みことばで語っておられる。「すべて、疲れた人、重荷を負っている人は、わたしのところに来なさい。」神様が私の背景で、神様が私の力であるということをあかしできます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契約を握る日になることをイエス様の御名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運動の始まりだ。答えの始まりだと見ることができる。教会にきて、大人たち、両親を見て試みに会う時がある。そのときが答えの始まり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ウジヤ王が死んで、アハズが王になった時だ。危機がきた。このとき、みなさんは最高の契約を握る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ッシリヤの侵略が始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少しすれば、バビロンが侵略して入ってくる。このように、イスラエルが弱い時だ。神様がこのときに与えられた単語が「レムナント」という単語だ。これはすばらしい運動だ。時代ごとに、大人たちが難しくなる時ごとに「レムナント」を呼ばれた。それゆえ、当然、落胆したり、試みに会う必要はない。なぜなら、この時に最も良い答えの時刻表が始まるのだ。大人たちは土台であって主役ではない。</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年前、そのときに見つけた単語が「レムナン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重要な契約を悟ったひとりから始ま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に座った主を見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すそが神殿に満ち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は私たちの背景だ。これを知るひとりの人から始ま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地に主の栄光が現れたことを見た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六つの翼を持ったセラフィ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力が現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イザヤが見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つでも契約に従って始ま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目と耳が暗いから、わたしの民が全部滅び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残った者もみななくな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も、切り株は残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木の根－キリスト</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切り株は－まさにみなさ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新しい芽－私たちの幼い子どもたち</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大きい森－世界福音化が起きるよう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契約は神様が旅程を動か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持ったひとりが、契約の旅程に従って行け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運動－みなさんのゆえに荒野教会、ミツパ運動、ドタンの町運動、見張り人運動、ローマ福音化運動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運動－すべての現場、すべての学校に入って行く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彼らをいやして、サミットに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どんな結果が出てき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8-21</w:t>
            </w:r>
            <w:r>
              <w:rPr>
                <w:rFonts w:ascii="ＭＳ Ｐゴシック" w:hAnsi="ＭＳ Ｐゴシック" w:cs="ＭＳ Ｐゴシック" w:eastAsia="ＭＳ Ｐゴシック"/>
                <w:sz w:val="14"/>
                <w:szCs w:val="14"/>
                <w:lang w:eastAsia="ja-JP"/>
              </w:rPr>
              <w:t>、信じられないことが行われた。海に道が、砂漠に水が現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1-22</w:t>
            </w:r>
            <w:r>
              <w:rPr>
                <w:rFonts w:ascii="ＭＳ Ｐゴシック" w:hAnsi="ＭＳ Ｐゴシック" w:cs="ＭＳ Ｐゴシック" w:eastAsia="ＭＳ Ｐゴシック"/>
                <w:sz w:val="14"/>
                <w:szCs w:val="14"/>
                <w:lang w:eastAsia="ja-JP"/>
              </w:rPr>
              <w:t>、全世界にレムナント運動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みなさんを見張り人として立てて、万民が戻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契約を堅くしっかりと握りなさい。私たちはレムナント運動の始まり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は祈りの中ですれば良い。未来を心配せずに祈りの中で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韓国でアメリカを福音化する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アメリカ福音化の三つの道 － </w:t>
            </w:r>
            <w:r>
              <w:rPr>
                <w:rFonts w:eastAsia="ＭＳ Ｐゴシック" w:cs="ＭＳ 明朝;MS Mincho" w:ascii="ＭＳ Ｐゴシック" w:hAnsi="ＭＳ Ｐゴシック"/>
                <w:b/>
                <w:sz w:val="14"/>
                <w:szCs w:val="14"/>
                <w:lang w:eastAsia="ja-JP"/>
              </w:rPr>
              <w:t>RU</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牧会者養成　　　</w:t>
            </w: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牧会者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民族牧会者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アメリカに向けた</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祈りチーム</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 (</w:t>
            </w:r>
            <w:r>
              <w:rPr>
                <w:rFonts w:ascii="ＭＳ Ｐゴシック" w:hAnsi="ＭＳ Ｐゴシック" w:cs="ＭＳ 明朝;MS Mincho" w:eastAsia="ＭＳ Ｐゴシック"/>
                <w:sz w:val="14"/>
                <w:szCs w:val="14"/>
                <w:lang w:eastAsia="ja-JP"/>
              </w:rPr>
              <w:t>助けてくれる人</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同労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愛す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 (</w:t>
            </w:r>
            <w:r>
              <w:rPr>
                <w:rFonts w:ascii="ＭＳ Ｐゴシック" w:hAnsi="ＭＳ Ｐゴシック" w:cs="ＭＳ 明朝;MS Mincho" w:eastAsia="ＭＳ Ｐゴシック"/>
                <w:sz w:val="14"/>
                <w:szCs w:val="14"/>
                <w:lang w:eastAsia="ja-JP"/>
              </w:rPr>
              <w:t>労苦する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 (</w:t>
            </w:r>
            <w:r>
              <w:rPr>
                <w:rFonts w:ascii="ＭＳ Ｐゴシック" w:hAnsi="ＭＳ Ｐゴシック" w:cs="ＭＳ 明朝;MS Mincho" w:eastAsia="ＭＳ Ｐゴシック"/>
                <w:sz w:val="14"/>
                <w:szCs w:val="14"/>
                <w:lang w:eastAsia="ja-JP"/>
              </w:rPr>
              <w:t>同国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練達した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ナルキソの家の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 (</w:t>
            </w:r>
            <w:r>
              <w:rPr>
                <w:rFonts w:ascii="ＭＳ Ｐゴシック" w:hAnsi="ＭＳ Ｐゴシック" w:cs="ＭＳ 明朝;MS Mincho" w:eastAsia="ＭＳ Ｐゴシック"/>
                <w:sz w:val="14"/>
                <w:szCs w:val="14"/>
                <w:lang w:eastAsia="ja-JP"/>
              </w:rPr>
              <w:t>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 (</w:t>
            </w:r>
            <w:r>
              <w:rPr>
                <w:rFonts w:ascii="ＭＳ Ｐゴシック" w:hAnsi="ＭＳ Ｐゴシック" w:cs="ＭＳ 明朝;MS Mincho" w:eastAsia="ＭＳ Ｐゴシック"/>
                <w:sz w:val="14"/>
                <w:szCs w:val="14"/>
                <w:lang w:eastAsia="ja-JP"/>
              </w:rPr>
              <w:t>家主</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課：教会に向けた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まことに、あなたがたに告げます。何でもあなたがたが地上でつなぐなら、それは天においてもつながれており、あなたがたが地上で解くなら、それは天においても解かれているのです。まことに、あなたがたにもう一度、告げます。もし、あなたがたのうちふたりが、どんな事でも、地上で心を一つにして祈るなら、天におられるわたしの父は、それをかなえてくださいます。ふたりでも三人でも、わたしの名において集まる所には、わたしもその中にいるから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私たちが最高の答えを受けることができる現場は教会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まことのこたえ － 幕屋運動、神殿運動、神殿再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ハガ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教会に対する祝福を回復すると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の祝福を悟れなければ、</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問題に陥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と偶像、未自立教会、暗やみ時代、霊的病気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わざわい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落とし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ワナから完全に解くものが教会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呼ばれた者 － 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Ⅰコ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まる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に入り込む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現場に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いのちを持った者の集い </w:t>
            </w:r>
            <w:r>
              <w:rPr>
                <w:rFonts w:eastAsia="ＭＳ Ｐゴシック" w:cs="ＭＳ 明朝;MS Mincho" w:ascii="ＭＳ Ｐゴシック" w:hAnsi="ＭＳ Ｐゴシック"/>
                <w:sz w:val="14"/>
                <w:szCs w:val="14"/>
                <w:lang w:eastAsia="ja-JP"/>
              </w:rPr>
              <w:t>(Covenan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のちを伝える者の集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Vision)</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いのちをかけた者の集い </w:t>
            </w:r>
            <w:r>
              <w:rPr>
                <w:rFonts w:eastAsia="ＭＳ Ｐゴシック" w:cs="ＭＳ 明朝;MS Mincho" w:ascii="ＭＳ Ｐゴシック" w:hAnsi="ＭＳ Ｐゴシック"/>
                <w:sz w:val="14"/>
                <w:szCs w:val="14"/>
                <w:lang w:eastAsia="ja-JP"/>
              </w:rPr>
              <w:t>(Dream)</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いのちを味わう者の集い </w:t>
            </w:r>
            <w:r>
              <w:rPr>
                <w:rFonts w:eastAsia="ＭＳ Ｐゴシック" w:cs="ＭＳ 明朝;MS Mincho" w:ascii="ＭＳ Ｐゴシック" w:hAnsi="ＭＳ Ｐゴシック"/>
                <w:sz w:val="14"/>
                <w:szCs w:val="14"/>
                <w:lang w:eastAsia="ja-JP"/>
              </w:rPr>
              <w:t>(Ima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いのちを生かす者の集い </w:t>
            </w:r>
            <w:r>
              <w:rPr>
                <w:rFonts w:eastAsia="ＭＳ Ｐゴシック" w:cs="ＭＳ 明朝;MS Mincho" w:ascii="ＭＳ Ｐゴシック" w:hAnsi="ＭＳ Ｐゴシック"/>
                <w:sz w:val="14"/>
                <w:szCs w:val="14"/>
                <w:lang w:eastAsia="ja-JP"/>
              </w:rPr>
              <w:t>(Practic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教会を通して神様が願っておられるみことば、神様がくださるみことばを聴く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目に見えない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RUTC</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を生かして弟子を育てるミッションホー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行く場所ごとに臨む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Ⅰ</w:t>
            </w:r>
            <w:r>
              <w:rPr>
                <w:rFonts w:ascii="ＭＳ Ｐゴシック" w:hAnsi="ＭＳ Ｐゴシック" w:cs="ＭＳ 明朝;MS Mincho" w:eastAsia="ＭＳ Ｐゴシック"/>
                <w:b/>
                <w:sz w:val="14"/>
                <w:szCs w:val="14"/>
                <w:lang w:eastAsia="ja-JP"/>
              </w:rPr>
              <w:t xml:space="preserve">ペテ </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は暗やみに陥った者を呼んで、光に入るようにする場所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用いられた人々</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エジプト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ペリシテ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出アッシリヤ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 － ヒゼキ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出バビロン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出アラ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出ロー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力は数に限られずに、私たちの信仰と契約の中に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7.14.-2019.7.2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7.14.-2019.7.20.)</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病を背負ったキリス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十字架ですべての病気を背負ってくださっ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で刻印を変えてあげ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青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のことと、みことばで根を下ろして新しく始め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おとな、重職者、長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聖霊の満たしで体質を変え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てのものを逆に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と祝福、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病気と苦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ひとりが答えを受ければみな生かせ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決して報いに漏れることはな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が会ってい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困と病気、精神病と迷信、霊的なわざわい。このとき、私たちが福音を伝える教会で祈っている。決して報いに漏れることは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スラエルの最大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喪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正確な福音、まことの福音を回復して伝達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も必要なことを回復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神の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まことの伝道を回復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祝福を約束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の報い、伝道者の報い、義人の報い、弟子の報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まことの宣教を回復すれば神様は全てのものを与えられ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探される教会、サタンが一番恐れる教会、暗やみの権威が逃げる教会、すべての所に光を照らせる教会になりますように</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私に向かった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w:t>
      </w:r>
      <w:r>
        <w:rPr>
          <w:rFonts w:eastAsia="ＭＳ Ｐゴシック" w:cs="ＭＳ Ｐゴシック" w:ascii="ＭＳ Ｐゴシック" w:hAnsi="ＭＳ Ｐゴシック"/>
          <w:b/>
          <w:sz w:val="16"/>
          <w:szCs w:val="14"/>
        </w:rPr>
        <w:t>3:13-15)</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を呼ばれた召しの目的を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サタンお手伝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の奴隷時代から抜け出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契約が何か知って、契約の流れの中にい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流れの中にある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流れの中にある教会と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に私がい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毎日確実な契約の旅程をしようと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地域全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私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計画</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神様のみことば成就と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力</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神様が与えられた私のことを見つけて味わい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目標を見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与えられ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することができな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けないサミットの座に行くようになる</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みなさんに先に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祝福を与えられ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疎通</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しんでいる人を探して仕えて、慰め、励ましてあげて、力ができるようにさせてあげ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ンマヌエル教会の特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訪ねてき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を受け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方から来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外国から来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訪問した人々をよく配慮して祈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疎通。相手を正しく理解して配慮するのが祈りだ。</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疎通チーム構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5</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25-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的サミットへ行く道</w:t>
      </w:r>
      <w:r>
        <w:rPr>
          <w:rFonts w:eastAsia="ＭＳ Ｐゴシック" w:cs="ＭＳ Ｐゴシック" w:ascii="ＭＳ Ｐゴシック" w:hAnsi="ＭＳ Ｐゴシック"/>
          <w:b/>
          <w:sz w:val="16"/>
          <w:szCs w:val="14"/>
        </w:rPr>
        <w:t>- CVDIP</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を知らない人は宣教対象、キリスト知るみなさんは宣教師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 Covenan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Vision)+</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Practice)</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現場でこれを</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見つけ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に行って、いつでもみことばを持って見つけ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契約を握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味わえば霊的サミットになって</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がくる。</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釜山支会集中伝道集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基本回復</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本にはとても大きな挑戦、すばらしい未来、伝道のための異なる生活が入ってい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の課題がはっきり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行くよう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タラント</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専門の働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異なる文化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に仕え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こといやし、崩れた者は手助けしながら生かし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伝道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未来</w:t>
      </w:r>
    </w:p>
    <w:p>
      <w:pPr>
        <w:pStyle w:val="Style19"/>
        <w:spacing w:lineRule="exact" w:line="21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職者大学院は未自立教会を助けてたてる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モデルになり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伝道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が受け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医師ルカ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テオピロの主治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の福音書と使徒の働き記録</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オネシモ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奴隷、犯罪者が変わって、コロサイ教会の監督になった。</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テモテ、アポロ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RTS,RU (</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7/</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ローマ福音化</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今でもみなさんを通して働きをしておられる。</w:t>
      </w:r>
    </w:p>
    <w:p>
      <w:pPr>
        <w:pStyle w:val="Style19"/>
        <w:spacing w:lineRule="exac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基礎メッセージ</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信仰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鍵</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アイデンティテ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内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の助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と世界福音化</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 xml:space="preserve">私の祈り→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ITH)+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Oneness)</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の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こと</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長老会連合会総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崩れた韓国教会回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p>
    <w:p>
      <w:pPr>
        <w:pStyle w:val="Style19"/>
        <w:spacing w:lineRule="exac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7)- (</w:t>
      </w:r>
      <w:r>
        <w:rPr>
          <w:rFonts w:ascii="ＭＳ Ｐゴシック" w:hAnsi="ＭＳ Ｐゴシック" w:cs="ＭＳ Ｐゴシック" w:eastAsia="ＭＳ Ｐゴシック"/>
          <w:b/>
          <w:sz w:val="16"/>
          <w:szCs w:val="14"/>
        </w:rPr>
        <w:t>長老会連合会総会</w:t>
      </w:r>
      <w:r>
        <w:rPr>
          <w:rFonts w:eastAsia="ＭＳ Ｐゴシック" w:cs="ＭＳ Ｐゴシック" w:ascii="ＭＳ Ｐゴシック" w:hAnsi="ＭＳ Ｐゴシック"/>
          <w:b/>
          <w:sz w:val="16"/>
          <w:szCs w:val="14"/>
        </w:rPr>
        <w:t>) 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崩れた世界教会回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の牧会者が伝道できるように基本的なことを助けるのが崩れた韓国教会を生かす最初の道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重職者は重大院に参加して、総会と同窓も未自立教会を生かすことに力を合わせ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最後の働きの方向は「ローマ」だ。人物を育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ンナ、エッサイ、オバデヤ、ダニエル、三人の青年、エステル、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の権威の下にある世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させ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方法はただ福音でだけ可能→</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つの祭り、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なさんが崩れた教会を生かす主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不可能に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形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23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を握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を残すように新しく始め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7)- 237</w:t>
      </w:r>
      <w:r>
        <w:rPr>
          <w:rFonts w:ascii="ＭＳ Ｐゴシック" w:hAnsi="ＭＳ Ｐゴシック" w:cs="ＭＳ Ｐゴシック" w:eastAsia="ＭＳ Ｐゴシック"/>
          <w:b/>
          <w:sz w:val="16"/>
          <w:szCs w:val="14"/>
        </w:rPr>
        <w:t>か国とアメリカ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地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地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学生</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要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韓国でアメリカ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アメリカ福音化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養成</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牧会者と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メリカに向かった</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後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ニックネ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持続の</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祈りの答えを受けるチー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時できる人選択</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62</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1-3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と配慮</w:t>
      </w:r>
      <w:r>
        <w:rPr>
          <w:rFonts w:eastAsia="ＭＳ Ｐゴシック" w:cs="ＭＳ Ｐゴシック" w:ascii="ＭＳ Ｐゴシック" w:hAnsi="ＭＳ Ｐゴシック"/>
          <w:b/>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三つを必ず勉強→</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力で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勉強</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強大国の偶像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る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1-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情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る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0:1-2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と同行</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は答え</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た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 レムナントは契約をはっきりと握り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教会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8: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56:00Z</dcterms:created>
  <dc:creator>佐々木智香子</dc:creator>
  <dc:description/>
  <cp:keywords/>
  <dc:language>en-US</dc:language>
  <cp:lastModifiedBy>佐々木智香子</cp:lastModifiedBy>
  <cp:lastPrinted>2019-06-16T20:34:00Z</cp:lastPrinted>
  <dcterms:modified xsi:type="dcterms:W3CDTF">2019-07-21T12:32:00Z</dcterms:modified>
  <cp:revision>3</cp:revision>
  <dc:subject/>
  <dc:title/>
</cp:coreProperties>
</file>