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霊的問題を持った者を生かす神殿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地球上の深刻な問題がサタンがもたらした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問題であることを知って、それを解決したキリストの契約を握って霊的戦いを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王、まことの祭司、まことの預言者なるキリストが、私の人生、家系、業、行くすべての道の主人になっ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イエス・キリストの御名によって命じるサタンは打ち砕かれて離れな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悪い霊によって苦しむ多民族とレムナントを生かしてサミットとして準備する新しい神殿を準備しながら、神様がくださった機会を握って最高の人生が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世界宣教の黄金漁場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答えの始まりとなる神様の正確な契約を握って、世界福音化の黄金漁場、神様の機会を握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化の確実な福音の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くださる技能を持って暗やみを崩して、世界化の技能で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ローマを生かす同労者の役割をして、いのちをかける世界宣教の技能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契約の機会を握って世界福音化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9:39:00Z</dcterms:created>
  <dc:creator>JCKING</dc:creator>
  <dc:description/>
  <cp:keywords/>
  <dc:language>en-US</dc:language>
  <cp:lastModifiedBy>佐々木智香子</cp:lastModifiedBy>
  <cp:lastPrinted>2019-06-30T19:43:00Z</cp:lastPrinted>
  <dcterms:modified xsi:type="dcterms:W3CDTF">2019-07-28T09:57:00Z</dcterms:modified>
  <cp:revision>3</cp:revision>
  <dc:subject/>
  <dc:title/>
</cp:coreProperties>
</file>