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パウロ教育研究グループ</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パウロと一緒に伝道した人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霊的問題を持った者を生かす神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8</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4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世界宣教の黄金漁場</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とヨーロッパ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地域の重職者たち</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霊的司令官</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 xml:space="preserve">運動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聖書の背景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以降の歴史的背景</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章の人々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助けてくれる人、同労者、家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愛する者、労苦する者、練達した者、同国人、母親</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奨学生感謝礼拝</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来を見た者た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未来を見た大人たちと</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出会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23</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未来を作る人々の出会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RUTC</w:t>
            </w:r>
            <w:r>
              <w:rPr>
                <w:rFonts w:ascii="ＭＳ Ｐゴシック" w:hAnsi="ＭＳ Ｐゴシック" w:cs="ＭＳ 明朝;MS Mincho" w:eastAsia="ＭＳ Ｐゴシック"/>
                <w:b/>
                <w:sz w:val="14"/>
                <w:szCs w:val="14"/>
                <w:lang w:eastAsia="ja-JP"/>
              </w:rPr>
              <w:t>運動</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R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Remnan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切り株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新しい芽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残りの者、残る者、残れる者、残す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U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Unity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ITH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Immanuel</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Oneness</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Training</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合宿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集中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C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Center </w:t>
            </w:r>
            <w:r>
              <w:rPr>
                <w:rFonts w:ascii="ＭＳ Ｐゴシック" w:hAnsi="ＭＳ Ｐゴシック" w:cs="ＭＳ 明朝;MS Mincho" w:eastAsia="ＭＳ Ｐゴシック"/>
                <w:sz w:val="14"/>
                <w:szCs w:val="14"/>
                <w:lang w:eastAsia="ja-JP"/>
              </w:rPr>
              <w:t xml:space="preserve">－ 現場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を征服する人々の出会い</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 xml:space="preserve">1RUTC </w:t>
            </w:r>
            <w:r>
              <w:rPr>
                <w:rFonts w:ascii="ＭＳ Ｐゴシック" w:hAnsi="ＭＳ Ｐゴシック" w:cs="ＭＳ 明朝;MS Mincho" w:eastAsia="ＭＳ Ｐゴシック"/>
                <w:sz w:val="14"/>
                <w:szCs w:val="14"/>
                <w:lang w:eastAsia="ja-JP"/>
              </w:rPr>
              <w:t>集まる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 xml:space="preserve">2RUTC </w:t>
            </w:r>
            <w:r>
              <w:rPr>
                <w:rFonts w:ascii="ＭＳ Ｐゴシック" w:hAnsi="ＭＳ Ｐゴシック" w:cs="ＭＳ 明朝;MS Mincho" w:eastAsia="ＭＳ Ｐゴシック"/>
                <w:sz w:val="14"/>
                <w:szCs w:val="14"/>
                <w:lang w:eastAsia="ja-JP"/>
              </w:rPr>
              <w:t>派遣する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 xml:space="preserve">3RUTC </w:t>
            </w:r>
            <w:r>
              <w:rPr>
                <w:rFonts w:ascii="ＭＳ Ｐゴシック" w:hAnsi="ＭＳ Ｐゴシック" w:cs="ＭＳ 明朝;MS Mincho" w:eastAsia="ＭＳ Ｐゴシック"/>
                <w:sz w:val="14"/>
                <w:szCs w:val="14"/>
                <w:lang w:eastAsia="ja-JP"/>
              </w:rPr>
              <w:t xml:space="preserve">癒しとサミット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の本当の答えは何か。本当に答えを受けようとするなら、どのようにしなければならないのか。本当に答えを受けようとするなら、聖書にある救われた者も理解できない部分、世界の最も大きい問題は何なのか。解かってみれば、全世界の問題は全く同じだ。それを分かってこそ祈りの答えが正しくくる。それが何か。理由がわからず、全世界はずっと苦痛、わざわいが押し寄せて、霊的問題がきて自殺する。これからますます増えるだろう。</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は、その答えを明らかにしている。目に見えないサタンが人間を攻撃したのだ。それが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エデンの園事件、文化を持って、次世代を掌握した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事件、食べて生きる側を攻撃をしたのが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バベルの塔事件だ。これを知らずに答えが出てこないから、人間がもがく。</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答えを受ける重要な契約を握らなければならない。神様の御子が来られたのは、私たちのすべての罪をあがなうために来られた。サタンのしわざを打ちこわしに来られた。わたしが道であり、いのちであり、真理だ。私たちに道を知らせに来られたキリストだ。</w:t>
            </w:r>
            <w:r>
              <w:rPr>
                <w:rFonts w:eastAsia="ＭＳ Ｐゴシック" w:cs="ＭＳ Ｐゴシック" w:ascii="ＭＳ Ｐゴシック" w:hAnsi="ＭＳ Ｐゴシック"/>
                <w:sz w:val="14"/>
                <w:szCs w:val="14"/>
                <w:lang w:eastAsia="ja-JP"/>
              </w:rPr>
              <w:t>(28-2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私たちは霊的戦いを正しくしなければならない。暗やみの勢力の目的は、次世代を倒すことだ。</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だけ記憶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キリストが主人になるとき、暗やみの勢力は崩れるようにな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は私が主人のように思うが違う。暗やみの勢力が主人になってしまえば大変なことになるのだ。レムナント、みなさんの家系、産業、行かなければならないすべての道に、キリストが主人になって、サタンの勢力を打ちこわさなければならない。キリストということばは、サタンを打ち砕いたまことの王、全世界のわざわいを防いだまことの祭司、全世界の道を開くまことの預言者だ。キリストがみなさんの人生の主人になれば直ちに答えが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キリストの御名で祈ってサタン打ち砕けば、神の国が臨む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伝えることを暗やみの勢力がどれくらい邪魔するのか。イエス・キリストの御名によって、サタンを縛るとき、神の国が臨むのだ。目に見えないサタンは、全世界でみなさんの次世代を倒すために、暗やみの文化を作って入っていっている。私たちはレムナンをト立てて、世界福音化を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今、悪い霊に捕われて死んでいく人を生か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この悪い霊に捕われて死んでいく人がとても多い。</w:t>
            </w:r>
            <w:r>
              <w:rPr>
                <w:rFonts w:eastAsia="ＭＳ Ｐゴシック" w:cs="ＭＳ Ｐゴシック" w:ascii="ＭＳ Ｐゴシック" w:hAnsi="ＭＳ Ｐゴシック"/>
                <w:sz w:val="14"/>
                <w:szCs w:val="14"/>
                <w:lang w:eastAsia="ja-JP"/>
              </w:rPr>
              <w:t>(43-4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かさなければならない。神様が最も望まれることだ。本当に悪い霊に捕われた者を生かす神殿を準備しなければならない。今、多民族がきていやされるように、私たちのレムナントがいやされてサミットになるように準備しなければならない。こういう機会を神様が与えられた。霊的な力を受ける兵士として起きるように願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分だけ祈ってみなさい。本当に私の家、私の現場にあるすべての暗やみの勢力がイエス・キリストの御名によって縛られるように･･･祈ってみなさい。みなさんに、レムナントに最高の人生が始まることを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答えを受けるために、まず最初になければならないのが神様の契約を正確に握ることだ。これが答えのはじまりだ。それなら神様の最も大きいみこころは世界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ある。そこに黄金漁場があるのだ。これを今プリスキラ夫婦が正しく見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このとき、すべての門がみな開かれ始め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機会をのがせ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確な契約を握れなければ</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次世代が奴隷になって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捕虜、属国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時ごとに機会をのがさない人々が出てきた。ここにすべての答えがみな与えられた。</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ケベ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に契約伝達</w:t>
            </w:r>
            <w:r>
              <w:rPr>
                <w:rFonts w:eastAsia="ＭＳ Ｐゴシック" w:cs="ＭＳ Ｐゴシック" w:ascii="ＭＳ Ｐゴシック" w:hAnsi="ＭＳ Ｐゴシック"/>
                <w:sz w:val="14"/>
                <w:szCs w:val="14"/>
                <w:lang w:eastAsia="ja-JP"/>
              </w:rPr>
              <w:t>) (2)</w:t>
            </w:r>
            <w:r>
              <w:rPr>
                <w:rFonts w:ascii="ＭＳ Ｐゴシック" w:hAnsi="ＭＳ Ｐゴシック" w:cs="ＭＳ Ｐゴシック" w:eastAsia="ＭＳ Ｐゴシック"/>
                <w:sz w:val="14"/>
                <w:szCs w:val="14"/>
                <w:lang w:eastAsia="ja-JP"/>
              </w:rPr>
              <w:t>エッサ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プリスキラ夫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が重要なのか、私が何をしているのか知っている人が答えを受ける人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飼いであったが、石を投げて羊を守ったが、神様はこれを用い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世界化の福音を握ったのだ。</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バリの丘の契約を完成したのを持って</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リーブ山でミッションが伝えられ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持ってマルコの屋上の間に集</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ま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ここにプリスキラ夫婦が参加した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世界化の技能を与えたの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w:t>
            </w:r>
            <w:r>
              <w:rPr>
                <w:rFonts w:eastAsia="ＭＳ Ｐゴシック" w:cs="ＭＳ Ｐゴシック" w:ascii="ＭＳ Ｐゴシック" w:hAnsi="ＭＳ Ｐゴシック"/>
                <w:b/>
                <w:sz w:val="14"/>
                <w:szCs w:val="14"/>
                <w:lang w:eastAsia="ja-JP"/>
              </w:rPr>
              <w:t>18:1-4)</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天幕を作る技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プリスキラ夫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幕はその当時に牧畜業をする人には必須</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軍隊にはさらに必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テコンドーは世界福音化にぴったり合う時刻表だ。みなさんが持っている技能を持って暗やみの勢力を倒せ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界宣教の技能になるの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ーマ</w:t>
            </w:r>
            <w:r>
              <w:rPr>
                <w:rFonts w:eastAsia="ＭＳ Ｐゴシック" w:cs="ＭＳ Ｐゴシック" w:ascii="ＭＳ Ｐゴシック" w:hAnsi="ＭＳ Ｐゴシック"/>
                <w:b/>
                <w:sz w:val="14"/>
                <w:szCs w:val="14"/>
                <w:lang w:eastAsia="ja-JP"/>
              </w:rPr>
              <w:t>16:3-4)</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いのちをかけたのだ。無条件にいろいろせず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しなさい。確実な福音の契約を握りなさい。福音の契約を握った人を持ってテコンドー運動を行いなさい。この弟子を持って世界を福音化する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だ。</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同労者の役割をし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命をかけ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はどんな機会を握ったのか。</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代過ぎて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世界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握った。</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400</w:t>
            </w:r>
            <w:r>
              <w:rPr>
                <w:rFonts w:ascii="ＭＳ Ｐゴシック" w:hAnsi="ＭＳ Ｐゴシック" w:cs="ＭＳ Ｐゴシック" w:eastAsia="ＭＳ Ｐゴシック"/>
                <w:sz w:val="14"/>
                <w:szCs w:val="14"/>
                <w:lang w:eastAsia="ja-JP"/>
              </w:rPr>
              <w:t>年ぶりに契約が伝えられて起きた働き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代ぶりに来た答えで、働き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800</w:t>
            </w:r>
            <w:r>
              <w:rPr>
                <w:rFonts w:ascii="ＭＳ Ｐゴシック" w:hAnsi="ＭＳ Ｐゴシック" w:cs="ＭＳ Ｐゴシック" w:eastAsia="ＭＳ Ｐゴシック"/>
                <w:sz w:val="14"/>
                <w:szCs w:val="14"/>
                <w:lang w:eastAsia="ja-JP"/>
              </w:rPr>
              <w:t>年ぶりの答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ペテロの告白は</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年ぶりの答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19)</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ルター、</w:t>
            </w:r>
            <w:r>
              <w:rPr>
                <w:rFonts w:eastAsia="ＭＳ Ｐゴシック" w:cs="ＭＳ Ｐゴシック" w:ascii="ＭＳ Ｐゴシック" w:hAnsi="ＭＳ Ｐゴシック"/>
                <w:sz w:val="14"/>
                <w:szCs w:val="14"/>
                <w:lang w:eastAsia="ja-JP"/>
              </w:rPr>
              <w:t>1500</w:t>
            </w:r>
            <w:r>
              <w:rPr>
                <w:rFonts w:ascii="ＭＳ Ｐゴシック" w:hAnsi="ＭＳ Ｐゴシック" w:cs="ＭＳ Ｐゴシック" w:eastAsia="ＭＳ Ｐゴシック"/>
                <w:sz w:val="14"/>
                <w:szCs w:val="14"/>
                <w:lang w:eastAsia="ja-JP"/>
              </w:rPr>
              <w:t>年ぶりに見つけ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今、</w:t>
            </w:r>
            <w:r>
              <w:rPr>
                <w:rFonts w:eastAsia="ＭＳ Ｐゴシック" w:cs="ＭＳ Ｐゴシック" w:ascii="ＭＳ Ｐゴシック" w:hAnsi="ＭＳ Ｐゴシック"/>
                <w:sz w:val="14"/>
                <w:szCs w:val="14"/>
                <w:lang w:eastAsia="ja-JP"/>
              </w:rPr>
              <w:t>500</w:t>
            </w:r>
            <w:r>
              <w:rPr>
                <w:rFonts w:ascii="ＭＳ Ｐゴシック" w:hAnsi="ＭＳ Ｐゴシック" w:cs="ＭＳ Ｐゴシック" w:eastAsia="ＭＳ Ｐゴシック"/>
                <w:sz w:val="14"/>
                <w:szCs w:val="14"/>
                <w:lang w:eastAsia="ja-JP"/>
              </w:rPr>
              <w:t>年が過ぎ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中に入ったことが奇跡だ。私たちはこの契約を握って世界を生かすようになる。インマヌエル教会を通して</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が生かされる。タラッパンを通して、世界が生される。神様の祝福がテコンドー宣教局だけでなく、すべての人に臨むようになることを祝福します。あなたは世界福音化の主役です</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偶像神殿癒し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精神病癒し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肉体の病気癒し</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課：伝道弟子に向けた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聖霊があなたがたの上に臨まれるとき、あなたがたは力を受けます。そして、エルサレム、ユダヤとサマリヤの全土、および地の果てにまで、わたしの証人とな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聖書の最後の約束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使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の契約を握って深い祈りの時間が必要である。そうすると、癒し、力、霊的世界を味わうようになる。伝道弟子は神様のみことばを聞いて恵みを受けることが重要であある。神様のみことばが表れて、臨むとき、正確な答えが与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Covenant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弟子が味わった福音の旅程</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聖書の</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の</w:t>
            </w:r>
            <w:r>
              <w:rPr>
                <w:rFonts w:eastAsia="ＭＳ Ｐゴシック" w:cs="ＭＳ 明朝;MS Mincho" w:ascii="ＭＳ Ｐゴシック" w:hAnsi="ＭＳ Ｐゴシック"/>
                <w:b/>
                <w:sz w:val="14"/>
                <w:szCs w:val="14"/>
                <w:lang w:eastAsia="ja-JP"/>
              </w:rPr>
              <w:t>Remnan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現場と現実で契約を見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して、起きるすべてのことをメッセージとして握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どこに行っても福音がどれくらい証されたかを見ると、福音の旅程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Vision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現場</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問題</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で成し遂げられる伝道の旅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弟子は、現場の問題の中で伝道の旅程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問題 － 結局、すべての現場問題は世界化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神様の計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こで伝道でしは、神様の計画を見た</w:t>
            </w:r>
          </w:p>
          <w:p>
            <w:pPr>
              <w:pStyle w:val="Normal"/>
              <w:tabs>
                <w:tab w:val="clear" w:pos="800"/>
                <w:tab w:val="right" w:pos="3970" w:leader="none"/>
              </w:tabs>
              <w:snapToGrid w:val="false"/>
              <w:spacing w:lineRule="auto" w:line="240"/>
              <w:ind w:left="486" w:hanging="486"/>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全世界の教会が閉鎖しているけれども、神様は私たちに教会の門を開きなさいとおっしゃ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伝道の旅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こで伝道の旅程が出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Dream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弟子が持つべき夢</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 (</w:t>
            </w:r>
            <w:r>
              <w:rPr>
                <w:rFonts w:ascii="ＭＳ Ｐゴシック" w:hAnsi="ＭＳ Ｐゴシック" w:cs="ＭＳ 明朝;MS Mincho" w:eastAsia="ＭＳ Ｐゴシック"/>
                <w:sz w:val="14"/>
                <w:szCs w:val="14"/>
                <w:lang w:eastAsia="ja-JP"/>
              </w:rPr>
              <w:t>パウロを呼んだ</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行きなさい。あの人はわたしの名を、異邦人、王たち、イスラエルの子孫の前に運ぶ、わたしの選びの器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パウロとバルナバの出会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マルコの屋上の間のみわざ再現の始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Imag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弟子が握るべきイメー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迫害される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問題が生じた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病気になったときや病んでいる者に出会った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神様のみことばが成就されることをみ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Practic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弟子の実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今も三位一体神様のみわざは続いてい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7.</w:t>
                            </w:r>
                            <w:r>
                              <w:rPr>
                                <w:rFonts w:eastAsia="HG丸ｺﾞｼｯｸM-PRO" w:cs="ＭＳ ゴシック;MS Gothic" w:ascii="HG丸ｺﾞｼｯｸM-PRO" w:hAnsi="HG丸ｺﾞｼｯｸM-PRO"/>
                                <w:szCs w:val="20"/>
                                <w:lang w:eastAsia="ja-JP"/>
                              </w:rPr>
                              <w:t>21</w:t>
                            </w:r>
                            <w:r>
                              <w:rPr>
                                <w:rFonts w:eastAsia="HG丸ｺﾞｼｯｸM-PRO" w:cs="ＭＳ ゴシック;MS Gothic" w:ascii="HG丸ｺﾞｼｯｸM-PRO" w:hAnsi="HG丸ｺﾞｼｯｸM-PRO"/>
                                <w:szCs w:val="20"/>
                                <w:lang w:eastAsia="ja-JP"/>
                              </w:rPr>
                              <w:t>.-2019.7.2</w:t>
                            </w:r>
                            <w:r>
                              <w:rPr>
                                <w:rFonts w:eastAsia="HG丸ｺﾞｼｯｸM-PRO" w:cs="ＭＳ ゴシック;MS Gothic" w:ascii="HG丸ｺﾞｼｯｸM-PRO" w:hAnsi="HG丸ｺﾞｼｯｸM-PRO"/>
                                <w:szCs w:val="20"/>
                                <w:lang w:eastAsia="ja-JP"/>
                              </w:rPr>
                              <w:t>7</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7.</w:t>
                      </w:r>
                      <w:r>
                        <w:rPr>
                          <w:rFonts w:eastAsia="HG丸ｺﾞｼｯｸM-PRO" w:cs="ＭＳ ゴシック;MS Gothic" w:ascii="HG丸ｺﾞｼｯｸM-PRO" w:hAnsi="HG丸ｺﾞｼｯｸM-PRO"/>
                          <w:szCs w:val="20"/>
                          <w:lang w:eastAsia="ja-JP"/>
                        </w:rPr>
                        <w:t>21</w:t>
                      </w:r>
                      <w:r>
                        <w:rPr>
                          <w:rFonts w:eastAsia="HG丸ｺﾞｼｯｸM-PRO" w:cs="ＭＳ ゴシック;MS Gothic" w:ascii="HG丸ｺﾞｼｯｸM-PRO" w:hAnsi="HG丸ｺﾞｼｯｸM-PRO"/>
                          <w:szCs w:val="20"/>
                          <w:lang w:eastAsia="ja-JP"/>
                        </w:rPr>
                        <w:t>.-2019.7.2</w:t>
                      </w:r>
                      <w:r>
                        <w:rPr>
                          <w:rFonts w:eastAsia="HG丸ｺﾞｼｯｸM-PRO" w:cs="ＭＳ ゴシック;MS Gothic" w:ascii="HG丸ｺﾞｼｯｸM-PRO" w:hAnsi="HG丸ｺﾞｼｯｸM-PRO"/>
                          <w:szCs w:val="20"/>
                          <w:lang w:eastAsia="ja-JP"/>
                        </w:rPr>
                        <w:t>7</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すべて、疲れた人、重荷を負っている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0)</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疲れた人、重荷を負っている人はわたしのところに来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をキリストにつなげ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わたしがあなたを休ませてあげま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わたしがあなたを生き返らせ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わたしのくびきを負って、わたしから学び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わたしにあることを見つけ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私の背景、私の力だ。このキリストの奥義を伝達し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運動の始まり</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難しくて危機がきた時が→ 最も良い答えの時刻表だ。「レムナント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重要な契約を悟ったひとりから始まった。</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つでも契約に従って始まった→ 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きい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は神様が旅程を動かされ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集めて</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派遣</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どんな結果が出てきたのか。イザヤ</w:t>
      </w:r>
      <w:r>
        <w:rPr>
          <w:rFonts w:eastAsia="ＭＳ Ｐゴシック" w:cs="ＭＳ Ｐゴシック" w:ascii="ＭＳ Ｐゴシック" w:hAnsi="ＭＳ Ｐゴシック"/>
          <w:sz w:val="16"/>
          <w:szCs w:val="14"/>
        </w:rPr>
        <w:t>43:18-21,</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教会の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8:18-20)</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最高答えの現場が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まことの答えまこと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枠、わなから解放</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ばれて出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ま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に入って行く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旅程</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目に見えない教会</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り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2</w:t>
      </w:r>
      <w:r>
        <w:rPr>
          <w:rFonts w:ascii="ＭＳ Ｐゴシック" w:hAnsi="ＭＳ Ｐゴシック" w:cs="ＭＳ Ｐゴシック" w:eastAsia="ＭＳ Ｐゴシック"/>
          <w:b/>
          <w:sz w:val="16"/>
          <w:szCs w:val="14"/>
        </w:rPr>
        <w:t>チーム祈祷会</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伝達→</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書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様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の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が見える。</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殿建築を置いて→</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チーム祈祷会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按手執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勧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理執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ング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各区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男女伝道会</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る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みことばを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5-20,</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6:1-20,</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はじまり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の働き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生をおい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を置い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史を置いて答えられる。</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多民族の働き資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指導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訓練と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と証人</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多民族働き資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と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防ぐ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に関する資料</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訓練と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瞑想と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録</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と証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低免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低酸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低体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ストレ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砂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0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神学院戦略会</w:t>
      </w:r>
      <w:r>
        <w:rPr>
          <w:rFonts w:eastAsia="ＭＳ Ｐゴシック" w:cs="ＭＳ Ｐゴシック" w:ascii="ＭＳ Ｐゴシック" w:hAnsi="ＭＳ Ｐゴシック"/>
          <w:b/>
          <w:sz w:val="16"/>
          <w:szCs w:val="14"/>
        </w:rPr>
        <w:t>75:</w:t>
      </w:r>
      <w:r>
        <w:rPr>
          <w:rFonts w:ascii="ＭＳ Ｐゴシック" w:hAnsi="ＭＳ Ｐゴシック" w:cs="ＭＳ Ｐゴシック" w:eastAsia="ＭＳ Ｐゴシック"/>
          <w:b/>
          <w:sz w:val="16"/>
          <w:szCs w:val="14"/>
        </w:rPr>
        <w:t>伝道運動の個人現場</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私のことに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全体集会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巡回集会と伝道の時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答え</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ことをしよ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救わ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仕事だ</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流れに乗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spacing w:lineRule="exact" w:line="200"/>
        <w:ind w:left="324" w:hanging="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大きい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r>
        <w:rPr>
          <w:rFonts w:ascii="ＭＳ Ｐゴシック" w:hAnsi="ＭＳ Ｐゴシック" w:cs="ＭＳ Ｐゴシック" w:eastAsia="ＭＳ Ｐゴシック"/>
          <w:b/>
          <w:sz w:val="16"/>
          <w:szCs w:val="14"/>
        </w:rPr>
        <w:t>マルコ</w:t>
      </w:r>
      <w:r>
        <w:rPr>
          <w:rFonts w:eastAsia="ＭＳ Ｐゴシック" w:cs="ＭＳ Ｐゴシック" w:ascii="ＭＳ Ｐゴシック" w:hAnsi="ＭＳ Ｐゴシック"/>
          <w:b/>
          <w:sz w:val="16"/>
          <w:szCs w:val="14"/>
        </w:rPr>
        <w:t>16:15-20,</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8)</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運動の大きい枠を作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般信徒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を始め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個人変化をさせ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日三作→</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誰も行かないとこ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地域</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分野</w:t>
      </w:r>
      <w:r>
        <w:rPr>
          <w:rFonts w:eastAsia="ＭＳ Ｐゴシック" w:cs="ＭＳ Ｐゴシック" w:ascii="ＭＳ Ｐゴシック" w:hAnsi="ＭＳ Ｐゴシック"/>
          <w:sz w:val="16"/>
          <w:szCs w:val="14"/>
        </w:rPr>
        <w:t>(Nobody,No way,No where)</w:t>
      </w:r>
      <w:r>
        <w:rPr>
          <w:rFonts w:ascii="ＭＳ Ｐゴシック" w:hAnsi="ＭＳ Ｐゴシック" w:cs="ＭＳ Ｐゴシック" w:eastAsia="ＭＳ Ｐゴシック"/>
          <w:sz w:val="16"/>
          <w:szCs w:val="14"/>
        </w:rPr>
        <w:t>を置いて</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り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より大きい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より大きい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70%</w:t>
      </w:r>
      <w:r>
        <w:rPr>
          <w:rFonts w:ascii="ＭＳ Ｐゴシック" w:hAnsi="ＭＳ Ｐゴシック" w:cs="ＭＳ Ｐゴシック" w:eastAsia="ＭＳ Ｐゴシック"/>
          <w:sz w:val="16"/>
          <w:szCs w:val="14"/>
        </w:rPr>
        <w:t>未自立教会を生かしなさい</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になるとき、奇跡が起きる。</w:t>
      </w:r>
    </w:p>
    <w:p>
      <w:pPr>
        <w:pStyle w:val="Style19"/>
        <w:spacing w:lineRule="exact" w:line="20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が至急にす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2:1-25)</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正しい契約を握って人材運動→</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みことば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てあげ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崩れたレムナントを生か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てあげ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働き人として育て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重職者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訓練をさせ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賢くて成功したレムナント神学勉強</w:t>
      </w:r>
      <w:r>
        <w:rPr>
          <w:rFonts w:eastAsia="ＭＳ Ｐゴシック" w:cs="ＭＳ Ｐゴシック" w:ascii="ＭＳ Ｐゴシック" w:hAnsi="ＭＳ Ｐゴシック"/>
          <w:sz w:val="16"/>
          <w:szCs w:val="14"/>
        </w:rPr>
        <w:t>)+RTS(</w:t>
      </w:r>
      <w:r>
        <w:rPr>
          <w:rFonts w:ascii="ＭＳ Ｐゴシック" w:hAnsi="ＭＳ Ｐゴシック" w:cs="ＭＳ Ｐゴシック" w:eastAsia="ＭＳ Ｐゴシック"/>
          <w:sz w:val="16"/>
          <w:szCs w:val="14"/>
        </w:rPr>
        <w:t>優れた人物を育て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をサミットに</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聖霊の力を受けて地の果てにまで証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が変わるように・・・</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弱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と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に関する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の力をそろえるように</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0</w:t>
      </w:r>
      <w:r>
        <w:rPr>
          <w:rFonts w:ascii="ＭＳ Ｐゴシック" w:hAnsi="ＭＳ Ｐゴシック" w:cs="ＭＳ Ｐゴシック" w:eastAsia="ＭＳ Ｐゴシック"/>
          <w:sz w:val="16"/>
          <w:szCs w:val="14"/>
        </w:rPr>
        <w:t>順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中の答え</w:t>
      </w:r>
      <w:r>
        <w:rPr>
          <w:rFonts w:eastAsia="ＭＳ Ｐゴシック" w:cs="ＭＳ Ｐゴシック" w:ascii="ＭＳ Ｐゴシック" w:hAnsi="ＭＳ Ｐゴシック"/>
          <w:sz w:val="16"/>
          <w:szCs w:val="14"/>
        </w:rPr>
        <w:t>)→ WITH+Immanuel+Oneness</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世界レムナント</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リーダー修練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0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リーダーの</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のがしたこと回復→</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正確な福音</w:t>
      </w:r>
      <w:r>
        <w:rPr>
          <w:rFonts w:eastAsia="ＭＳ Ｐゴシック" w:cs="ＭＳ Ｐゴシック" w:ascii="ＭＳ Ｐゴシック" w:hAnsi="ＭＳ Ｐゴシック"/>
          <w:b/>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実な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握ったレムナントリーダーになりなさい。絶対に揺れない。この契約で</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し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れでは絶対の課題が作られ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の証人</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答えが来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TH+Immanuel+Oneness</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絶対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来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王の前に立つ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奪われたこと回復→</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内面回復</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作</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奪われた内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奪われた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奪われた経済を回復し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何を回復して伝達すべき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つと</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ミッションが重要な</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をす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２４タラント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を変える</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２０伝道戦略</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理由→</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崩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を生かさ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目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まことの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祈り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旅程を行くように・・・</w:t>
      </w:r>
    </w:p>
    <w:p>
      <w:pPr>
        <w:pStyle w:val="Style19"/>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日に起きた三作品の奥義</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6,27)</w:t>
      </w:r>
    </w:p>
    <w:p>
      <w:pPr>
        <w:pStyle w:val="Style19"/>
        <w:spacing w:lineRule="exact" w:line="20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始めること→</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未来</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時代を開き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根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芽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力を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回復</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時代を開き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アメリカ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ーロッパ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韓国福音化の唯一の道</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時代を開きなさい→ いやし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emnant Ministry+Holy Mason)</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時間</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人への手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の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結論一つ</w:t>
      </w:r>
      <w:r>
        <w:rPr>
          <w:rFonts w:eastAsia="ＭＳ Ｐゴシック" w:cs="ＭＳ Ｐゴシック" w:ascii="ＭＳ Ｐゴシック" w:hAnsi="ＭＳ Ｐゴシック"/>
          <w:sz w:val="16"/>
          <w:szCs w:val="14"/>
        </w:rPr>
        <w:t>(WITH/Immanuel/Oneness)</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世界レムナント大会チームリーダーメッセージ</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変化</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作</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作</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職業</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作</w:t>
      </w:r>
      <w:r>
        <w:rPr>
          <w:rFonts w:eastAsia="ＭＳ Ｐゴシック" w:cs="ＭＳ Ｐゴシック" w:ascii="ＭＳ Ｐゴシック" w:hAnsi="ＭＳ Ｐゴシック"/>
          <w:b/>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 xml:space="preserve">集中→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21+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タラント</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２０伝道戦略</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は感謝</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弱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習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指導者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迅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性訓練</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生契約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夜、伝道日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の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来年の某日時まで</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142" w:hanging="142"/>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8)- (</w:t>
      </w:r>
      <w:r>
        <w:rPr>
          <w:rFonts w:ascii="ＭＳ Ｐゴシック" w:hAnsi="ＭＳ Ｐゴシック" w:cs="ＭＳ Ｐゴシック" w:eastAsia="ＭＳ Ｐゴシック"/>
          <w:b/>
          <w:sz w:val="16"/>
          <w:szCs w:val="14"/>
        </w:rPr>
        <w:t>パウロ教育研究グルー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パウロとともに伝道した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中で作品を作りなさい。そうすれば、当然、来る答えが</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地域と次世代を生かす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司令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と重要な地位にい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1:1-25</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運動を起こ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 xml:space="preserve">19:8)→ </w:t>
      </w:r>
      <w:r>
        <w:rPr>
          <w:rFonts w:ascii="ＭＳ Ｐゴシック" w:hAnsi="ＭＳ Ｐゴシック" w:cs="ＭＳ Ｐゴシック" w:eastAsia="ＭＳ Ｐゴシック"/>
          <w:sz w:val="16"/>
          <w:szCs w:val="14"/>
        </w:rPr>
        <w:t>それ以後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ことを準備</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きい資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す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労苦す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認めら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国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母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教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師</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VDIP</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8)- 237</w:t>
      </w:r>
      <w:r>
        <w:rPr>
          <w:rFonts w:ascii="ＭＳ Ｐゴシック" w:hAnsi="ＭＳ Ｐゴシック" w:cs="ＭＳ Ｐゴシック" w:eastAsia="ＭＳ Ｐゴシック"/>
          <w:b/>
          <w:sz w:val="16"/>
          <w:szCs w:val="14"/>
        </w:rPr>
        <w:t>とヨーロッパ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6:6-10)</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ーロッパ福音化のキー</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は“いや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偶像神殿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リア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病気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と祈り味わう</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につながるようになれば最も良いいやしだ。</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8)- (OMC</w:t>
      </w:r>
      <w:r>
        <w:rPr>
          <w:rFonts w:ascii="ＭＳ Ｐゴシック" w:hAnsi="ＭＳ Ｐゴシック" w:cs="ＭＳ Ｐゴシック" w:eastAsia="ＭＳ Ｐゴシック"/>
          <w:b/>
          <w:sz w:val="16"/>
          <w:szCs w:val="14"/>
        </w:rPr>
        <w:t>奨学生感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未来を見た者た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7:2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サミットの世界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OMC</w:t>
      </w:r>
      <w:r>
        <w:rPr>
          <w:rFonts w:ascii="ＭＳ Ｐゴシック" w:hAnsi="ＭＳ Ｐゴシック" w:cs="ＭＳ Ｐゴシック" w:eastAsia="ＭＳ Ｐゴシック"/>
          <w:sz w:val="16"/>
          <w:szCs w:val="14"/>
        </w:rPr>
        <w:t>連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時代</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時代を開き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未来を見た大人たちとレムナントの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未来を作る人々との出会い</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を征服する人々の出会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集め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散る派遣され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いやしとサミット</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CVDIP(</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の前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影響</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旅程</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弟子の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9:39:00Z</dcterms:created>
  <dc:creator>佐々木智香子</dc:creator>
  <dc:description/>
  <cp:keywords/>
  <dc:language>en-US</dc:language>
  <cp:lastModifiedBy>佐々木智香子</cp:lastModifiedBy>
  <cp:lastPrinted>2019-07-28T20:02:00Z</cp:lastPrinted>
  <dcterms:modified xsi:type="dcterms:W3CDTF">2019-07-28T11:03:00Z</dcterms:modified>
  <cp:revision>4</cp:revision>
  <dc:subject/>
  <dc:title/>
</cp:coreProperties>
</file>