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からし種運動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すでに結論を出して私を召されたために、その結論を握って早く落とし穴、枠、ワナから逃れて、神様のみことばを聞く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御国の福音を確信して、いのちある者としていのち運動を味わい、サタンを打ち砕いてサタンをひれ伏させ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御国の福音の力を握った私一人のゆえに、一つの家系、一つの地域、私たちの教会が生きるみわざ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運動はいのち運動であることを知って、からし種の契約を握った私を通して世界を生かすいのち運動が起き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パン種運動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主人ではなく、キリストが主人になり、パン種のように福音の力の中で、目に見えないレムナント運動を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行く場所ごとにキリストの中ですべての答えを見つけて、森を作るみわざを起こ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行くすべての過程の中で、癒しのみわざが起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の目標はサミットであることを知って、だれも見ることができないことを見て、行くことができない場所に行って、することができないこと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唯一性、再創造の証人とし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34:00Z</dcterms:created>
  <dc:creator>JCKING</dc:creator>
  <dc:description/>
  <cp:keywords/>
  <dc:language>en-US</dc:language>
  <cp:lastModifiedBy>佐々木智香子</cp:lastModifiedBy>
  <cp:lastPrinted>2019-06-30T19:43:00Z</cp:lastPrinted>
  <dcterms:modified xsi:type="dcterms:W3CDTF">2019-08-18T08:49:00Z</dcterms:modified>
  <cp:revision>3</cp:revision>
  <dc:subject/>
  <dc:title/>
</cp:coreProperties>
</file>