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0)</w:t>
            </w:r>
          </w:p>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がした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からし種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パン種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伝道の実際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と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ルサレム教会の暮ら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90805</wp:posOffset>
                      </wp:positionV>
                      <wp:extent cx="2527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7.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世界青年修練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青年がすべき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2065</wp:posOffset>
                      </wp:positionV>
                      <wp:extent cx="2527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ミット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６２</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技能サミット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文化サミット </w:t>
            </w:r>
            <w:r>
              <w:rPr>
                <w:rFonts w:eastAsia="ＭＳ Ｐゴシック" w:cs="ＭＳ 明朝;MS Mincho" w:ascii="ＭＳ Ｐゴシック" w:hAnsi="ＭＳ Ｐゴシック"/>
                <w:sz w:val="14"/>
                <w:szCs w:val="14"/>
                <w:lang w:eastAsia="ja-JP"/>
              </w:rPr>
              <w:t>(Nobody)</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運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主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重職者</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運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青年のとき</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中には、人ゆえに、家族ゆえに苦しんでいる人が多いだろう。伝</w:t>
            </w:r>
            <w:r>
              <w:rPr>
                <w:rFonts w:eastAsia="ＭＳ Ｐゴシック" w:cs="ＭＳ Ｐゴシック" w:ascii="ＭＳ Ｐゴシック" w:hAnsi="ＭＳ Ｐゴシック"/>
                <w:sz w:val="14"/>
                <w:szCs w:val="14"/>
                <w:lang w:eastAsia="ja-JP"/>
              </w:rPr>
              <w:t>7:21</w:t>
            </w:r>
            <w:r>
              <w:rPr>
                <w:rFonts w:ascii="ＭＳ Ｐゴシック" w:hAnsi="ＭＳ Ｐゴシック" w:cs="ＭＳ Ｐゴシック" w:eastAsia="ＭＳ Ｐゴシック"/>
                <w:sz w:val="14"/>
                <w:szCs w:val="14"/>
                <w:lang w:eastAsia="ja-JP"/>
              </w:rPr>
              <w:t>、人の語ることばにいちいち心を留めてはならないと言われている。なぜか。彼らを生かさなければならないからだ。そうしてこそ、答えを味わうことができる。神様のみことばだけが真理であるからだ。多くの人々が世の中と戦うと話す。世の中が私たちの敵なのか。悪魔が敵であって、世の中は敵ではない。彼らを生かさなければならない。苦しいことがあるとき、難しいと言わず、神様の大きい祝福を受ける時刻表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天国のたとえを語られるのに、一つ共通点がある。何か。結論を出して話される。人の話を握らずに、神様のみことばをしっかりと握りなさい。私たちは世界福音化の結論が出ている。イエス様が結論を出して、みなさんを呼ばれた。はやく結論を握って、落とし穴、枠、わなから抜け出さなければならない。苦難ではなくて、苦しみがきたのではなく、全部、契約が成就することだ。神の子どもが行く所には、暗やみが崩れるようになっている。神様がそのためにみなさんを呼ばれたの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みなさんが今日、契約を握って行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国の福音の確信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がある者は、いのち運動をすることができるというみことばだ。サタンは今で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戦略で、みなさんをだましている。だまされてはならない。神様はみなさんとともにおられるから、絶対に揺れる必要がない。いのちは、必ずいのち運動をするようになっている。今日、みことば握って、必ずサタンを打ち砕いてひざまずくように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天国の福音の力はひとりのゆえに全体に広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高慢になる理由でなく、感謝の理由だ。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呼ばれ、この天国の福音は全地域に宣べ伝えられるようにされ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呼ばれて世界福音化を成し遂げられたのだ。この契約を必ず握らなければならない。絶対に落胆しないように。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で世界福音化が起きるようになるのだ。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ゆえにすべての地域にはいのち運動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天国の福音は大きいいのち運動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イテロ長老、遊女ラハブ、エステルが大きいことをしたのではない。なぜそうなのか。天国の福音、いのち運動であるからだ。みなさんがすることがいくら小さいことでも、天国の福音、いのち運動だから大きい価値があるのだ。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なら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ジャン・カルヴァンは</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歳のとき「キリスト教綱要」という本を書いた。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を五つで要約した。エデンの園の事件以後、すべての人間は滅亡に置かるようになった。人間は絶対に救われることができない。ただキリストを送ってくださり、神様が人間を救うことを決意された。この神様の恵みは絶対に妨げる者はいない。救われた神様の民は、誰も滅亡させられることはない。みなさんを通じて、私たちの教会を通して、神様は必ず世界福音化を成し遂げ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しっかりと握りなさい。この契約のほかはみな捨てなさい。そうすれば、他の答えはみな付いてくる。今日、みなさんが本当に答えを持って帰る、からし種の契約を堅く握るように主の御名で祈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必ず知らなければならないことを今日、申し上げる。神様がモーセにイスラエルの民のところに行って、パロ王に行って、長老に行って血のいけにえをささげに行くと話しなさい。モーセは私の話を聞くかと言った。そのとき神様が「自らある者」が送ったと言いなさい。「自ら」存在できる方は、主なる神様しか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ころでここに「私」を置いたのだ。「私」を握るとき、サタンに捕ま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ようにして、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捕われるようになっ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に完全に捕えられるネフィリムの奴隷になっ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に滅ぼされ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段階に陥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神様が「キリスト」を送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Trinity</w:t>
            </w:r>
            <w:r>
              <w:rPr>
                <w:rFonts w:ascii="ＭＳ Ｐゴシック" w:hAnsi="ＭＳ Ｐゴシック" w:cs="ＭＳ Ｐゴシック" w:eastAsia="ＭＳ Ｐゴシック"/>
                <w:sz w:val="14"/>
                <w:szCs w:val="14"/>
                <w:lang w:eastAsia="ja-JP"/>
              </w:rPr>
              <w:t>、三位一体の神様の働きを成し遂げ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の御使いを送っ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勝てる権威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のがしてしまったが、その時ごとにレムナントが出てきたのだ。それで、パン種のように入って行くということは、福音の力を言うのだ。福音を持ったレムナ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いれば、小麦粉の中のパン種が広がるように、みな広がるようになる。目に見えない運動を話すのだ。この運動をレムナント運動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ムナント運動のはじま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キリストが完了した！完了したのに、なぜ問題が来るのか。キリストで答えを見つけ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の上には切り株がある。大人たちのことを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切り株から新しい芽が出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新しい芽が出れば、多くの枝が出て来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後ほど、森を成し遂げ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レムナント運動が全ての道になるのだ。ある時は、残りの者、隠された者、散らされた者、旅人･･･これを分かる者は重要な方向と答えを見つけ出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運動の過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の所にいやし</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問題がいや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精神的に病気の者がいや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のいやし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起きるすべてのことは過程だ。レムナントが行く所に、パロ王、ネブカデネザル王、、カイザルがいやされた。天の背景、福音の背景をそのまま味わうのが祈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の目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ミットとして立つのだ</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すべての答えと方向と道は、レムナントの中に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誰も見ることができないことを見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誰も行けない所に行く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誰もすることができないことをす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を作り出した。そして各種の偶像と宗教を作り出してネフィリム運動をしながら世界を征服した。</w:t>
            </w:r>
            <w:r>
              <w:rPr>
                <w:rFonts w:eastAsia="ＭＳ Ｐゴシック" w:cs="ＭＳ Ｐゴシック" w:ascii="ＭＳ Ｐゴシック" w:hAnsi="ＭＳ Ｐゴシック"/>
                <w:sz w:val="14"/>
                <w:szCs w:val="14"/>
                <w:lang w:eastAsia="ja-JP"/>
              </w:rPr>
              <w:t>Leverage(</w:t>
            </w:r>
            <w:r>
              <w:rPr>
                <w:rFonts w:ascii="ＭＳ Ｐゴシック" w:hAnsi="ＭＳ Ｐゴシック" w:cs="ＭＳ Ｐゴシック" w:eastAsia="ＭＳ Ｐゴシック"/>
                <w:sz w:val="14"/>
                <w:szCs w:val="14"/>
                <w:lang w:eastAsia="ja-JP"/>
              </w:rPr>
              <w:t>テコ、、道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vessel(</w:t>
            </w:r>
            <w:r>
              <w:rPr>
                <w:rFonts w:ascii="ＭＳ Ｐゴシック" w:hAnsi="ＭＳ Ｐゴシック" w:cs="ＭＳ Ｐゴシック" w:eastAsia="ＭＳ Ｐゴシック"/>
                <w:sz w:val="14"/>
                <w:szCs w:val="14"/>
                <w:lang w:eastAsia="ja-JP"/>
              </w:rPr>
              <w:t>器掌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Transmission(</w:t>
            </w:r>
            <w:r>
              <w:rPr>
                <w:rFonts w:ascii="ＭＳ Ｐゴシック" w:hAnsi="ＭＳ Ｐゴシック" w:cs="ＭＳ Ｐゴシック" w:eastAsia="ＭＳ Ｐゴシック"/>
                <w:sz w:val="14"/>
                <w:szCs w:val="14"/>
                <w:lang w:eastAsia="ja-JP"/>
              </w:rPr>
              <w:t>全世界に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Flatform</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utsourcing</w:t>
            </w:r>
            <w:r>
              <w:rPr>
                <w:rFonts w:ascii="ＭＳ Ｐゴシック" w:hAnsi="ＭＳ Ｐゴシック" w:cs="ＭＳ Ｐゴシック" w:eastAsia="ＭＳ Ｐゴシック"/>
                <w:sz w:val="14"/>
                <w:szCs w:val="14"/>
                <w:lang w:eastAsia="ja-JP"/>
              </w:rPr>
              <w:t>をしてしまった。→ これを防がなければならない。簡単に防ぐことができる。ただキリスト、神の国、再創造の働きで防ぐことができる。ただ、唯一性、再創造の証人として・・・</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Mass Evangelism</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個人化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サミット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なたの太陽はもう沈まず、あなたの月はかげることがない。主があなたの永遠の光となり、あなたの嘆き悲しむ日が終わるからであ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の民はみな正しくなり、とこしえにその地を所有しよう。彼らはわたしの栄光を現す、わたしの植えた枝。わたしの手で造ったもの。最も小さい者も氏族となり、最も弱い者も強国となる。時が来れば、わたし、主が、すみやかにそれ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サミットの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これからサミットになるときまでいつも準備すべきこと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涙を知る</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実なビジョンを見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兵士、競技をする者、農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Ⅱ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 みことばを持って生かす</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を握って実践す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サミットのスケジュー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成人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タラン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命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ンターンシッ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点検</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問題発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現場のまことの成功確認</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派遣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の答えの訓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流れを変える</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サミットの内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venant </w:t>
            </w:r>
            <w:r>
              <w:rPr>
                <w:rFonts w:ascii="ＭＳ Ｐゴシック" w:hAnsi="ＭＳ Ｐゴシック" w:cs="ＭＳ 明朝;MS Mincho" w:eastAsia="ＭＳ Ｐゴシック"/>
                <w:sz w:val="14"/>
                <w:szCs w:val="14"/>
                <w:lang w:eastAsia="ja-JP"/>
              </w:rPr>
              <w:t>－ 福音の流れと私に適用された福音の深さを見て契約を握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代の流れを見て、神様が願っておられることを握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確実で生々しい夢を握って、学業に挑戦して未来を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 これから起きることをみことばと祈りの流れの中で、予め見て今味わう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日すべてのことを作品として残す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サミット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　→　</w:t>
            </w:r>
            <w:r>
              <w:rPr>
                <w:rFonts w:eastAsia="ＭＳ Ｐゴシック" w:cs="ＭＳ 明朝;MS Mincho" w:ascii="ＭＳ Ｐゴシック" w:hAnsi="ＭＳ Ｐゴシック"/>
                <w:b/>
                <w:sz w:val="14"/>
                <w:szCs w:val="14"/>
                <w:lang w:eastAsia="ja-JP"/>
              </w:rPr>
              <w:t>62</w:t>
            </w:r>
            <w:r>
              <w:rPr>
                <w:rFonts w:ascii="ＭＳ Ｐゴシック" w:hAnsi="ＭＳ Ｐゴシック" w:cs="ＭＳ 明朝;MS Mincho" w:eastAsia="ＭＳ Ｐゴシック"/>
                <w:b/>
                <w:sz w:val="14"/>
                <w:szCs w:val="14"/>
                <w:lang w:eastAsia="ja-JP"/>
              </w:rPr>
              <w:t>の伝道者の生活</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ただ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Remnant</w:t>
            </w:r>
            <w:r>
              <w:rPr>
                <w:rFonts w:ascii="ＭＳ Ｐゴシック" w:hAnsi="ＭＳ Ｐゴシック" w:cs="ＭＳ 明朝;MS Mincho" w:eastAsia="ＭＳ Ｐゴシック"/>
                <w:b/>
                <w:sz w:val="14"/>
                <w:szCs w:val="14"/>
                <w:lang w:eastAsia="ja-JP"/>
              </w:rPr>
              <w:t xml:space="preserve">サミットの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イザ </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能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問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作品の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人生作品 － </w:t>
            </w:r>
            <w:r>
              <w:rPr>
                <w:rFonts w:eastAsia="ＭＳ Ｐゴシック" w:cs="ＭＳ 明朝;MS Mincho" w:ascii="ＭＳ Ｐゴシック" w:hAnsi="ＭＳ Ｐゴシック"/>
                <w:sz w:val="14"/>
                <w:szCs w:val="14"/>
                <w:lang w:eastAsia="ja-JP"/>
              </w:rPr>
              <w:t>Master Piece</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Master Answer</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Master Chan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Nobody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Nobody can Teac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body can Do</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body can Go</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11.-2019.8.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8.11.-2019.8.17.)</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ゴシック;MS Gothic" w:hAnsi="ＭＳ ゴシック;MS Gothic" w:eastAsia="ＭＳ ゴシック;MS Gothic" w:cs="Batang;바탕"/>
          <w:b/>
          <w:b/>
          <w:color w:val="000000"/>
          <w:kern w:val="2"/>
          <w:sz w:val="16"/>
          <w:szCs w:val="16"/>
        </w:rPr>
      </w:pPr>
      <w:r>
        <w:rPr>
          <w:rFonts w:eastAsia="ＭＳ ゴシック;MS Gothic" w:cs="Batang;바탕" w:ascii="ＭＳ ゴシック;MS Gothic" w:hAnsi="ＭＳ ゴシック;MS Gothic"/>
          <w:b/>
          <w:color w:val="000000"/>
          <w:kern w:val="2"/>
          <w:sz w:val="16"/>
          <w:szCs w:val="16"/>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ため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 xml:space="preserve">3) </w:t>
      </w:r>
      <w:r>
        <w:rPr>
          <w:rFonts w:ascii="ＭＳ Ｐゴシック" w:hAnsi="ＭＳ Ｐゴシック" w:cs="ＭＳ Ｐゴシック" w:eastAsia="ＭＳ Ｐゴシック"/>
          <w:b/>
          <w:sz w:val="16"/>
          <w:szCs w:val="14"/>
        </w:rPr>
        <w:t>　李星勲</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に与えられた祝福</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ある。これを語る所が教会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与えられた最高の贈り物。神の子どもになる道はイエス・キリストの他にはな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の導きを受け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私たち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祝福を受けた証人としてたてら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0:4-22</w:t>
      </w:r>
      <w:r>
        <w:rPr>
          <w:rFonts w:ascii="ＭＳ Ｐゴシック" w:hAnsi="ＭＳ Ｐゴシック" w:cs="ＭＳ Ｐゴシック" w:eastAsia="ＭＳ Ｐゴシック"/>
          <w:sz w:val="16"/>
          <w:szCs w:val="14"/>
        </w:rPr>
        <w:t>、当然の答えがくる</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考え、主張、意見を教会のためにしなさい。レムナントに福音刻印、未来を生かす教会になるようにく</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させるのだ。</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w:t>
      </w:r>
      <w:r>
        <w:rPr>
          <w:rFonts w:ascii="ＭＳ Ｐゴシック" w:hAnsi="ＭＳ Ｐゴシック" w:cs="ＭＳ 明朝;MS Mincho" w:eastAsia="ＭＳ Ｐゴシック"/>
          <w:b/>
          <w:sz w:val="16"/>
          <w:szCs w:val="14"/>
        </w:rPr>
        <w:t>様</w:t>
      </w:r>
      <w:r>
        <w:rPr>
          <w:rFonts w:ascii="ＭＳ Ｐゴシック" w:hAnsi="ＭＳ Ｐゴシック" w:cs="Batang;바탕" w:eastAsia="ＭＳ Ｐゴシック"/>
          <w:b/>
          <w:sz w:val="16"/>
          <w:szCs w:val="14"/>
        </w:rPr>
        <w:t>の新しい始ま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キム</w:t>
      </w:r>
      <w:r>
        <w:rPr>
          <w:rFonts w:ascii="ＭＳ Ｐゴシック" w:hAnsi="ＭＳ Ｐゴシック" w:cs="ＭＳ 明朝;MS Mincho" w:eastAsia="ＭＳ Ｐゴシック"/>
          <w:b/>
          <w:sz w:val="16"/>
          <w:szCs w:val="14"/>
        </w:rPr>
        <w:t>・</w:t>
      </w:r>
      <w:r>
        <w:rPr>
          <w:rFonts w:ascii="ＭＳ Ｐゴシック" w:hAnsi="ＭＳ Ｐゴシック" w:cs="Batang;바탕" w:eastAsia="ＭＳ Ｐゴシック"/>
          <w:b/>
          <w:sz w:val="16"/>
          <w:szCs w:val="14"/>
        </w:rPr>
        <w:t>サンボム牧師</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うつ病に陥って落胆せずに、新しい始まりを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中で神様が願われる私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に向かった神様の絶対計画を見つけ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から与えられる霊的な力を受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問題と事件には完全な神様の完ぺきな計画があるので、霊的な力だけ受ければ良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準備しておかれた使命を見つけて次世代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はたとえ弱くても、私ができる使命が残っている。</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問題</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事件の前に落胆せずに、人を恨んで不平を言うのではなく、本当に新しくく正しい始まりを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祈りチーム構成</w:t>
      </w:r>
      <w:r>
        <w:rPr>
          <w:rFonts w:eastAsia="ＭＳ Ｐゴシック" w:cs="ＭＳ Ｐゴシック" w:ascii="ＭＳ Ｐゴシック" w:hAnsi="ＭＳ Ｐゴシック"/>
          <w:sz w:val="16"/>
          <w:szCs w:val="14"/>
        </w:rPr>
        <w:t>)+24(13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3)+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に</w:t>
      </w:r>
      <w:r>
        <w:rPr>
          <w:rFonts w:eastAsia="ＭＳ Ｐゴシック" w:cs="ＭＳ Ｐゴシック" w:ascii="ＭＳ Ｐゴシック" w:hAnsi="ＭＳ Ｐゴシック"/>
          <w:sz w:val="16"/>
          <w:szCs w:val="14"/>
        </w:rPr>
        <w:t>)</w:t>
      </w:r>
    </w:p>
    <w:p>
      <w:pPr>
        <w:pStyle w:val="Style19"/>
        <w:spacing w:lineRule="exact" w:line="24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102" w:hanging="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ミッションホームで味わう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w:t>
      </w:r>
      <w:r>
        <w:rPr>
          <w:rFonts w:eastAsia="ＭＳ Ｐゴシック" w:cs="ＭＳ Ｐゴシック" w:ascii="ＭＳ Ｐゴシック" w:hAnsi="ＭＳ Ｐゴシック"/>
          <w:b/>
          <w:sz w:val="16"/>
          <w:szCs w:val="14"/>
        </w:rPr>
        <w:t>16:23)</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隠れた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質を変え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と福音的献身を教え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 xml:space="preserve">(Vision)→ </w:t>
      </w:r>
      <w:r>
        <w:rPr>
          <w:rFonts w:ascii="ＭＳ Ｐゴシック" w:hAnsi="ＭＳ Ｐゴシック" w:cs="ＭＳ Ｐゴシック" w:eastAsia="ＭＳ Ｐゴシック"/>
          <w:sz w:val="16"/>
          <w:szCs w:val="14"/>
        </w:rPr>
        <w:t>世界を征服したユダヤ人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方法を治してあげ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 xml:space="preserve">(Dream)→ </w:t>
      </w:r>
      <w:r>
        <w:rPr>
          <w:rFonts w:ascii="ＭＳ Ｐゴシック" w:hAnsi="ＭＳ Ｐゴシック" w:cs="ＭＳ Ｐゴシック" w:eastAsia="ＭＳ Ｐゴシック"/>
          <w:sz w:val="16"/>
          <w:szCs w:val="14"/>
        </w:rPr>
        <w:t>あなたは</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番目のレムナントだ。</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 xml:space="preserve">(Image)→ </w:t>
      </w:r>
      <w:r>
        <w:rPr>
          <w:rFonts w:ascii="ＭＳ Ｐゴシック" w:hAnsi="ＭＳ Ｐゴシック" w:cs="ＭＳ Ｐゴシック" w:eastAsia="ＭＳ Ｐゴシック"/>
          <w:sz w:val="16"/>
          <w:szCs w:val="14"/>
        </w:rPr>
        <w:t>みことばと祈りの中であらかじめ答えを見て行き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 xml:space="preserve">(Practice)→ </w:t>
      </w:r>
      <w:r>
        <w:rPr>
          <w:rFonts w:ascii="ＭＳ Ｐゴシック" w:hAnsi="ＭＳ Ｐゴシック" w:cs="ＭＳ Ｐゴシック" w:eastAsia="ＭＳ Ｐゴシック"/>
          <w:sz w:val="16"/>
          <w:szCs w:val="14"/>
        </w:rPr>
        <w:t>王の前に立つよう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 問題がきた時にだまされてはならない。契約の旅程で、過程だ。必ず契約は成就する。契約が成就するその日まで信仰で勝利しよう</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 (</w:t>
      </w:r>
      <w:r>
        <w:rPr>
          <w:rFonts w:ascii="ＭＳ Ｐゴシック" w:hAnsi="ＭＳ Ｐゴシック" w:cs="ＭＳ Ｐゴシック" w:eastAsia="ＭＳ Ｐゴシック"/>
          <w:b/>
          <w:sz w:val="16"/>
          <w:szCs w:val="14"/>
        </w:rPr>
        <w:t>オセアニ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バヌアツ伝道集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Change- Fate(</w:t>
      </w:r>
      <w:r>
        <w:rPr>
          <w:rFonts w:ascii="ＭＳ Ｐゴシック" w:hAnsi="ＭＳ Ｐゴシック" w:cs="ＭＳ Ｐゴシック" w:eastAsia="ＭＳ Ｐゴシック"/>
          <w:b/>
          <w:sz w:val="16"/>
          <w:szCs w:val="14"/>
        </w:rPr>
        <w:t>運命</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6:16-20)</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霊的状態を変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祭司</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地獄の権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預言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異なる答え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上から与え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鍵</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 V(</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 D(24) I(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 P(237)</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異なる力を準備されて→ 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Nobody)</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日にだまされずに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約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w:t>
      </w:r>
      <w:r>
        <w:rPr>
          <w:rFonts w:eastAsia="ＭＳ Ｐゴシック" w:cs="ＭＳ Ｐゴシック" w:ascii="ＭＳ Ｐゴシック" w:hAnsi="ＭＳ Ｐゴシック"/>
          <w:b/>
          <w:sz w:val="16"/>
          <w:szCs w:val="14"/>
        </w:rPr>
        <w:t>19:3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完了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重要な約束三つを与えられた。</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な権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地獄の権威</w:t>
      </w:r>
      <w:r>
        <w:rPr>
          <w:rFonts w:eastAsia="ＭＳ Ｐゴシック" w:cs="ＭＳ Ｐゴシック" w:ascii="ＭＳ Ｐゴシック" w:hAnsi="ＭＳ Ｐゴシック"/>
          <w:sz w:val="16"/>
          <w:szCs w:val="14"/>
        </w:rPr>
        <w:t>X)</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All in</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な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All ou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All change</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リス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みなさんとともにおられ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Healing House(</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Suummit School(</w:t>
      </w:r>
      <w:r>
        <w:rPr>
          <w:rFonts w:ascii="ＭＳ Ｐゴシック" w:hAnsi="ＭＳ Ｐゴシック" w:cs="ＭＳ Ｐゴシック" w:eastAsia="ＭＳ Ｐゴシック"/>
          <w:sz w:val="16"/>
          <w:szCs w:val="14"/>
        </w:rPr>
        <w:t>次世代を生かしなさい</w:t>
      </w:r>
      <w:r>
        <w:rPr>
          <w:rFonts w:eastAsia="ＭＳ Ｐゴシック" w:cs="ＭＳ Ｐゴシック" w:ascii="ＭＳ Ｐゴシック" w:hAnsi="ＭＳ Ｐゴシック"/>
          <w:sz w:val="16"/>
          <w:szCs w:val="14"/>
        </w:rPr>
        <w:t>)+Missions Country(</w:t>
      </w:r>
      <w:r>
        <w:rPr>
          <w:rFonts w:ascii="ＭＳ Ｐゴシック" w:hAnsi="ＭＳ Ｐゴシック" w:cs="ＭＳ Ｐゴシック" w:eastAsia="ＭＳ Ｐゴシック"/>
          <w:sz w:val="16"/>
          <w:szCs w:val="14"/>
        </w:rPr>
        <w:t>宣教する国になると決断し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0)- (</w:t>
      </w:r>
      <w:r>
        <w:rPr>
          <w:rFonts w:ascii="ＭＳ Ｐゴシック" w:hAnsi="ＭＳ Ｐゴシック" w:cs="ＭＳ Ｐゴシック" w:eastAsia="ＭＳ Ｐゴシック"/>
          <w:b/>
          <w:sz w:val="16"/>
          <w:szCs w:val="14"/>
        </w:rPr>
        <w:t>重職者大学院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がした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6: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使徒がみことばと祈りに専念するように助けるために立てられたのだ。初代教会の重職者は何をしたのか。</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上から与えられるすべてを治せる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に変えてあげるのだ。</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上から与えられる力で世界福音化を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40)</w:t>
      </w:r>
      <w:r>
        <w:rPr>
          <w:rFonts w:ascii="ＭＳ Ｐゴシック" w:hAnsi="ＭＳ Ｐゴシック" w:cs="ＭＳ Ｐゴシック" w:eastAsia="ＭＳ Ｐゴシック"/>
          <w:sz w:val="16"/>
          <w:szCs w:val="14"/>
        </w:rPr>
        <w:t>人の話を聞かずに神様のみことばを信じ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上から与えられる現場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が集ま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弟子が起き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ルサレム教会を助けるようにな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上から与えられる経済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できる助ける人、同労者、家主の経済→神様の前で正しく暗やみの勢力を打ち砕い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次世代が福音運動するようにさせなければなら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年を未自立教会の牧会者が思いきり伝道するように手助けして</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伝道運動の元年にしよう。主のために一度生きていく重職者になり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伝道の実際運動（ピリ</w:t>
      </w:r>
      <w:r>
        <w:rPr>
          <w:rFonts w:eastAsia="ＭＳ Ｐゴシック" w:cs="ＭＳ Ｐゴシック" w:ascii="ＭＳ Ｐゴシック" w:hAnsi="ＭＳ Ｐゴシック"/>
          <w:b/>
          <w:sz w:val="16"/>
          <w:szCs w:val="14"/>
        </w:rPr>
        <w:t>1:3-4)</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より神様のみことばを握っ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方向を定め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Mass Evangelism(</w:t>
      </w:r>
      <w:r>
        <w:rPr>
          <w:rFonts w:ascii="ＭＳ Ｐゴシック" w:hAnsi="ＭＳ Ｐゴシック" w:cs="ＭＳ Ｐゴシック" w:eastAsia="ＭＳ Ｐゴシック"/>
          <w:sz w:val="16"/>
          <w:szCs w:val="14"/>
        </w:rPr>
        <w:t>集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現場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個人化運動</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こと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30)- (</w:t>
      </w:r>
      <w:r>
        <w:rPr>
          <w:rFonts w:ascii="ＭＳ Ｐゴシック" w:hAnsi="ＭＳ Ｐゴシック" w:cs="ＭＳ Ｐゴシック" w:eastAsia="ＭＳ Ｐゴシック"/>
          <w:b/>
          <w:sz w:val="16"/>
          <w:szCs w:val="14"/>
        </w:rPr>
        <w:t>世界青年修練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青年がすべき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6:10)</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青年がすべき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6:1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中心に</w:t>
      </w:r>
      <w:r>
        <w:rPr>
          <w:rFonts w:eastAsia="ＭＳ Ｐゴシック" w:cs="ＭＳ Ｐゴシック" w:ascii="ＭＳ Ｐゴシック" w:hAnsi="ＭＳ Ｐゴシック"/>
          <w:sz w:val="16"/>
          <w:szCs w:val="14"/>
        </w:rPr>
        <w:t>CVDIP(13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に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道具</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テコ準備</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受ける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うすれば三つをできる。</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0)</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青年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とともに</w:t>
      </w:r>
      <w:r>
        <w:rPr>
          <w:rFonts w:eastAsia="ＭＳ Ｐゴシック" w:cs="ＭＳ Ｐゴシック" w:ascii="ＭＳ Ｐゴシック" w:hAnsi="ＭＳ Ｐゴシック"/>
          <w:sz w:val="16"/>
          <w:szCs w:val="14"/>
        </w:rPr>
        <w:t>(WITH/Immanuel/Oneness)</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が神様の御手から出るようにしなさい。人を生かすように人に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背景は神の国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使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青年たちがすべき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2:6-12</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すること</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教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ITH/Immanuel+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くること三つ</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F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青年たちは</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単語を持って行きなさい</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F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cing)</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きこと</w:t>
      </w:r>
      <w:r>
        <w:rPr>
          <w:rFonts w:eastAsia="ＭＳ Ｐゴシック" w:cs="ＭＳ Ｐゴシック" w:ascii="ＭＳ Ｐゴシック" w:hAnsi="ＭＳ Ｐゴシック"/>
          <w:sz w:val="16"/>
          <w:szCs w:val="14"/>
        </w:rPr>
        <w:t xml:space="preserve">1→ </w:t>
      </w:r>
      <w:r>
        <w:rPr>
          <w:rFonts w:ascii="ＭＳ Ｐゴシック" w:hAnsi="ＭＳ Ｐゴシック" w:cs="ＭＳ Ｐゴシック" w:eastAsia="ＭＳ Ｐゴシック"/>
          <w:sz w:val="16"/>
          <w:szCs w:val="14"/>
        </w:rPr>
        <w:t>ネフィリムが征服した時代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Ｉ列</w:t>
      </w:r>
      <w:r>
        <w:rPr>
          <w:rFonts w:eastAsia="ＭＳ Ｐゴシック" w:cs="ＭＳ Ｐゴシック" w:ascii="ＭＳ Ｐゴシック" w:hAnsi="ＭＳ Ｐゴシック"/>
          <w:sz w:val="16"/>
          <w:szCs w:val="14"/>
        </w:rPr>
        <w:t>18:1-13)</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きこと</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ネフィリム時代を開い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青年たちをして戦えるように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16)</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すべきこと</w:t>
      </w:r>
      <w:r>
        <w:rPr>
          <w:rFonts w:eastAsia="ＭＳ Ｐゴシック" w:cs="ＭＳ Ｐゴシック" w:ascii="ＭＳ Ｐゴシック" w:hAnsi="ＭＳ Ｐゴシック"/>
          <w:sz w:val="16"/>
          <w:szCs w:val="14"/>
        </w:rPr>
        <w:t>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ネフィリム時代を征服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生かすメンターになりなさい</w:t>
      </w:r>
      <w:r>
        <w:rPr>
          <w:rFonts w:eastAsia="ＭＳ Ｐゴシック" w:cs="ＭＳ Ｐゴシック" w:ascii="ＭＳ Ｐゴシック" w:hAnsi="ＭＳ Ｐゴシック"/>
          <w:sz w:val="16"/>
          <w:szCs w:val="14"/>
        </w:rPr>
        <w:t>(Levera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重職者準備</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国内外の閉鎖する教会を生かす働き人になりなさい</w:t>
      </w:r>
      <w:r>
        <w:rPr>
          <w:rFonts w:eastAsia="ＭＳ Ｐゴシック" w:cs="ＭＳ Ｐゴシック" w:ascii="ＭＳ Ｐゴシック" w:hAnsi="ＭＳ Ｐゴシック"/>
          <w:sz w:val="16"/>
          <w:szCs w:val="14"/>
        </w:rPr>
        <w:t>(Transmission)</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レムナントサミット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0:20-2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34:00Z</dcterms:created>
  <dc:creator>佐々木智香子</dc:creator>
  <dc:description/>
  <cp:keywords/>
  <dc:language>en-US</dc:language>
  <cp:lastModifiedBy>佐々木智香子</cp:lastModifiedBy>
  <cp:lastPrinted>2019-08-11T20:46:00Z</cp:lastPrinted>
  <dcterms:modified xsi:type="dcterms:W3CDTF">2019-08-18T12:00:00Z</dcterms:modified>
  <cp:revision>4</cp:revision>
  <dc:subject/>
  <dc:title/>
</cp:coreProperties>
</file>