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隠された宝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中で他の人が知らない宝畑を発見して、すでに持って、世の中を生かす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人のレムナントのように福音の中でこの時代のエジプト、バビロン、ローマを生かすものすごい宝畑を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中で神様がくださった身分と権威を持って、三位一体神様のみわざを味わいながら、世界福音化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中で未来についての宝畑を今見て、地の果てまで福音を伝えて、癒して、弟子を立て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を握って天国のカギをいつでも使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すばらしい値うちの真珠</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6)</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目に見えないことを握って、サタンがひれ伏す大きな契約の人にな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ことでも解決できない暗やみの事件を解決する福音が、計算できない神様の恵みであることを知って味わい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伝道と宣教の祝福はどんなことでも解決できないことを解決する解決策であることを知って、キリストの奥義を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小さな献身を通して、だれも予想できない未来のことを成し遂げ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多民族、癒し、サミットを立てることにすべてをつなげ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24:00Z</dcterms:created>
  <dc:creator>JCKING</dc:creator>
  <dc:description/>
  <cp:keywords/>
  <dc:language>en-US</dc:language>
  <cp:lastModifiedBy>佐々木智香子</cp:lastModifiedBy>
  <cp:lastPrinted>2019-06-30T19:43:00Z</cp:lastPrinted>
  <dcterms:modified xsi:type="dcterms:W3CDTF">2019-08-25T11:26:00Z</dcterms:modified>
  <cp:revision>3</cp:revision>
  <dc:subject/>
  <dc:title/>
</cp:coreProperties>
</file>