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人間をとる漁師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7</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5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確な神様のみことばを握って、世の中で良い土、からし種、パン種、大きな宝畑を見て、すばらしい値うちの真珠の価値を持って、私が担当していることをもっとの値うちのある真珠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全界の教会が閉鎖しているこのとき、教会と重職者が先に神学生と伝道弟子、牧会者を尊く思って祈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副教役者たちはまったく未来の心配をせずに、教会と信徒を生かして、教会に献身しながら、担当したパートを生か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と私の業、私の教会に大きな網と漁場を作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排斥される大工の息子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肉体的なことのゆえに霊的なことを完全に逃す、自らだまされる信仰生活をしない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も</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方法を持ってだますサタンのだましごとにだまされず、祈りで三位一体神様の奥義を味わいながら、その栄光が現れることを待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難と迫害の中で、世界を動かす本物を与えてくださり、祝福される神様の方法を知っ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古いことのゆえにだまされず、神様がくださる新しいことを持って、世を生かして、多民族、レムナント、癒し</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サミット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07:00Z</dcterms:created>
  <dc:creator>JCKING</dc:creator>
  <dc:description/>
  <cp:keywords/>
  <dc:language>en-US</dc:language>
  <cp:lastModifiedBy>佐々木智香子</cp:lastModifiedBy>
  <cp:lastPrinted>2019-06-30T19:43:00Z</cp:lastPrinted>
  <dcterms:modified xsi:type="dcterms:W3CDTF">2019-09-01T10:30:00Z</dcterms:modified>
  <cp:revision>3</cp:revision>
  <dc:subject/>
  <dc:title/>
</cp:coreProperties>
</file>