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世の終わりの前兆と福音運動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に変わらない契約を握って、みことばと祈りで霊的な免疫力を育てて、どんなことも恐れない信仰の人にな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三位一体神様と霊的奥義を味わう福音を持った者であることを確信して、霊的免疫力を育て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が証されるようにすべてを受容して理解して超越する、福音を味わう勝利者にな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伝える者として私を召されたために、恐れずに福音だけを伝える者として霊的力を育て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末世の末の教会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6)</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の人々が世の中を征服したこのとき、</w:t>
      </w:r>
      <w:r>
        <w:rPr>
          <w:rFonts w:eastAsia="ＭＳ ゴシック;MS Gothic" w:cs="ＭＳ ゴシック;MS Gothic" w:ascii="ＭＳ ゴシック;MS Gothic" w:hAnsi="ＭＳ ゴシック;MS Gothic"/>
          <w:b/>
          <w:bCs/>
          <w:sz w:val="40"/>
          <w:szCs w:val="40"/>
        </w:rPr>
        <w:t>138</w:t>
      </w:r>
      <w:r>
        <w:rPr>
          <w:rFonts w:ascii="ＭＳ ゴシック;MS Gothic" w:hAnsi="ＭＳ ゴシック;MS Gothic" w:cs="ＭＳ ゴシック;MS Gothic" w:eastAsia="ＭＳ ゴシック;MS Gothic"/>
          <w:b/>
          <w:bCs/>
          <w:sz w:val="40"/>
          <w:szCs w:val="40"/>
        </w:rPr>
        <w:t>で</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させて、世の中を生かす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油があるともしびとくださったタラントを持って、羊になって全世界の教会を生かす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教会の主人はキリスト、神様であることを告白して、正しい主人に仕え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満たしとまことの神様の羊として、いのちを生かす準備をす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を中心に伝道企画チーム、サミット訓練院、癒しセンター、</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企業、</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安息する場所、</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祈りの場所を作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12:00Z</dcterms:created>
  <dc:creator>JCKING</dc:creator>
  <dc:description/>
  <cp:keywords/>
  <dc:language>en-US</dc:language>
  <cp:lastModifiedBy>佐々木智香子</cp:lastModifiedBy>
  <cp:lastPrinted>2019-09-08T17:17:00Z</cp:lastPrinted>
  <dcterms:modified xsi:type="dcterms:W3CDTF">2019-09-22T09:45:00Z</dcterms:modified>
  <cp:revision>3</cp:revision>
  <dc:subject/>
  <dc:title/>
</cp:coreProperties>
</file>