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最後のインターンシップ現場</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のような人物を育てる霊的士官学校を作って、</w:t>
      </w:r>
      <w:r>
        <w:rPr>
          <w:rFonts w:eastAsia="ＭＳ ゴシック;MS Gothic" w:cs="ＭＳ ゴシック;MS Gothic" w:ascii="ＭＳ ゴシック;MS Gothic" w:hAnsi="ＭＳ ゴシック;MS Gothic"/>
          <w:b/>
          <w:bCs/>
          <w:sz w:val="40"/>
          <w:szCs w:val="40"/>
        </w:rPr>
        <w:t>No Body</w:t>
      </w:r>
      <w:r>
        <w:rPr>
          <w:rFonts w:ascii="ＭＳ ゴシック;MS Gothic" w:hAnsi="ＭＳ ゴシック;MS Gothic" w:cs="ＭＳ ゴシック;MS Gothic" w:eastAsia="ＭＳ ゴシック;MS Gothic"/>
          <w:b/>
          <w:bCs/>
          <w:sz w:val="40"/>
          <w:szCs w:val="40"/>
        </w:rPr>
        <w:t>作品、人生のターニングポイント、霊的医者、主の霊に感動された者を育てる最後のインターンシップをす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のように羊飼いをする現場で世界化を学び、王の素質を備えたレムナントを育て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事件の中でも契約を握って神様の御前に立ち、理由を告白できるレムナントを育て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は私の羊飼い、私の避け所、私の岩だと告白しながら、人を生かす大きな人物を育て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最高の答えの中にいる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牧師先生たちと主のしもべが伝道するように祈って献身しているのか、私の人生を振り返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奴隷、捕虜、属国から国と次世代を生かす主のしもべたちを立てる最高の答えの時間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道を準備して、神様に戻る悔い改めの福音を正しく伝えて、原色福音を伝える主のしもべに仕える最高の答えの張本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もっとも重要なことをする主のしもべたちを助ける最高の答えと新しい神殿の主役として、すべての人生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05:00Z</dcterms:created>
  <dc:creator>JCKING</dc:creator>
  <dc:description/>
  <cp:keywords/>
  <dc:language>en-US</dc:language>
  <cp:lastModifiedBy>佐々木智香子</cp:lastModifiedBy>
  <cp:lastPrinted>2019-09-08T17:17:00Z</cp:lastPrinted>
  <dcterms:modified xsi:type="dcterms:W3CDTF">2019-10-06T09:08:00Z</dcterms:modified>
  <cp:revision>3</cp:revision>
  <dc:subject/>
  <dc:title/>
</cp:coreProperties>
</file>