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三つを変えたイエス・キリス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コ</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んだんと病んで行く時代に、サタン、わざわい、地獄の背景を一度で解決したキリストの契約を握っ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奥義を味わいながら、三つの枠を変え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古い枠を壊し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キリストに入って運命を変えますように。</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私を苦しめる今日と現場の枠、人の枠を完全に壊して、霊的な目を開いて霊的な祝福中に入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準備した未来の枠と契約を握って、</w:t>
      </w:r>
      <w:r>
        <w:rPr>
          <w:rFonts w:eastAsia="ＭＳ ゴシック;MS Gothic" w:cs="ＭＳ ゴシック;MS Gothic" w:ascii="ＭＳ ゴシック;MS Gothic" w:hAnsi="ＭＳ ゴシック;MS Gothic"/>
          <w:b/>
          <w:bCs/>
          <w:sz w:val="40"/>
          <w:szCs w:val="40"/>
        </w:rPr>
        <w:t>WITH</w:t>
      </w:r>
      <w:r>
        <w:rPr>
          <w:rFonts w:ascii="ＭＳ ゴシック;MS Gothic" w:hAnsi="ＭＳ ゴシック;MS Gothic" w:cs="ＭＳ ゴシック;MS Gothic" w:eastAsia="ＭＳ ゴシック;MS Gothic"/>
          <w:b/>
          <w:bCs/>
          <w:sz w:val="40"/>
          <w:szCs w:val="40"/>
        </w:rPr>
        <w:t>、インマヌエル、ワンネスの最高の答えを味わいながら、わざわいを止めて次世代を生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弟子を呼び寄せた理由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スラエルの民が属国、捕虜、奴隷になった理由を知っているために、理由がない者として、別の理由を持った弟子として召してくださり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願っておられる者として私を呼ばれたことを知って、備えられた私のことと、私の現場に対する絶対計画を見つけ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私と私たちとすべての場所にともにおられて、完璧に計画を成し遂げる絶対旅程に従う伝道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悪霊に捕われた者たちを神様がくださった権威で生かす絶対目標を成し遂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レムナントを生かす器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05:00Z</dcterms:created>
  <dc:creator>JCKING</dc:creator>
  <dc:description/>
  <cp:keywords/>
  <dc:language>en-US</dc:language>
  <cp:lastModifiedBy>智香子 佐々木</cp:lastModifiedBy>
  <cp:lastPrinted>2019-09-08T17:17:00Z</cp:lastPrinted>
  <dcterms:modified xsi:type="dcterms:W3CDTF">2019-10-13T09:52:00Z</dcterms:modified>
  <cp:revision>3</cp:revision>
  <dc:subject/>
  <dc:title/>
</cp:coreProperties>
</file>