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過去、現在、未来が隠されたところ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1)</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ローマも見なければならない！」その身分と権威を与えて、その契約を正しく握って証人の道を歩むよう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すべての過去について天命の土台にする重要な契約を握り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は神様の絶対的なことを見て、絶対計画を握って、絶対旅程に従い、絶対目標を成し遂げますように。</w:t>
      </w:r>
    </w:p>
    <w:p>
      <w:pPr>
        <w:pStyle w:val="Style17"/>
        <w:tabs>
          <w:tab w:val="clear" w:pos="800"/>
          <w:tab w:val="left" w:pos="1440" w:leader="none"/>
        </w:tabs>
        <w:spacing w:lineRule="auto" w:line="300"/>
        <w:rPr/>
      </w:pPr>
      <w:r>
        <w:rPr>
          <w:rFonts w:ascii="ＭＳ ゴシック;MS Gothic" w:hAnsi="ＭＳ ゴシック;MS Gothic" w:cs="ＭＳ ゴシック;MS Gothic" w:eastAsia="ＭＳ ゴシック;MS Gothic"/>
          <w:b/>
          <w:bCs/>
          <w:sz w:val="40"/>
          <w:szCs w:val="40"/>
        </w:rPr>
        <w:t>未来の中にある神様のただ、唯一性の答え、ただ証人の祝福を見つけ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全世界にキリスト、神の国、ただ聖霊の契約を伝え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みことばの種を蒔く者たち</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コ</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状況の中でも、正しい契約を握った一人として、家系と地域がすべて生かされる祝福を与えてくださり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いのちのある種、キリストの福音を良い地に蒔いて根を下ろし、残りの者、残る者、残れる者、残す者を通してたくさんの実を結び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のちのみことばの流れに従って、この時代の最高の献身をし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いのちの流れに従って、今みことばの成就を見ながら未来を準備し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につながる未来を見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聖霊によって祈り</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みことば</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証人</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を回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Batang"/>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53:00Z</dcterms:created>
  <dc:creator>JCKING</dc:creator>
  <dc:description/>
  <cp:keywords/>
  <dc:language>en-US</dc:language>
  <cp:lastModifiedBy>智香子 佐々木</cp:lastModifiedBy>
  <cp:lastPrinted>2019-09-08T17:17:00Z</cp:lastPrinted>
  <dcterms:modified xsi:type="dcterms:W3CDTF">2019-10-20T07:53:00Z</dcterms:modified>
  <cp:revision>2</cp:revision>
  <dc:subject/>
  <dc:title/>
</cp:coreProperties>
</file>