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新しい家族</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現場働き人修練会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http://data.rutc.com</w:t>
      </w:r>
      <w:r>
        <w:rPr>
          <w:rFonts w:eastAsia="ＭＳ Ｐゴシック" w:cs="ＭＳ Ｐゴシック" w:ascii="ＭＳ Ｐゴシック" w:hAnsi="ＭＳ Ｐゴシック"/>
          <w:sz w:val="16"/>
          <w:szCs w:val="16"/>
          <w:lang w:eastAsia="ja-JP"/>
        </w:rPr>
        <w:t>)</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43"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新しいはじまり→古い身分と新しい身分</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コ</w:t>
            </w:r>
            <w:r>
              <w:rPr>
                <w:rFonts w:eastAsia="ＭＳ ゴシック;MS Gothic" w:cs="ＭＳ ゴシック;MS Gothic" w:ascii="ＭＳ ゴシック;MS Gothic" w:hAnsi="ＭＳ ゴシック;MS Gothic"/>
                <w:sz w:val="14"/>
                <w:szCs w:val="14"/>
                <w:lang w:eastAsia="ja-JP"/>
              </w:rPr>
              <w:t>3:13-15)</w:t>
            </w:r>
          </w:p>
        </w:tc>
        <w:tc>
          <w:tcPr>
            <w:tcW w:w="52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今日の新しい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3:8-21)</w:t>
            </w:r>
          </w:p>
        </w:tc>
        <w:tc>
          <w:tcPr>
            <w:tcW w:w="52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未来の枠</w:t>
            </w:r>
          </w:p>
        </w:tc>
      </w:tr>
      <w:tr>
        <w:trPr>
          <w:trHeight w:val="9384"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しい家族→新しいはじまりをしなければならない。神様のみことばの流れをよく見るべきであるが、どんな心で新しい家族に教えるべきなの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出イスラ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②ペリシテ侵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契約の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③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偶像を防ぐ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④出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古い枠→新しい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⑤出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先に出パリサイ人</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ように見るとき、新しい家族に重要だと知らせなければならないことが、古い身分と新しい身分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13-15)</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古い人→分からない状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先天的な条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後天的な条件</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結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ンタル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経済問題</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崇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宗教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しい家族使命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病気をはやくいやさなければならない。三つを重要だと考え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条件から変えなければならない→集中</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ともに</w:t>
            </w:r>
            <w:r>
              <w:rPr>
                <w:rFonts w:eastAsia="ＭＳ Ｐゴシック" w:cs="ＭＳ 明朝;MS Mincho" w:ascii="ＭＳ Ｐゴシック" w:hAnsi="ＭＳ Ｐゴシック"/>
                <w:b/>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が攻撃できる条件を変え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不信仰、せっかち、葛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ップダウン</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生活習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祭事、占い、迷信→ここから抜け出すように</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家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族によって勝てない条件をとてもたくさん持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整理→みことば整理、祈り整理、伝道整理</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しい身分を味わうようにするためには、はやく整理でき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整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聖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背景、</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唱、書き出し</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整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計画、絶対旅程、絶対目標発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13-15)</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を受ければ動機がなくなってしまう。</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整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13-15</w:t>
            </w:r>
            <w:r>
              <w:rPr>
                <w:rFonts w:ascii="ＭＳ Ｐゴシック" w:hAnsi="ＭＳ Ｐゴシック" w:cs="ＭＳ 明朝;MS Mincho" w:eastAsia="ＭＳ Ｐゴシック"/>
                <w:sz w:val="14"/>
                <w:szCs w:val="14"/>
                <w:lang w:eastAsia="ja-JP"/>
              </w:rPr>
              <w:t>、ヨハの</w:t>
            </w:r>
            <w:r>
              <w:rPr>
                <w:rFonts w:eastAsia="ＭＳ Ｐゴシック" w:cs="ＭＳ 明朝;MS Mincho" w:ascii="ＭＳ Ｐゴシック" w:hAnsi="ＭＳ Ｐゴシック"/>
                <w:sz w:val="14"/>
                <w:szCs w:val="14"/>
                <w:lang w:eastAsia="ja-JP"/>
              </w:rPr>
              <w:t>1:12</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13-15</w:t>
            </w:r>
            <w:r>
              <w:rPr>
                <w:rFonts w:ascii="ＭＳ Ｐゴシック" w:hAnsi="ＭＳ Ｐゴシック" w:cs="ＭＳ 明朝;MS Mincho" w:eastAsia="ＭＳ Ｐゴシック"/>
                <w:sz w:val="14"/>
                <w:szCs w:val="14"/>
                <w:lang w:eastAsia="ja-JP"/>
              </w:rPr>
              <w:t>を持って説明しなければならない。神様が絶対計画を持って望まれて、あなたを呼ばれたのだ。神様の絶対旅程はあなたとともにいることだ。神様のいちばんの目標は今まで生まれてからずっと悪霊に仕えてきたが、それに仕えないのではなくて、追い出す権威を与えられ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12)</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の働きは、平凡な働きではなく、相談する人には唯一の働き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味わうことを教え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味わうということは誰でもできるということを教え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朝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スケジュールの部分を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ッセージを一つ聞くのも良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らかじめ答えを見るほど</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昼間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時祈り</w:t>
            </w:r>
            <w:r>
              <w:rPr>
                <w:rFonts w:eastAsia="ＭＳ Ｐゴシック" w:cs="ＭＳ 明朝;MS Mincho" w:ascii="ＭＳ Ｐゴシック" w:hAnsi="ＭＳ Ｐゴシック"/>
                <w:sz w:val="14"/>
                <w:szCs w:val="14"/>
                <w:lang w:eastAsia="ja-JP"/>
              </w:rPr>
              <w:t>(24)</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見えること、全てのことを心の中で祈りに変え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夜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時間、メッセージを聞いて、明日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日をチェック</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継続するならば「</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神様の時刻表、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答えが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祝福を味わうことがきなければ、私の考えをたくさんすることになる。それがとても危険なこと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あなたが必ずしなければならないことは何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問題がある→これは霊的な土台としてこそ越えることができる。そうでなければ障害物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何かが良くない問題がある→良くないことは必ず反対にしなさい。反対側を土台に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必ずどの家でも良いことがある→全部答えの土台にしなさい。これを最大化させ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必ずすべきだ。今日もみなさんは今、こ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時</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祈りをしなければならない。すると後には同じように</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答えがくる。今日、そのような日になることを主イエスの御名で祝福します。</w:t>
            </w:r>
          </w:p>
        </w:tc>
        <w:tc>
          <w:tcPr>
            <w:tcW w:w="52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日の新しい枠→霊的状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新しい枠というとき、一つの単語で要約するなら、答えではなくて「霊的状態」だ。みなさんの未来はまちがいなく今日の霊的状態を持って決定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いくつかのことを味わって知ら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恵み</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神様がすでに恵みで私たちを変えておか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 xml:space="preserve">7:14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6: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恵みですでに与え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両親や指導者の霊的状態がとても重要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 xml:space="preserve">37:11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7:1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I</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 xml:space="preserve">19:19-21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 xml:space="preserve">60:1-22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の霊的状態の特徴が何か。契約を正しく握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emnant7</w:t>
            </w:r>
            <w:r>
              <w:rPr>
                <w:rFonts w:ascii="ＭＳ Ｐゴシック" w:hAnsi="ＭＳ Ｐゴシック" w:cs="ＭＳ Ｐゴシック" w:eastAsia="ＭＳ Ｐゴシック"/>
                <w:sz w:val="14"/>
                <w:szCs w:val="14"/>
                <w:lang w:eastAsia="ja-JP"/>
              </w:rPr>
              <w:t>人の霊的状態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の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なたの今の霊的状態は過去もなくすことができて、未来も変えることが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危機の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孤独だと感じ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3: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一人でい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16: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葛藤の時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捕虜になった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1-1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属国になった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3:8-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状態を最もよく味わった人がパウロとパウロチー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はじま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9:15</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1:25-26)</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パウロがバルナバから訓練を受ける時刻表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つの祭りが何かを確実に見つけ出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事件を行く所ごとに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という確実な契約を握ったのだ→</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どんなことも解決できるはじまりだ。どんなことがあっても止めることができない私たち、私たちの伝道運動のはじまりだ。ここでいやしが始まって、過去がなくなって、これがすぐに未来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状態の過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まことに優れたことを見分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れが霊的状態の過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2:6-11</w:t>
            </w:r>
            <w:r>
              <w:rPr>
                <w:rFonts w:ascii="ＭＳ Ｐゴシック" w:hAnsi="ＭＳ Ｐゴシック" w:cs="ＭＳ Ｐゴシック" w:eastAsia="ＭＳ Ｐゴシック"/>
                <w:sz w:val="14"/>
                <w:szCs w:val="14"/>
                <w:lang w:eastAsia="ja-JP"/>
              </w:rPr>
              <w:t>、無視されて誤解されて迫害を受ける時に言った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3:8-21</w:t>
            </w:r>
            <w:r>
              <w:rPr>
                <w:rFonts w:ascii="ＭＳ Ｐゴシック" w:hAnsi="ＭＳ Ｐゴシック" w:cs="ＭＳ Ｐゴシック" w:eastAsia="ＭＳ Ｐゴシック"/>
                <w:sz w:val="14"/>
                <w:szCs w:val="14"/>
                <w:lang w:eastAsia="ja-JP"/>
              </w:rPr>
              <w:t>、今まで私が自慢した全てのものをちりあくたと感じる。キリストをしったためだ→ピリ</w:t>
            </w: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ピリ</w:t>
            </w:r>
            <w:r>
              <w:rPr>
                <w:rFonts w:eastAsia="ＭＳ Ｐゴシック" w:cs="ＭＳ Ｐゴシック" w:ascii="ＭＳ Ｐゴシック" w:hAnsi="ＭＳ Ｐゴシック"/>
                <w:sz w:val="14"/>
                <w:szCs w:val="14"/>
                <w:lang w:eastAsia="ja-JP"/>
              </w:rPr>
              <w:t>4: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霊的状態の方向</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どこにでも行けば神様の導き、聖霊の導きを私がどのように受ける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こでも神様の導き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ローマに行く前に何をしたのか。使</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いよいよローマも見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霊的状態がすぐにできていれば神様がみことばで働か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霊的状態だけすぐにできていれば奇跡で働か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重要な奇跡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わないで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競争しないで成功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光の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まさないで、みなさんは光の経済を回復する。</w:t>
            </w:r>
          </w:p>
          <w:p>
            <w:pPr>
              <w:pStyle w:val="Normal"/>
              <w:tabs>
                <w:tab w:val="clear" w:pos="800"/>
                <w:tab w:val="right" w:pos="3970" w:leader="none"/>
              </w:tabs>
              <w:snapToGrid w:val="false"/>
              <w:spacing w:lineRule="auto" w:line="240"/>
              <w:ind w:left="122" w:hanging="122"/>
              <w:rPr>
                <w:rFonts w:ascii="Malgun Gothic" w:hAnsi="Malgun Gothic" w:eastAsia="游明朝" w:cs="Malgun Gothic"/>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だけ霊的状態の祝福を味わっていれば、みな崩れることになる。教会復興も私の霊的状態と関係あることだ。さらに重要なのは私の未来はここで左右される。それゆえ、過去の枠は完全に捨てなければならない。新しい家族に、</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正しい献金をすぐに教えなければならない。それで正しい恵いを受けるようにしなければならない。光の経済を動かす大きい人物が出てこなければならない。みなさんは神様の最も大きい願いを成し遂げる方だ。新しく新しい家族と</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に目を向けなければならない。</w:t>
            </w:r>
          </w:p>
        </w:tc>
        <w:tc>
          <w:tcPr>
            <w:tcW w:w="52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家族に最後に最も重要なのは「未来の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来をよく知っていた人々→用いられ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Remnan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が明らかに見える道を知らせてあげ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w:t>
            </w:r>
            <w:r>
              <w:rPr>
                <w:rFonts w:eastAsia="ＭＳ Ｐゴシック" w:cs="ＭＳ Ｐゴシック" w:ascii="ＭＳ Ｐゴシック" w:hAnsi="ＭＳ Ｐゴシック"/>
                <w:sz w:val="14"/>
                <w:szCs w:val="14"/>
                <w:lang w:eastAsia="ja-JP"/>
              </w:rPr>
              <w:t>i11</w:t>
            </w:r>
            <w:r>
              <w:rPr>
                <w:rFonts w:ascii="ＭＳ Ｐゴシック" w:hAnsi="ＭＳ Ｐゴシック" w:cs="ＭＳ Ｐゴシック" w:eastAsia="ＭＳ Ｐゴシック"/>
                <w:sz w:val="14"/>
                <w:szCs w:val="14"/>
                <w:lang w:eastAsia="ja-JP"/>
              </w:rPr>
              <w:t>章、信仰の英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人々、特にロ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この人々は、遠い未来も知って、近づいてくる時刻表を見て動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来がどのように近づいた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の成就で</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答えがあらかじめ見え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現場があらかじめ見え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ようになれば誰でもでき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CVDIP</w:t>
            </w:r>
            <w:r>
              <w:rPr>
                <w:rFonts w:ascii="ＭＳ Ｐゴシック" w:hAnsi="ＭＳ Ｐゴシック" w:cs="ＭＳ Ｐゴシック" w:eastAsia="ＭＳ Ｐゴシック"/>
                <w:sz w:val="14"/>
                <w:szCs w:val="14"/>
                <w:lang w:eastAsia="ja-JP"/>
              </w:rPr>
              <w:t>が出てくること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Covenant(</w:t>
            </w:r>
            <w:r>
              <w:rPr>
                <w:rFonts w:ascii="ＭＳ Ｐゴシック" w:hAnsi="ＭＳ Ｐゴシック" w:cs="ＭＳ Ｐゴシック" w:eastAsia="ＭＳ Ｐゴシック"/>
                <w:sz w:val="14"/>
                <w:szCs w:val="14"/>
                <w:lang w:eastAsia="ja-JP"/>
              </w:rPr>
              <w:t>永遠なこと</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三位一体の神様の働き②天国の背景③地獄背景④サタンの働き⑤御使いの奥義⑥天の実際の御座⑦たまし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Vision(</w:t>
            </w:r>
            <w:r>
              <w:rPr>
                <w:rFonts w:ascii="ＭＳ Ｐゴシック" w:hAnsi="ＭＳ Ｐゴシック" w:cs="ＭＳ Ｐゴシック" w:eastAsia="ＭＳ Ｐゴシック"/>
                <w:sz w:val="14"/>
                <w:szCs w:val="14"/>
                <w:lang w:eastAsia="ja-JP"/>
              </w:rPr>
              <w:t>私がしなければならない伝道</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Dream(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Image(25</w:t>
            </w:r>
            <w:r>
              <w:rPr>
                <w:rFonts w:ascii="ＭＳ Ｐゴシック" w:hAnsi="ＭＳ Ｐゴシック" w:cs="ＭＳ Ｐゴシック" w:eastAsia="ＭＳ Ｐゴシック"/>
                <w:sz w:val="14"/>
                <w:szCs w:val="14"/>
                <w:lang w:eastAsia="ja-JP"/>
              </w:rPr>
              <w:t>時、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働きが私の前に起きて、祈りの答えが見えるならば、そちらへ行く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Practice(237</w:t>
            </w:r>
            <w:r>
              <w:rPr>
                <w:rFonts w:ascii="ＭＳ Ｐゴシック" w:hAnsi="ＭＳ Ｐゴシック" w:cs="ＭＳ Ｐゴシック" w:eastAsia="ＭＳ Ｐゴシック"/>
                <w:sz w:val="14"/>
                <w:szCs w:val="14"/>
                <w:lang w:eastAsia="ja-JP"/>
              </w:rPr>
              <w:t>か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果的に→重要な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の中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要な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の中の答え</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契約を握って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の見えること</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成就、祈りの答え、伝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認しなければならないことがタラ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両親たちのタラ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不可能に答え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契約では絶対可能だ。これが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間、年齢、場所、仕事にしたがってタラント発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霊的更新と言う。絶対不可能に挑戦する。絶対可能な契約を持って、それも神様の</w:t>
            </w:r>
            <w:r>
              <w:rPr>
                <w:rFonts w:eastAsia="ＭＳ Ｐゴシック" w:cs="ＭＳ Ｐゴシック" w:ascii="ＭＳ Ｐゴシック" w:hAnsi="ＭＳ Ｐゴシック"/>
                <w:sz w:val="14"/>
                <w:szCs w:val="14"/>
                <w:lang w:eastAsia="ja-JP"/>
              </w:rPr>
              <w:t>CVDIP</w:t>
            </w:r>
            <w:r>
              <w:rPr>
                <w:rFonts w:ascii="ＭＳ Ｐゴシック" w:hAnsi="ＭＳ Ｐゴシック" w:cs="ＭＳ Ｐゴシック" w:eastAsia="ＭＳ Ｐゴシック"/>
                <w:sz w:val="14"/>
                <w:szCs w:val="14"/>
                <w:lang w:eastAsia="ja-JP"/>
              </w:rPr>
              <w:t>に従っ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Remnant</w:t>
            </w:r>
            <w:r>
              <w:rPr>
                <w:rFonts w:ascii="ＭＳ Ｐゴシック" w:hAnsi="ＭＳ Ｐゴシック" w:cs="ＭＳ Ｐゴシック" w:eastAsia="ＭＳ Ｐゴシック"/>
                <w:b/>
                <w:bCs/>
                <w:sz w:val="14"/>
                <w:szCs w:val="14"/>
                <w:lang w:eastAsia="ja-JP"/>
              </w:rPr>
              <w:t>のタラ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Remnant7</w:t>
            </w:r>
            <w:r>
              <w:rPr>
                <w:rFonts w:ascii="ＭＳ Ｐゴシック" w:hAnsi="ＭＳ Ｐゴシック" w:cs="ＭＳ Ｐゴシック" w:eastAsia="ＭＳ Ｐゴシック"/>
                <w:sz w:val="14"/>
                <w:szCs w:val="14"/>
                <w:lang w:eastAsia="ja-JP"/>
              </w:rPr>
              <w:t>人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の祭り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礼拝成功の流れ</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ただ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唯一性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再創造の流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見つけ出す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教会が見つけるタラン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はキリスト、神の国、ただ聖霊、世界福音化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プラットホーム</w:t>
            </w:r>
            <w:r>
              <w:rPr>
                <w:rFonts w:eastAsia="ＭＳ Ｐゴシック" w:cs="ＭＳ Ｐゴシック" w:ascii="ＭＳ Ｐゴシック" w:hAnsi="ＭＳ Ｐゴシック"/>
                <w:sz w:val="14"/>
                <w:szCs w:val="14"/>
                <w:lang w:eastAsia="ja-JP"/>
              </w:rPr>
              <w:t>(Platform)</w:t>
            </w:r>
            <w:r>
              <w:rPr>
                <w:rFonts w:ascii="ＭＳ Ｐゴシック" w:hAnsi="ＭＳ Ｐゴシック" w:cs="ＭＳ Ｐゴシック" w:eastAsia="ＭＳ Ｐゴシック"/>
                <w:sz w:val="14"/>
                <w:szCs w:val="14"/>
                <w:lang w:eastAsia="ja-JP"/>
              </w:rPr>
              <w:t>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プラットホーム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プラットホーム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Remnant</w:t>
            </w:r>
            <w:r>
              <w:rPr>
                <w:rFonts w:ascii="ＭＳ Ｐゴシック" w:hAnsi="ＭＳ Ｐゴシック" w:cs="ＭＳ Ｐゴシック" w:eastAsia="ＭＳ Ｐゴシック"/>
                <w:sz w:val="14"/>
                <w:szCs w:val="14"/>
                <w:lang w:eastAsia="ja-JP"/>
              </w:rPr>
              <w:t>プラットホームを作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237</w:t>
            </w:r>
            <w:r>
              <w:rPr>
                <w:rFonts w:ascii="ＭＳ Ｐゴシック" w:hAnsi="ＭＳ Ｐゴシック" w:cs="ＭＳ Ｐゴシック" w:eastAsia="ＭＳ Ｐゴシック"/>
                <w:sz w:val="14"/>
                <w:szCs w:val="14"/>
                <w:lang w:eastAsia="ja-JP"/>
              </w:rPr>
              <w:t>プラットホームを作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祈りとは何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遠くにあることを近くにこさせること→ビジョ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目の前にあることを未来と連結→信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生活の現実が絶対契約に連結される→信仰生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もう新しい家族を正しく育てることがとても重要な未来が入っている。今から</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始めるように願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Malgun Gothic">
    <w:charset w:val="8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01:00Z</dcterms:created>
  <dc:creator>remnant</dc:creator>
  <dc:description/>
  <cp:keywords/>
  <dc:language>en-US</dc:language>
  <cp:lastModifiedBy>智香子 佐々木</cp:lastModifiedBy>
  <cp:lastPrinted>2018-09-29T20:16:00Z</cp:lastPrinted>
  <dcterms:modified xsi:type="dcterms:W3CDTF">2019-10-23T00:39:00Z</dcterms:modified>
  <cp:revision>4</cp:revision>
  <dc:subject/>
  <dc:title/>
</cp:coreProperties>
</file>