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Yet R;Arial Unicode MS"/>
                <w:color w:val="000000"/>
                <w:spacing w:val="-18"/>
                <w:kern w:val="0"/>
                <w:sz w:val="40"/>
                <w:szCs w:val="40"/>
              </w:rPr>
            </w:pPr>
            <w:r>
              <w:rPr>
                <w:rFonts w:eastAsia="Century" w:cs="Century"/>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color w:val="000000"/>
                <w:spacing w:val="-18"/>
                <w:kern w:val="0"/>
                <w:sz w:val="40"/>
                <w:szCs w:val="40"/>
              </w:rPr>
              <w:t xml:space="preserve">福音だけが解決できる病気 </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5</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1</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 xml:space="preserve">8) </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なぜいのちをかけて神様を信じてキリストを伝えるべきなのかを悟って、重要な使命を契約として握るようにしてくださり感謝します。</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神様が与えた神の子どもという身分を握って、サタンの落とし穴を崩して、すべての答え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なった身分に従って、受けた権威を持って、サタンの枠を壊す権威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行く場所ごとの暗やみの勢力が逃げて、神の国が臨む神の子どもに与えた力を味わいますように。</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深い祈り、深いみことば、深い呼吸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237</w:t>
            </w:r>
            <w:r>
              <w:rPr>
                <w:rFonts w:ascii="ＭＳ ゴシック;MS Gothic" w:hAnsi="ＭＳ ゴシック;MS Gothic" w:cs="Yet R;Arial Unicode MS" w:eastAsia="ＭＳ ゴシック;MS Gothic"/>
                <w:spacing w:val="2"/>
                <w:sz w:val="40"/>
                <w:szCs w:val="40"/>
              </w:rPr>
              <w:t>カ国の不治の病を癒す教会</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家庭、次世代、教会を崩して、すべての問題の原因になるサタン、わざわい、地獄の背景を解決したキリストの契約を握るようにし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旧約で預言した福音、神様のみことばが成就される中に私が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出会った瞬間、神の子どもに運命が変わったことを知って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キリストによってサタンがもたらした落とし穴、枠、ワナの三つののろいから完全に出てきたことを味わいますように。正確な福音を伝え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42:00Z</dcterms:created>
  <dc:creator>JCKING</dc:creator>
  <dc:description/>
  <cp:keywords/>
  <dc:language>en-US</dc:language>
  <cp:lastModifiedBy>智香子 佐々木</cp:lastModifiedBy>
  <cp:lastPrinted>2019-09-08T17:17:00Z</cp:lastPrinted>
  <dcterms:modified xsi:type="dcterms:W3CDTF">2019-10-27T08:44:00Z</dcterms:modified>
  <cp:revision>3</cp:revision>
  <dc:subject/>
  <dc:title/>
</cp:coreProperties>
</file>