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46761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268097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11.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済州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別の理由」</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収穫感謝と神の国</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全世界より尊い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伝道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別の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別の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別の力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神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背景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学院福音化）６２伝道者の生活―「点検」</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8</w:t>
            </w:r>
            <w:r>
              <w:rPr>
                <w:rFonts w:ascii="ＭＳ Ｐゴシック" w:hAnsi="ＭＳ Ｐゴシック" w:cs="ＭＳ 明朝;MS Mincho" w:eastAsia="ＭＳ Ｐゴシック"/>
                <w:b/>
                <w:bCs/>
                <w:sz w:val="14"/>
                <w:szCs w:val="14"/>
                <w:lang w:eastAsia="ja-JP"/>
              </w:rPr>
              <w:t>課　点検</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的状態</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ヨセフ、モーセ、サムエル、ダビデ、イザヤ、エリシャ、パウロ）を見て霊的状態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時代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見て霊的状態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を見て霊的状態を点検してみ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9</w:t>
            </w:r>
            <w:r>
              <w:rPr>
                <w:rFonts w:ascii="ＭＳ Ｐゴシック" w:hAnsi="ＭＳ Ｐゴシック" w:cs="ＭＳ 明朝;MS Mincho" w:eastAsia="ＭＳ Ｐゴシック"/>
                <w:b/>
                <w:bCs/>
                <w:sz w:val="14"/>
                <w:szCs w:val="14"/>
                <w:lang w:eastAsia="ja-JP"/>
              </w:rPr>
              <w:t>課　点検</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祈り</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位一体の神様（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味わいながら祈りを点検してみましょう</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天国の背景（ピリ</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を味わいながら祈り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獄の背景（ルカ</w:t>
            </w:r>
            <w:r>
              <w:rPr>
                <w:rFonts w:eastAsia="ＭＳ Ｐゴシック" w:cs="ＭＳ 明朝;MS Mincho" w:ascii="ＭＳ Ｐゴシック" w:hAnsi="ＭＳ Ｐゴシック"/>
                <w:sz w:val="14"/>
                <w:szCs w:val="14"/>
                <w:lang w:eastAsia="ja-JP"/>
              </w:rPr>
              <w:t>16: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を知っているのか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の子どもが祈るとき、御使いの助けを受けます（黙</w:t>
            </w:r>
            <w:r>
              <w:rPr>
                <w:rFonts w:eastAsia="ＭＳ Ｐゴシック" w:cs="ＭＳ 明朝;MS Mincho" w:ascii="ＭＳ Ｐゴシック" w:hAnsi="ＭＳ Ｐゴシック"/>
                <w:sz w:val="14"/>
                <w:szCs w:val="14"/>
                <w:lang w:eastAsia="ja-JP"/>
              </w:rPr>
              <w:t>8: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サタンの活動と権威を確認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救われたたましいの祝福を確認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教会（黙</w:t>
            </w:r>
            <w:r>
              <w:rPr>
                <w:rFonts w:eastAsia="ＭＳ Ｐゴシック" w:cs="ＭＳ 明朝;MS Mincho" w:ascii="ＭＳ Ｐゴシック" w:hAnsi="ＭＳ Ｐゴシック"/>
                <w:sz w:val="14"/>
                <w:szCs w:val="14"/>
                <w:lang w:eastAsia="ja-JP"/>
              </w:rPr>
              <w:t>2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21</w:t>
            </w:r>
            <w:r>
              <w:rPr>
                <w:rFonts w:ascii="ＭＳ Ｐゴシック" w:hAnsi="ＭＳ Ｐゴシック" w:cs="ＭＳ 明朝;MS Mincho" w:eastAsia="ＭＳ Ｐゴシック"/>
                <w:sz w:val="14"/>
                <w:szCs w:val="14"/>
                <w:lang w:eastAsia="ja-JP"/>
              </w:rPr>
              <w:t>）のための祈りを点検してみましょう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50</w:t>
            </w:r>
            <w:r>
              <w:rPr>
                <w:rFonts w:ascii="ＭＳ Ｐゴシック" w:hAnsi="ＭＳ Ｐゴシック" w:cs="ＭＳ 明朝;MS Mincho" w:eastAsia="ＭＳ Ｐゴシック"/>
                <w:b/>
                <w:bCs/>
                <w:sz w:val="14"/>
                <w:szCs w:val="14"/>
                <w:lang w:eastAsia="ja-JP"/>
              </w:rPr>
              <w:t>課　点検</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みことば</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ヘブ</w:t>
            </w:r>
            <w:r>
              <w:rPr>
                <w:rFonts w:eastAsia="ＭＳ Ｐゴシック" w:cs="ＭＳ 明朝;MS Mincho" w:ascii="ＭＳ Ｐゴシック" w:hAnsi="ＭＳ Ｐゴシック"/>
                <w:b/>
                <w:bCs/>
                <w:sz w:val="14"/>
                <w:szCs w:val="14"/>
                <w:lang w:eastAsia="ja-JP"/>
              </w:rPr>
              <w:t>4: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の国に関するみことばを通して私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の国の祝福に関するみことばを通して私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いの光に関するみことばを通して私を点検してみ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51</w:t>
            </w:r>
            <w:r>
              <w:rPr>
                <w:rFonts w:ascii="ＭＳ Ｐゴシック" w:hAnsi="ＭＳ Ｐゴシック" w:cs="ＭＳ 明朝;MS Mincho" w:eastAsia="ＭＳ Ｐゴシック"/>
                <w:b/>
                <w:bCs/>
                <w:sz w:val="14"/>
                <w:szCs w:val="14"/>
                <w:lang w:eastAsia="ja-JP"/>
              </w:rPr>
              <w:t>課　点検</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学業</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w:t>
            </w:r>
            <w:r>
              <w:rPr>
                <w:rFonts w:eastAsia="ＭＳ Ｐゴシック" w:cs="ＭＳ 明朝;MS Mincho" w:ascii="ＭＳ Ｐゴシック" w:hAnsi="ＭＳ Ｐゴシック"/>
                <w:b/>
                <w:bCs/>
                <w:sz w:val="14"/>
                <w:szCs w:val="14"/>
                <w:lang w:eastAsia="ja-JP"/>
              </w:rPr>
              <w:t>78: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の刻印（ピリ</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の答えの根（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体質（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を点検してみ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52</w:t>
            </w:r>
            <w:r>
              <w:rPr>
                <w:rFonts w:ascii="ＭＳ Ｐゴシック" w:hAnsi="ＭＳ Ｐゴシック" w:cs="ＭＳ 明朝;MS Mincho" w:eastAsia="ＭＳ Ｐゴシック"/>
                <w:b/>
                <w:bCs/>
                <w:sz w:val="14"/>
                <w:szCs w:val="14"/>
                <w:lang w:eastAsia="ja-JP"/>
              </w:rPr>
              <w:t>課　点検</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生活</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9: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指導者システムを通して私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 7</w:t>
            </w:r>
            <w:r>
              <w:rPr>
                <w:rFonts w:ascii="ＭＳ Ｐゴシック" w:hAnsi="ＭＳ Ｐゴシック" w:cs="ＭＳ 明朝;MS Mincho" w:eastAsia="ＭＳ Ｐゴシック"/>
                <w:sz w:val="14"/>
                <w:szCs w:val="14"/>
                <w:lang w:eastAsia="ja-JP"/>
              </w:rPr>
              <w:t>人の生活を通して私を点検し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証人の生活を通して私を点検してみましょう</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信じない人、信じる人。</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神様を信じる人の中に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知っている人、福音を知らない人</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福音を悟った人の中で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奥義を知って力がある人と霊的力を知らない人がい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霊的な奥義を知って力がある人は、聖書のどの単語が重要な単語なのかを分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中で、今日は収穫感謝の聖日を守る。聖書で正確なことばは「仮庵祭（収穫祭）」だ。収穫して保存するという意味だ。この言葉は、結局、神の国に行くことになる、神の国に所属しているという言葉だ。みなさんが行く所ごとに、いつも神の国を味わって、この地に生きる間に神の国を成し遂げて、神の国に行くのだ。聖書で一番重要な単語だ。わざわい、サタンと地獄背景を完全に打ち壊してくださったキリスト、天国、聖霊、みな含ま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最後に語られ、神の国のこと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された。この祝福を味わう人は恐れないで世界福音化の祝福を味わって、事業も、勉強も違う。みなさんが行く所ごとに神の国を成し遂げて、暗やみの勢力は縛られるようになっている。行く所ごとに聖霊が臨むこと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すると、ある日、他の人と比較できない答えが来ている。神の国は、過去、今日、未来がみな含まれている。仮庵祭（収穫祭）はどんな契約を言う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御座の背景の始ま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背景が私の始まりといことが仮庵祭（収穫祭）だ。この地を歩む間に神の国の奥義で保護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天国の背景を味わうことで、過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過程の中にこの祝福でともにいる。みなさんがいるすべての所に神の国が臨むと約束された。みなさんの身分がそうだ。神の国がみなさんの背景だ。それゆえ、世の中で神の国を成し遂げる権威がある。紅海、ヨルダン、エリコを倒す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私たちの　</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運動はどうなるのか。私たちの教会建築、私の産業はどうなるのか。答えは一つ、神の国だ。神様の人は本当に死ぬタイムがくれば勇気がで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御座の背景の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永遠に残っている背景だ。聖書を見れば事件が起きるたびに神様は御使い、主の使いを送られたとなっている。これから起きる答えがより大き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35</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2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祭りはいつ始まったのか。荒野で最も苦しかっ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神様が与えられたのだ。答えを受けた人々の共通点は、危機がきたが感謝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ダニエル、パウロ</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契約を握って今日が祝福を回復しなければならない。みなさん、イエス様が約束された通りにしてみなさい。みなさんの本当の問題を置いて祈りを始めてみなさい。神の国、神の国のこととは何か。体験してみなさい。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xml:space="preserve">を回復するように望む。明日も重要だが、今日、みなさんが力を受けるように願う。未来のことも心配しなければならないが、今、みなさんが神様の力を回復しなければならない。 </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祈りをするという基準は何か。「全世界より尊いこと」を見つけることだ。ウィリアム・オーエンが書いた「ヒーリングコード」を見ると、何をするかではなく、何をしないかが重要だと言っている。必ず必要なのをしていないということだ。熱心にして、必ず必要なのをしない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いのちより尊いことはない。私がいのちをかけてもかまわないことを捜し出さなければならない。サタンから救い出されたの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キリストが世の中の問題のために十字架を負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自分の十字架を負ってわたしについて来なさい」価値の発見だ。みなさんがすべてを否認してもかまわないほど重要なのを発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毎日のようにこの祈りが必要で、深い祈りにこの祈りが必要だ。いのちをかけるほどのミッションを握りなさい。聖書には</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が起きて大人たちを生かした。深い祈りをなぜ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全世界より尊いいのちをかける理由を発見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のちかける理由を見つけることが信仰生活をよくす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モーセ</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エジプトのすべての光栄を捨て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12</w:t>
            </w:r>
            <w:r>
              <w:rPr>
                <w:rFonts w:ascii="ＭＳ Ｐゴシック" w:hAnsi="ＭＳ Ｐゴシック" w:cs="ＭＳ 明朝;MS Mincho" w:eastAsia="ＭＳ Ｐゴシック"/>
                <w:sz w:val="14"/>
                <w:szCs w:val="14"/>
                <w:lang w:val="en-US" w:eastAsia="en-US"/>
              </w:rPr>
              <w:t>人の斥候の中で</w:t>
            </w:r>
            <w:r>
              <w:rPr>
                <w:rFonts w:eastAsia="ＭＳ Ｐゴシック" w:cs="ＭＳ 明朝;MS Mincho" w:ascii="ＭＳ Ｐゴシック" w:hAnsi="ＭＳ Ｐゴシック"/>
                <w:sz w:val="14"/>
                <w:szCs w:val="14"/>
                <w:lang w:val="en-US" w:eastAsia="en-US"/>
              </w:rPr>
              <w:t>10/:2</w:t>
            </w:r>
            <w:r>
              <w:rPr>
                <w:rFonts w:ascii="ＭＳ Ｐゴシック" w:hAnsi="ＭＳ Ｐゴシック" w:cs="ＭＳ 明朝;MS Mincho" w:eastAsia="ＭＳ Ｐゴシック"/>
                <w:sz w:val="14"/>
                <w:szCs w:val="14"/>
                <w:lang w:val="en-US" w:eastAsia="en-US"/>
              </w:rPr>
              <w:t>だ。ヨシュア、カレブはいのちをかける価値あることを見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ダビデとサウル王チームを見なさい。ダビデは死んだ後にも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オバデヤとアハブ王を見なさい。オバデヤは偶像崇拝を防ぐことにいのちをか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バビロン、ローマの弟子</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理由を発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いのちをかけた方法が出てきた。これをのがしてはならな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いのちかけて出てきて幕屋を作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ダビデは神殿を準備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バビロン捕囚から帰ってきたとき、神殿を再建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なぜか。霊的に戦う方法だ。</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に未来を生かす体験をさせなければならない。それがサミットだ。</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が未来を見てタラントを発見できるシステム、病気の者がきて自ら祈って良くなることができるシステム、</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か国の人々がきて力を受けることができる重要なことを作ってお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いのちかける内容が重要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カルバリの丘、オリーブ山、マルコの屋上の間の契約が含まれなければなら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これを体験していやされることができる神殿。</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マルコの屋上の間を越えて使</w:t>
            </w:r>
            <w:r>
              <w:rPr>
                <w:rFonts w:eastAsia="ＭＳ Ｐゴシック" w:cs="ＭＳ 明朝;MS Mincho" w:ascii="ＭＳ Ｐゴシック" w:hAnsi="ＭＳ Ｐゴシック"/>
                <w:sz w:val="14"/>
                <w:szCs w:val="14"/>
                <w:lang w:val="en-US" w:eastAsia="en-US"/>
              </w:rPr>
              <w:t>11:19-30</w:t>
            </w:r>
            <w:r>
              <w:rPr>
                <w:rFonts w:ascii="ＭＳ Ｐゴシック" w:hAnsi="ＭＳ Ｐゴシック" w:cs="ＭＳ 明朝;MS Mincho" w:eastAsia="ＭＳ Ｐゴシック"/>
                <w:sz w:val="14"/>
                <w:szCs w:val="14"/>
                <w:lang w:val="en-US" w:eastAsia="en-US"/>
              </w:rPr>
              <w:t>に世界を生かすアンテオケ神殿</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ロマ</w:t>
            </w:r>
            <w:r>
              <w:rPr>
                <w:rFonts w:eastAsia="ＭＳ Ｐゴシック" w:cs="ＭＳ 明朝;MS Mincho" w:ascii="ＭＳ Ｐゴシック" w:hAnsi="ＭＳ Ｐゴシック"/>
                <w:sz w:val="14"/>
                <w:szCs w:val="14"/>
                <w:lang w:val="en-US" w:eastAsia="en-US"/>
              </w:rPr>
              <w:t>16:1-27</w:t>
            </w:r>
            <w:r>
              <w:rPr>
                <w:rFonts w:ascii="ＭＳ Ｐゴシック" w:hAnsi="ＭＳ Ｐゴシック" w:cs="ＭＳ 明朝;MS Mincho" w:eastAsia="ＭＳ Ｐゴシック"/>
                <w:sz w:val="14"/>
                <w:szCs w:val="14"/>
                <w:lang w:val="en-US" w:eastAsia="en-US"/>
              </w:rPr>
              <w:t>、世々にわたって長い間隠されてい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を正しく握っていれば未来、産業を心配する必要が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センター→未信者に見るとき、モデルになる団体を作りなさい。すべての教会が見るとき、最もモデルになる水準が高い伝道団体を作りなさい。</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が世の中に出て行って世の中をリードすることができるインターンシップ現場を作り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生即必死、死即必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val="en-US" w:eastAsia="en-US"/>
              </w:rPr>
              <w:t>生きようと思う者は死ぬことで、死のうと思う者は生きる。生きている間、聖霊に満たされて、力を受ければ証人になる。本当にこの答えがあることを主お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始まりを知る者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結果を知る者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過程を知る者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課信徒を知って教会を生かす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今の時代は</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戦争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宗教、福音と律法、福音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材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癒しとサミッ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文化戦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戦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建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今、</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は何を持って世の中を掌握してい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中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無我の境地、涅槃</w:t>
            </w:r>
            <w:r>
              <w:rPr>
                <w:rFonts w:eastAsia="ＭＳ Ｐゴシック" w:cs="ＭＳ 明朝;MS Mincho" w:ascii="ＭＳ Ｐゴシック" w:hAnsi="ＭＳ Ｐゴシック"/>
                <w:sz w:val="14"/>
                <w:szCs w:val="14"/>
                <w:lang w:eastAsia="ja-JP"/>
              </w:rPr>
              <w:t>(Nirvana)</w:t>
            </w:r>
            <w:r>
              <w:rPr>
                <w:rFonts w:ascii="ＭＳ Ｐゴシック" w:hAnsi="ＭＳ Ｐゴシック" w:cs="ＭＳ 明朝;MS Mincho" w:eastAsia="ＭＳ Ｐゴシック"/>
                <w:sz w:val="14"/>
                <w:szCs w:val="14"/>
                <w:lang w:eastAsia="ja-JP"/>
              </w:rPr>
              <w:t>、唯我独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今私たちの時刻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信徒を癒す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ですでに刻印、根、体質になったことを変え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ることができない荒れ果てた霊的状態を変え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に専念してい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成就 －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xml:space="preserve">時、永遠の答えの中に －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流れを見て、その中に入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を癒す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ただ福音の契約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力とみわざ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を通して現場に霊的癒し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宣教を癒す時刻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五旬節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さ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さて、ステパノのことから起こった迫害によって散らされた人々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が場所と人とすることを指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門を閉じる時刻表があって、門を開く時刻表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ケドニヤに向かう伝道と宣教のターニングポイントになる時刻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ローマでもあかしをしなければならない｣、　｢必ずカイザルの前に立ち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教会を癒して、生かす</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弟子にな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助けてくれる人、同労者、家主</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14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10.-2019.11.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2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10.-2019.11.16.)</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湖の上を歩いたイエス・キリス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2)</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精神、病気、経済の暴風が来るとき、どのようにすれば良いのだろう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歴史の主人を見上げて暴風に挑戦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宇宙万物を主管しておられる私の人生の主人に会って、そのみことば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与えられる正確なミッション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暴風を解決する最もはやい道は本質を捜し出してミッションを握りなさい</w:t>
      </w:r>
      <w:r>
        <w:rPr>
          <w:rFonts w:eastAsia="ＭＳ Ｐゴシック" w:cs="ＭＳ Ｐゴシック" w:ascii="ＭＳ Ｐゴシック" w:hAnsi="ＭＳ Ｐゴシック"/>
          <w:sz w:val="16"/>
          <w:szCs w:val="14"/>
        </w:rPr>
        <w:t xml:space="preserve">!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ゲネサレで病人をいやしたイエス・キリス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5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56)</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には、すでにイエス・キリストがいやしの力を与えられたのだ。</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いやしの始まり→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権威、古い枠</w:t>
      </w:r>
      <w:r>
        <w:rPr>
          <w:rFonts w:eastAsia="ＭＳ Ｐゴシック" w:cs="ＭＳ Ｐゴシック" w:ascii="ＭＳ Ｐゴシック" w:hAnsi="ＭＳ Ｐゴシック"/>
          <w:sz w:val="16"/>
          <w:szCs w:val="14"/>
        </w:rPr>
        <w:t>X(1</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いやしの原理→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が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別の世界へ入らなければならな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いやしの持続→Ⅱコリ</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Ⅲヨハ</w:t>
      </w:r>
      <w:r>
        <w:rPr>
          <w:rFonts w:eastAsia="ＭＳ Ｐゴシック" w:cs="ＭＳ Ｐゴシック" w:ascii="ＭＳ Ｐゴシック" w:hAnsi="ＭＳ Ｐゴシック"/>
          <w:sz w:val="16"/>
          <w:szCs w:val="14"/>
        </w:rPr>
        <w:t>1: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0-2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三つ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力ができる</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私を知って人を生かす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6-8)</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を知る弟子→サタンがもたらした</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から抜け出すよう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す弟子→刻印、根、体質を変えるよう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を知る弟子→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永遠の答え</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から与えられた祝福→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縛る</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37</w:t>
      </w:r>
      <w:r>
        <w:rPr>
          <w:rFonts w:ascii="ＭＳ Ｐゴシック" w:hAnsi="ＭＳ Ｐゴシック" w:cs="ＭＳ Ｐゴシック" w:eastAsia="ＭＳ Ｐゴシック"/>
          <w:b/>
          <w:bCs/>
          <w:sz w:val="16"/>
          <w:szCs w:val="14"/>
        </w:rPr>
        <w:t>か国働きの実際の準備</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から与えられた祝福→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方法→ </w:t>
      </w:r>
      <w:r>
        <w:rPr>
          <w:rFonts w:eastAsia="ＭＳ Ｐゴシック" w:cs="ＭＳ Ｐゴシック" w:ascii="ＭＳ Ｐゴシック" w:hAnsi="ＭＳ Ｐゴシック"/>
          <w:sz w:val="16"/>
          <w:szCs w:val="14"/>
        </w:rPr>
        <w:t>WITH+Immanuel+Oneness</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器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宿舎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237</w:t>
      </w:r>
      <w:r>
        <w:rPr>
          <w:rFonts w:ascii="ＭＳ Ｐゴシック" w:hAnsi="ＭＳ Ｐゴシック" w:cs="ＭＳ Ｐゴシック" w:eastAsia="ＭＳ Ｐゴシック"/>
          <w:sz w:val="16"/>
          <w:szCs w:val="14"/>
        </w:rPr>
        <w:t>人材センター</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書に現れた按手執事の祝福</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状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掌握→ネフィリム、憑依運動、神秘運動→悪霊の働き</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は→サタンの権威がみな終わったのだ。一つだけ始めれば良い。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按手執事の祝福→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新しい家族および現場働き人修練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40"/>
        <w:ind w:firstLine="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自ら始めなければならない時刻表→</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みことばの導き」</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ヘブ</w:t>
      </w:r>
      <w:r>
        <w:rPr>
          <w:rFonts w:eastAsia="ＭＳ Ｐゴシック" w:cs="ＭＳ Ｐゴシック" w:ascii="ＭＳ Ｐゴシック" w:hAnsi="ＭＳ Ｐゴシック"/>
          <w:b/>
          <w:bCs/>
          <w:sz w:val="16"/>
          <w:szCs w:val="14"/>
        </w:rPr>
        <w:t>4: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どれだけ正確な契約を握って流れを見るか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流れ→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就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背景、流れ、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流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の流れ→</w:t>
      </w:r>
      <w:r>
        <w:rPr>
          <w:rFonts w:eastAsia="ＭＳ Ｐゴシック" w:cs="ＭＳ Ｐゴシック" w:ascii="ＭＳ Ｐゴシック" w:hAnsi="ＭＳ Ｐゴシック"/>
          <w:sz w:val="16"/>
          <w:szCs w:val="14"/>
        </w:rPr>
        <w:t>Remnant+Remnant</w:t>
      </w:r>
      <w:r>
        <w:rPr>
          <w:rFonts w:ascii="ＭＳ Ｐゴシック" w:hAnsi="ＭＳ Ｐゴシック" w:cs="ＭＳ Ｐゴシック" w:eastAsia="ＭＳ Ｐゴシック"/>
          <w:sz w:val="16"/>
          <w:szCs w:val="14"/>
        </w:rPr>
        <w:t>の親</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指導者</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ヘブ</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神の国→答え</w:t>
      </w:r>
      <w:r>
        <w:rPr>
          <w:rFonts w:eastAsia="ＭＳ Ｐゴシック" w:cs="ＭＳ Ｐゴシック" w:ascii="ＭＳ Ｐゴシック" w:hAnsi="ＭＳ Ｐゴシック"/>
          <w:sz w:val="16"/>
          <w:szCs w:val="14"/>
        </w:rPr>
        <w:t>(WITH+Immanuel+Oneness)</w:t>
      </w:r>
    </w:p>
    <w:p>
      <w:pPr>
        <w:pStyle w:val="Style19"/>
        <w:spacing w:lineRule="exact" w:line="24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新しい家族が知るべき→</w:t>
      </w:r>
      <w:r>
        <w:rPr>
          <w:rFonts w:ascii="ＭＳ Ｐゴシック" w:hAnsi="ＭＳ Ｐゴシック" w:cs="ＭＳ Ｐゴシック" w:eastAsia="ＭＳ Ｐゴシック"/>
          <w:b/>
          <w:bCs/>
          <w:sz w:val="16"/>
          <w:szCs w:val="14"/>
        </w:rPr>
        <w:t xml:space="preserve"> </w:t>
      </w:r>
      <w:r>
        <w:rPr>
          <w:rFonts w:ascii="ＭＳ Ｐゴシック" w:hAnsi="ＭＳ Ｐゴシック" w:cs="ＭＳ Ｐゴシック" w:eastAsia="ＭＳ Ｐゴシック"/>
          <w:b/>
          <w:bCs/>
          <w:sz w:val="16"/>
          <w:szCs w:val="14"/>
        </w:rPr>
        <w:t>「祈り」</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祈りとは霊的に強くなること、全てを回復することだ。</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点検</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状態を変えること→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世界、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力を養うこと→正確な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が変わること</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62)</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霊的背景を味わう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力がみなついてくる。</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証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10:34-3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新しい家族に起きる家族問題、親戚、友人、職場同僚、教会信徒の問題は証拠を見るために、その人々が確認することだ。揺れない弟子になりなさい。</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われた者が味わう証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の証人→始祖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証拠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実際の証拠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って証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ついてくることの証人→ただ、唯一性、再創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伝道を始める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友人を呼んで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戚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を呼んでタラッパンをしなさ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3)-(</w:t>
      </w:r>
      <w:r>
        <w:rPr>
          <w:rFonts w:ascii="ＭＳ Ｐゴシック" w:hAnsi="ＭＳ Ｐゴシック" w:cs="ＭＳ Ｐゴシック" w:eastAsia="ＭＳ Ｐゴシック"/>
          <w:b/>
          <w:bCs/>
          <w:sz w:val="16"/>
          <w:szCs w:val="14"/>
        </w:rPr>
        <w:t>済州連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別の理由</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1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われた者は別の人であるということを見つけなければならない→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変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は死んでキリストが私の中に生きておられ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別の世界、その中にいなければならない→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ミッション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ずっと聖霊の導きを受けることが重要だ。</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別の力を体験しなければならない→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流れが見え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ことをすればできる。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譲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がきて証人になる</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3)-</w:t>
      </w:r>
      <w:r>
        <w:rPr>
          <w:rFonts w:ascii="ＭＳ Ｐゴシック" w:hAnsi="ＭＳ Ｐゴシック" w:cs="ＭＳ Ｐゴシック" w:eastAsia="ＭＳ Ｐゴシック"/>
          <w:b/>
          <w:bCs/>
          <w:sz w:val="16"/>
          <w:szCs w:val="14"/>
        </w:rPr>
        <w:t>伝道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れだけ正しくて、正確で、神様が願われるミッションを与えるかが鍵だ。ミッションが正しくなければ伝道旅程が出てくることはできない→始まり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結果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過程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正しくすれば死も恐ろしく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3)-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点検」</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水準の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モデル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で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実力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しにでか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初代教会→サミットタイムを持ち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味わうことが祈りだ。</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光に対するみことばを通じて私を点検</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学業→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にみことば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生活→指導者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熟</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本読書</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人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きれいで、壊れないないで、大きい器が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の姿勢を整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を常に練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本質をのがすな</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信徒を知って教会を生かす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40:00Z</dcterms:created>
  <dc:creator>佐々木智香子</dc:creator>
  <dc:description/>
  <cp:keywords/>
  <dc:language>en-US</dc:language>
  <cp:lastModifiedBy>智香子 佐々木</cp:lastModifiedBy>
  <cp:lastPrinted>2019-11-10T20:56:00Z</cp:lastPrinted>
  <dcterms:modified xsi:type="dcterms:W3CDTF">2019-11-17T11:51:00Z</dcterms:modified>
  <cp:revision>5</cp:revision>
  <dc:subject/>
  <dc:title/>
</cp:coreProperties>
</file>