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287020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226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　</w:t>
            </w:r>
            <w:r>
              <w:rPr>
                <w:rFonts w:eastAsia="ＭＳ ゴシック;MS Gothic" w:cs="ＭＳ ゴシック;MS Gothic" w:ascii="ＭＳ ゴシック;MS Gothic" w:hAnsi="ＭＳ ゴシック;MS Gothic"/>
                <w:sz w:val="14"/>
                <w:szCs w:val="14"/>
                <w:lang w:eastAsia="ja-JP"/>
              </w:rPr>
              <w:t xml:space="preserve">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社会福祉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三つの目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スロ・フェニキヤ女の信仰</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正しい福音運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使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いやしタラッパンの準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福音のために </w:t>
            </w:r>
            <w:r>
              <w:rPr>
                <w:rFonts w:eastAsia="ＭＳ Ｐゴシック" w:cs="ＭＳ 明朝;MS Mincho" w:ascii="ＭＳ Ｐゴシック" w:hAnsi="ＭＳ Ｐゴシック"/>
                <w:b/>
                <w:bCs/>
                <w:sz w:val="14"/>
                <w:szCs w:val="14"/>
                <w:lang w:eastAsia="ja-JP"/>
              </w:rPr>
              <w:t>(Ⅲ</w:t>
            </w:r>
            <w:r>
              <w:rPr>
                <w:rFonts w:ascii="ＭＳ Ｐゴシック" w:hAnsi="ＭＳ Ｐゴシック" w:cs="ＭＳ 明朝;MS Mincho" w:eastAsia="ＭＳ Ｐゴシック"/>
                <w:b/>
                <w:bCs/>
                <w:sz w:val="14"/>
                <w:szCs w:val="14"/>
                <w:lang w:eastAsia="ja-JP"/>
              </w:rPr>
              <w:t xml:space="preserve">ヨハ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ない人々の働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宗教人の働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を持った者の働き</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福祉対象者のために</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社会のために</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システム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頼</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社会福祉に参加する人々の基準</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73025</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5.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タラッパ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が語る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根本いやし － 救われた者の祝福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正しいいやしの始まり</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神の恵み</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身分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背景</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権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病気のいやし</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聖書的な原理</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精神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ん</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中毒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持続いやし</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の計画</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力がどれくらい強いのか。サタンに捕えられた人々に、ものすごいことが起きている。なぜ信仰生活して、なぜ福音でなければならないのかをクリスチャンが知らずにいれば大変なことになる。恐ろしい世の中を分からなければならない。今、教会と知識人が霊的世界を全く分からないから、なぜ死ぬかが分からないのだ。正確に科学的に霊的事実を知らなければならない。わけもなくキリストが十字架を背負って、そうしたのではな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ヨハ</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マ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ヨハ</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霊的世界、霊的な武装、福音を知らなければ大変なこと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にはキリストの中で起きる三つの答え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時空を超越する答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の祈りは時空を超越する神様の力がある。時空を超越する三位一体神様の働き、みことばで、キリストの奥義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のろいが崩れて、聖霊が救いの働きをしておら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身分は何か。私たちは神の子どもで、私たちの背景は天国で、行く所ごとに御使いが送られて、答えが起きている。私たちの権威は何か。人を殺す暗やみの権威に完全に勝つ権威を持っている。みなさんは時空を超越する力を、答えを味わう資格がある。みなさんが今日、みなさんの家族のためにとりなしの祈りするのに、神様はその家族に働かれる。神様が私とともにおられるので</w:t>
            </w:r>
            <w:r>
              <w:rPr>
                <w:rFonts w:eastAsia="ＭＳ Ｐゴシック" w:cs="ＭＳ Ｐゴシック" w:ascii="ＭＳ Ｐゴシック" w:hAnsi="ＭＳ Ｐゴシック"/>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理念を超越する信仰の答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理念のために滅びる。理念の特徴は絶対に変わらないことだ。今日の本文のスロ・フェニキヤの女の話はユダヤ人の理念をたたき壊すことだ。イエス様が行かれなかったのに悪霊が追い出された。理念をたたき壊されたのだ。理念がキリストよりさらに上にあれば死ぬ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弟子を育てて未来を超越する信仰の答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イエス様がこのときに来られたのか。イスラエルはまもなく滅びる。それゆえ、弟子を育てて未来を超越する信仰だ。イスラエル民族がまた、奴隷で、捕虜、属国に行くのか。解放される契約を握るのか。契約を持つ弟子を通じて世界を生かされたのだ。本当にこの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サミットへ行く切実な祈りが必要だ。全世界を生かして家系を生かして、暗やみに陥った者を生かさなければならないという切実な祈りがなければならない。霊的奥義を知る者、救われた者は本当に祈れば聖霊が働かれること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サミットに向けた切実な祈りを始めなさい。そのようにすれば、重要な答えが一つくる。あらかじめ答えが見えてくる。神様、</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か国をいやす神殿を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に最後の機会だ。彼らにまことのサミットになることができる訓練をすることができる教会堂を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の問題を置いて本当に祈りなさい。ある日、神様は正確な答えをくださる。そのとき、みなさんは証人として立つ。今日、重要な日になることを主イエスの御名で祝福します。アーメン</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私たちは毎日生きていくので、今どんな答えの時間かを知らなければならない。「正しい伝道運動」というタイトルにしました。その理由は、今日、伝道局献身礼拝だ。すると、今がどんな時間なのか。使</w:t>
            </w:r>
            <w:r>
              <w:rPr>
                <w:rFonts w:eastAsia="ＭＳ Ｐゴシック" w:cs="ＭＳ 明朝;MS Mincho" w:ascii="ＭＳ Ｐゴシック" w:hAnsi="ＭＳ Ｐゴシック"/>
                <w:sz w:val="14"/>
                <w:szCs w:val="14"/>
                <w:lang w:val="en-US" w:eastAsia="en-US"/>
              </w:rPr>
              <w:t>1: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r>
              <w:rPr>
                <w:rFonts w:ascii="ＭＳ Ｐゴシック" w:hAnsi="ＭＳ Ｐゴシック" w:cs="ＭＳ 明朝;MS Mincho" w:eastAsia="ＭＳ Ｐゴシック"/>
                <w:sz w:val="14"/>
                <w:szCs w:val="14"/>
                <w:lang w:val="en-US" w:eastAsia="en-US"/>
              </w:rPr>
              <w:t>、この祝福を受ける時間だ。その契約を握ってマルコの屋上の間に行ったところ、本当に答えがきた。</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2:1-47)</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3:1</w:t>
            </w:r>
            <w:r>
              <w:rPr>
                <w:rFonts w:ascii="ＭＳ Ｐゴシック" w:hAnsi="ＭＳ Ｐゴシック" w:cs="ＭＳ 明朝;MS Mincho" w:eastAsia="ＭＳ Ｐゴシック"/>
                <w:sz w:val="14"/>
                <w:szCs w:val="14"/>
                <w:lang w:val="en-US" w:eastAsia="en-US"/>
              </w:rPr>
              <w:t>パウロが完全に聖霊の導きを受けて聖霊が示す所に行く。この契約を見る時刻表だ。使</w:t>
            </w:r>
            <w:r>
              <w:rPr>
                <w:rFonts w:eastAsia="ＭＳ Ｐゴシック" w:cs="ＭＳ 明朝;MS Mincho" w:ascii="ＭＳ Ｐゴシック" w:hAnsi="ＭＳ Ｐゴシック"/>
                <w:sz w:val="14"/>
                <w:szCs w:val="14"/>
                <w:lang w:val="en-US" w:eastAsia="en-US"/>
              </w:rPr>
              <w:t>16:6-10</w:t>
            </w:r>
            <w:r>
              <w:rPr>
                <w:rFonts w:ascii="ＭＳ Ｐゴシック" w:hAnsi="ＭＳ Ｐゴシック" w:cs="ＭＳ 明朝;MS Mincho" w:eastAsia="ＭＳ Ｐゴシック"/>
                <w:sz w:val="14"/>
                <w:szCs w:val="14"/>
                <w:lang w:val="en-US" w:eastAsia="en-US"/>
              </w:rPr>
              <w:t>神様が伝道の門を閉じられて、本当の答えを与えらえた。マケドニヤへ行きなさい。使</w:t>
            </w:r>
            <w:r>
              <w:rPr>
                <w:rFonts w:eastAsia="ＭＳ Ｐゴシック" w:cs="ＭＳ 明朝;MS Mincho" w:ascii="ＭＳ Ｐゴシック" w:hAnsi="ＭＳ Ｐゴシック"/>
                <w:sz w:val="14"/>
                <w:szCs w:val="14"/>
                <w:lang w:val="en-US" w:eastAsia="en-US"/>
              </w:rPr>
              <w:t>19:1-7</w:t>
            </w:r>
            <w:r>
              <w:rPr>
                <w:rFonts w:ascii="ＭＳ Ｐゴシック" w:hAnsi="ＭＳ Ｐゴシック" w:cs="ＭＳ 明朝;MS Mincho" w:eastAsia="ＭＳ Ｐゴシック"/>
                <w:sz w:val="14"/>
                <w:szCs w:val="14"/>
                <w:lang w:val="en-US" w:eastAsia="en-US"/>
              </w:rPr>
              <w:t>ローマに行く前に、マルコの屋上の間に起きた答えが同じように起きた。今この時間が、みなさんの人生の方向を神様がみな設定される時間だ。今この時間が使</w:t>
            </w:r>
            <w:r>
              <w:rPr>
                <w:rFonts w:eastAsia="ＭＳ Ｐゴシック" w:cs="ＭＳ 明朝;MS Mincho" w:ascii="ＭＳ Ｐゴシック" w:hAnsi="ＭＳ Ｐゴシック"/>
                <w:sz w:val="14"/>
                <w:szCs w:val="14"/>
                <w:lang w:val="en-US" w:eastAsia="en-US"/>
              </w:rPr>
              <w:t>27:24</w:t>
            </w:r>
            <w:r>
              <w:rPr>
                <w:rFonts w:ascii="ＭＳ Ｐゴシック" w:hAnsi="ＭＳ Ｐゴシック" w:cs="ＭＳ 明朝;MS Mincho" w:eastAsia="ＭＳ Ｐゴシック"/>
                <w:sz w:val="14"/>
                <w:szCs w:val="14"/>
                <w:lang w:val="en-US" w:eastAsia="en-US"/>
              </w:rPr>
              <w:t>に神様が主の使いを派遣される時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なぜ神様がこの祝福をくださ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正しい伝道運動するために正しい答えから先に与えられたのだ→ただキリスト、ただ神の国、ただ聖霊</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地の果てまでわたしの証人になります。</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未来</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今日、この時間がみなさんの未来と関係があ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信仰</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が伝道宣教のために、教会のためにする働きは、いくら小さいことでも後ほど実が起きる。なぜか。福音の働きなの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サタンに奪われたことを回復するためだ。</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サタンが人材をみな奪っていった。これを回復する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すべての現場が滅びるように</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れを回復する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経済までみな奪っていった。経済に光を照らす祝福の時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本来のことを回復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私たちの戦いの対象はサタンではない。本来のことを回復すること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今でも答えられることを回復することだ→キリスト</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救いの働き</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の国、ただ聖霊</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伝道運動の実</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見つけ出さなければならないこと→ただ、唯一性、再創造が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あらかじめ答えが見える→</w:t>
            </w:r>
            <w:r>
              <w:rPr>
                <w:rFonts w:eastAsia="ＭＳ Ｐゴシック" w:cs="ＭＳ 明朝;MS Mincho" w:ascii="ＭＳ Ｐゴシック" w:hAnsi="ＭＳ Ｐゴシック"/>
                <w:sz w:val="14"/>
                <w:szCs w:val="14"/>
                <w:lang w:val="en-US" w:eastAsia="en-US"/>
              </w:rPr>
              <w:t>Remnant7</w:t>
            </w:r>
            <w:r>
              <w:rPr>
                <w:rFonts w:ascii="ＭＳ Ｐゴシック" w:hAnsi="ＭＳ Ｐゴシック" w:cs="ＭＳ 明朝;MS Mincho" w:eastAsia="ＭＳ Ｐゴシック"/>
                <w:sz w:val="14"/>
                <w:szCs w:val="14"/>
                <w:lang w:val="en-US" w:eastAsia="en-US"/>
              </w:rPr>
              <w:t>人、バビロンの弟子、初代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神様が願われることに挑戦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237</w:t>
            </w:r>
            <w:r>
              <w:rPr>
                <w:rFonts w:ascii="ＭＳ Ｐゴシック" w:hAnsi="ＭＳ Ｐゴシック" w:cs="ＭＳ 明朝;MS Mincho" w:eastAsia="ＭＳ Ｐゴシック"/>
                <w:sz w:val="14"/>
                <w:szCs w:val="14"/>
                <w:lang w:val="en-US" w:eastAsia="en-US"/>
              </w:rPr>
              <w:t>現場を生かすことができる教会を作りなさ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237</w:t>
            </w:r>
            <w:r>
              <w:rPr>
                <w:rFonts w:ascii="ＭＳ Ｐゴシック" w:hAnsi="ＭＳ Ｐゴシック" w:cs="ＭＳ 明朝;MS Mincho" w:eastAsia="ＭＳ Ｐゴシック"/>
                <w:sz w:val="14"/>
                <w:szCs w:val="14"/>
                <w:lang w:val="en-US" w:eastAsia="en-US"/>
              </w:rPr>
              <w:t>をいやすことができる現場</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サミット現場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契約を握って今日からすべてを祈りにつなぎ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24-</w:t>
            </w:r>
            <w:r>
              <w:rPr>
                <w:rFonts w:ascii="ＭＳ Ｐゴシック" w:hAnsi="ＭＳ Ｐゴシック" w:cs="ＭＳ 明朝;MS Mincho" w:eastAsia="ＭＳ Ｐゴシック"/>
                <w:sz w:val="14"/>
                <w:szCs w:val="14"/>
                <w:lang w:val="en-US" w:eastAsia="en-US"/>
              </w:rPr>
              <w:t>すべてを祈りに変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25-</w:t>
            </w:r>
            <w:r>
              <w:rPr>
                <w:rFonts w:ascii="ＭＳ Ｐゴシック" w:hAnsi="ＭＳ Ｐゴシック" w:cs="ＭＳ 明朝;MS Mincho" w:eastAsia="ＭＳ Ｐゴシック"/>
                <w:sz w:val="14"/>
                <w:szCs w:val="14"/>
                <w:lang w:val="en-US" w:eastAsia="en-US"/>
              </w:rPr>
              <w:t>私の力と関係ない力が来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永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後ほど私がいないときも働き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ミッション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ルサレ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ダヤ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マリヤ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地の果て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家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3683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9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課世の中を生かす力を持った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5842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すると、ペテロは、「金銀は私にはない。しかし、私にあるものを上げよう。ナザレのイエス・キリストの名によって、歩きなさい」と言っ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イエス様の働きのポイントは｢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弟子は人、教会を生かして、世の中を生かすことができる力が何かを知る人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エジプ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ヨケベデ、モーセ、ヨシュア、カレブ、イテロ、アロン、ラハ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出ペリシテ －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ハンナ、サムエル、エッサイ、ダビデ</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出アラム －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エリシャ、オバデヤ</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出アッシリヤ －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ヒゼキヤ</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出バビロ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三人の友人、エズラ、ネヘミヤ、エステル、ゼルバベ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パリサイ人に勝った</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出ローマ</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と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霊的サミットの弟子</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マ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の道を歩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代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の力を持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スラエルが福音がないままで</w:t>
            </w:r>
            <w:r>
              <w:rPr>
                <w:rFonts w:eastAsia="ＭＳ Ｐゴシック" w:cs="ＭＳ 明朝;MS Mincho" w:ascii="ＭＳ Ｐゴシック" w:hAnsi="ＭＳ Ｐゴシック"/>
                <w:sz w:val="14"/>
                <w:szCs w:val="14"/>
                <w:lang w:eastAsia="ja-JP"/>
              </w:rPr>
              <w:t>2000</w:t>
            </w:r>
            <w:r>
              <w:rPr>
                <w:rFonts w:ascii="ＭＳ Ｐゴシック" w:hAnsi="ＭＳ Ｐゴシック" w:cs="ＭＳ 明朝;MS Mincho" w:eastAsia="ＭＳ Ｐゴシック"/>
                <w:sz w:val="14"/>
                <w:szCs w:val="14"/>
                <w:lang w:eastAsia="ja-JP"/>
              </w:rPr>
              <w:t>年間さ迷ったとき、霊的サミットを通して世界福音化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福音で十分、完全、すべてのことの答えを出すべきであ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xml:space="preserve">、コロ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答えを与える弟子</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王たちに答えを与えた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ロ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ウル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ネブカデネザル、ベルシャツャル、ダリヨス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いやしの答えを与える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わざわいに対する答えを与える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次世代</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 xml:space="preserve">を育てる弟子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申 </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r>
              <w:rPr>
                <w:rFonts w:ascii="ＭＳ Ｐゴシック" w:hAnsi="ＭＳ Ｐゴシック" w:cs="ＭＳ 明朝;MS Mincho" w:eastAsia="ＭＳ Ｐゴシック"/>
                <w:b/>
                <w:bCs/>
                <w:sz w:val="14"/>
                <w:szCs w:val="14"/>
                <w:lang w:eastAsia="ja-JP"/>
              </w:rPr>
              <w:t xml:space="preserve">、ヨハ </w:t>
            </w:r>
            <w:r>
              <w:rPr>
                <w:rFonts w:eastAsia="ＭＳ Ｐゴシック" w:cs="ＭＳ 明朝;MS Mincho" w:ascii="ＭＳ Ｐゴシック" w:hAnsi="ＭＳ Ｐゴシック"/>
                <w:b/>
                <w:bCs/>
                <w:sz w:val="14"/>
                <w:szCs w:val="14"/>
                <w:lang w:eastAsia="ja-JP"/>
              </w:rPr>
              <w:t>2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RUTC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荒野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ミツパ運動、ドタンの町運動、会堂運動</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 RTS(Remnant Theological Schoo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Remnant Universit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LS(Remnant leader Schoo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GS(Remnant Global School)</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福音文化と</w:t>
            </w:r>
            <w:r>
              <w:rPr>
                <w:rFonts w:eastAsia="ＭＳ Ｐゴシック" w:cs="ＭＳ 明朝;MS Mincho" w:ascii="ＭＳ Ｐゴシック" w:hAnsi="ＭＳ Ｐゴシック"/>
                <w:sz w:val="14"/>
                <w:szCs w:val="14"/>
                <w:lang w:eastAsia="ja-JP"/>
              </w:rPr>
              <w:t>IT (</w:t>
            </w:r>
            <w:r>
              <w:rPr>
                <w:rFonts w:ascii="ＭＳ Ｐゴシック" w:hAnsi="ＭＳ Ｐゴシック" w:cs="ＭＳ 明朝;MS Mincho" w:eastAsia="ＭＳ Ｐゴシック"/>
                <w:sz w:val="14"/>
                <w:szCs w:val="14"/>
                <w:lang w:eastAsia="ja-JP"/>
              </w:rPr>
              <w:t>ユーチューバー</w:t>
            </w:r>
            <w:r>
              <w:rPr>
                <w:rFonts w:eastAsia="ＭＳ Ｐゴシック" w:cs="ＭＳ 明朝;MS Mincho" w:ascii="ＭＳ Ｐゴシック" w:hAnsi="ＭＳ Ｐゴシック"/>
                <w:sz w:val="14"/>
                <w:szCs w:val="14"/>
                <w:lang w:eastAsia="ja-JP"/>
              </w:rPr>
              <w:t>(Youtuber)</w:t>
            </w:r>
            <w:r>
              <w:rPr>
                <w:rFonts w:ascii="ＭＳ Ｐゴシック" w:hAnsi="ＭＳ Ｐゴシック" w:cs="ＭＳ 明朝;MS Mincho" w:eastAsia="ＭＳ Ｐゴシック"/>
                <w:sz w:val="14"/>
                <w:szCs w:val="14"/>
                <w:lang w:eastAsia="ja-JP"/>
              </w:rPr>
              <w:t>、ニューメディア</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が願っておられる働き</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13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証人、弟子</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ボランティア</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弟子</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914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1.17.-2019.11.23.</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7.2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1.17.-2019.11.23.</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収穫感謝と神の国</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仮庵祭（収穫祭）の契約は→御座の背景の始まり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仮庵祭（収穫祭）の契約は→天国の背景を味わうことで、過程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仮庵祭（収穫祭）の契約は→みなさんに永遠に残っている背景だ。今後起きる答えがより大き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3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3)</w:t>
      </w:r>
      <w:r>
        <w:rPr>
          <w:rFonts w:ascii="ＭＳ Ｐゴシック" w:hAnsi="ＭＳ Ｐゴシック" w:cs="ＭＳ Ｐゴシック" w:eastAsia="ＭＳ Ｐゴシック"/>
          <w:sz w:val="16"/>
          <w:szCs w:val="14"/>
        </w:rPr>
        <w:t>この契約を握って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の祝福を回復しなさい。</w:t>
      </w:r>
    </w:p>
    <w:p>
      <w:pPr>
        <w:pStyle w:val="Style19"/>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全世界より尊いこと</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3</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3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より尊いことはない。キリストが世の中の問題のために十字架を負われた。いのちかけるほどのミッションを握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全世界より尊い、いのちをかける理由を発見しなさ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のちをかける方法、霊的に戦う方法は→神殿建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神殿、神殿再建</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のちをかける内容→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生即必死、死即必生</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6</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信徒を知って教会を生かす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1-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この時代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戦争時代→霊的戦争、人材戦争、文化</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信徒をいやす時刻表→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流れの中に</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をいやす時刻表→マタ</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味わう、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力、使</w:t>
      </w:r>
      <w:r>
        <w:rPr>
          <w:rFonts w:eastAsia="ＭＳ Ｐゴシック" w:cs="ＭＳ Ｐゴシック" w:ascii="ＭＳ Ｐゴシック" w:hAnsi="ＭＳ Ｐゴシック"/>
          <w:sz w:val="16"/>
          <w:szCs w:val="14"/>
        </w:rPr>
        <w:t>2:14-47</w:t>
      </w:r>
      <w:r>
        <w:rPr>
          <w:rFonts w:ascii="ＭＳ Ｐゴシック" w:hAnsi="ＭＳ Ｐゴシック" w:cs="ＭＳ Ｐゴシック" w:eastAsia="ＭＳ Ｐゴシック"/>
          <w:sz w:val="16"/>
          <w:szCs w:val="14"/>
        </w:rPr>
        <w:t>現場いやし</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宣教をいやす時刻表→使</w:t>
      </w:r>
      <w:r>
        <w:rPr>
          <w:rFonts w:eastAsia="ＭＳ Ｐゴシック" w:cs="ＭＳ Ｐゴシック" w:ascii="ＭＳ Ｐゴシック" w:hAnsi="ＭＳ Ｐゴシック"/>
          <w:sz w:val="16"/>
          <w:szCs w:val="14"/>
        </w:rPr>
        <w:t>2:1-47+11:19+13:1-4+16:6-10+19:21/23:11/27:2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殿を作る祝福</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14:1-10</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ヨシ</w:t>
      </w:r>
      <w:r>
        <w:rPr>
          <w:rFonts w:eastAsia="ＭＳ Ｐゴシック" w:cs="ＭＳ Ｐゴシック" w:ascii="ＭＳ Ｐゴシック" w:hAnsi="ＭＳ Ｐゴシック"/>
          <w:b/>
          <w:bCs/>
          <w:sz w:val="16"/>
          <w:szCs w:val="14"/>
        </w:rPr>
        <w:t>14:5-15</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18:1-15</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Ⅲヨハ</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3)</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システム準備→</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目ですべてのこと体験するように</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殿経済→幕屋、契約の箱、神殿にしたがって世界史が変わった。</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企業→</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未来企業を作るほど、神殿建築を効果あるように進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一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Holy Mason)</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準備しなければならないこと</w:t>
      </w:r>
      <w:r>
        <w:rPr>
          <w:rFonts w:eastAsia="ＭＳ Ｐゴシック" w:cs="ＭＳ Ｐゴシック" w:ascii="ＭＳ Ｐゴシック" w:hAnsi="ＭＳ Ｐゴシック"/>
          <w:b/>
          <w:bCs/>
          <w:sz w:val="16"/>
          <w:szCs w:val="14"/>
        </w:rPr>
        <w:t>(237+</w:t>
      </w:r>
      <w:r>
        <w:rPr>
          <w:rFonts w:ascii="ＭＳ Ｐゴシック" w:hAnsi="ＭＳ Ｐゴシック" w:cs="ＭＳ Ｐゴシック" w:eastAsia="ＭＳ Ｐゴシック"/>
          <w:b/>
          <w:bCs/>
          <w:sz w:val="16"/>
          <w:szCs w:val="14"/>
        </w:rPr>
        <w:t>いや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サミットプラットホーム</w:t>
      </w:r>
      <w:r>
        <w:rPr>
          <w:rFonts w:eastAsia="ＭＳ Ｐゴシック" w:cs="ＭＳ Ｐゴシック" w:ascii="ＭＳ Ｐゴシック" w:hAnsi="ＭＳ Ｐゴシック"/>
          <w:b/>
          <w:bCs/>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プラットホーム→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プラットホー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にな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的いやし状況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ンフレ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映像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ディア、最高エリートにする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を発見するように</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集中神学院戦略会議</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成り立つ持続</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するための三つの姿勢→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低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い所</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古い枠を壊す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合理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透明に疎通→ミッション発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成り立つ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の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客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質性→ミッション進行</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しい枠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的なこと→ミッション成就</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十字架を負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を発見しなさい→いのちかける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発見</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火曜集会</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00"/>
        <w:ind w:firstLine="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自活</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ガラ</w:t>
      </w:r>
      <w:r>
        <w:rPr>
          <w:rFonts w:eastAsia="ＭＳ Ｐゴシック" w:cs="ＭＳ Ｐゴシック" w:ascii="ＭＳ Ｐゴシック" w:hAnsi="ＭＳ Ｐゴシック"/>
          <w:b/>
          <w:bCs/>
          <w:sz w:val="16"/>
          <w:szCs w:val="14"/>
        </w:rPr>
        <w:t>2:20</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自ら起きなければならない時刻表</w:t>
      </w:r>
      <w:r>
        <w:rPr>
          <w:rFonts w:eastAsia="ＭＳ Ｐゴシック" w:cs="ＭＳ Ｐゴシック" w:ascii="ＭＳ Ｐゴシック" w:hAnsi="ＭＳ Ｐゴシック"/>
          <w:b/>
          <w:bCs/>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正しい契約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神様が働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大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夫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えるお母さ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既成世代を生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貧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障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ミッションとして握り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発見すること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現場</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訓練基礎理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デル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弟子</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んな弟子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祈りと幸せ旅行</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答え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未来をおいて献身</w:t>
      </w:r>
    </w:p>
    <w:p>
      <w:pPr>
        <w:pStyle w:val="Style19"/>
        <w:spacing w:lineRule="exact" w:line="200"/>
        <w:ind w:firstLine="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70</w:t>
      </w:r>
      <w:r>
        <w:rPr>
          <w:rFonts w:ascii="ＭＳ Ｐゴシック" w:hAnsi="ＭＳ Ｐゴシック" w:cs="ＭＳ Ｐゴシック" w:eastAsia="ＭＳ Ｐゴシック"/>
          <w:b/>
          <w:bCs/>
          <w:sz w:val="16"/>
          <w:szCs w:val="14"/>
        </w:rPr>
        <w:t>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の価値</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9:10</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5)</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専門伝道チーム構成→ただ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サミットだけする地教会、伝道チーム</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ッション専門チーム構成→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コロ</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章、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宣教専門チーム構成→残りの者、散らされた者、隠された者、旅人、その中に弟子</w:t>
      </w:r>
    </w:p>
    <w:p>
      <w:pPr>
        <w:pStyle w:val="Style19"/>
        <w:spacing w:lineRule="exact" w:line="200"/>
        <w:ind w:firstLine="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ホーム</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インターンシッ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2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インターンシップが緊急な理由→誤った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の中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は初めてで、最後で、永遠の機会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必ず知らせなければならない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は神様が与えられ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を正し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歴史を持って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見るように</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出て行く準備をさせること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教えてあげ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を知らせてあげ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国を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失敗</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過程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の座で勉強</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回世界ビューティー大会</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ビューティー人の</w:t>
      </w:r>
      <w:r>
        <w:rPr>
          <w:rFonts w:eastAsia="ＭＳ Ｐゴシック" w:cs="ＭＳ Ｐゴシック" w:ascii="ＭＳ Ｐゴシック" w:hAnsi="ＭＳ Ｐゴシック"/>
          <w:b/>
          <w:bCs/>
          <w:sz w:val="16"/>
          <w:szCs w:val="14"/>
        </w:rPr>
        <w:t>CVDIP</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抱いた弟子</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ビューティー人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9) RTS</w:t>
      </w:r>
      <w:r>
        <w:rPr>
          <w:rFonts w:ascii="ＭＳ Ｐゴシック" w:hAnsi="ＭＳ Ｐゴシック" w:cs="ＭＳ Ｐゴシック" w:eastAsia="ＭＳ Ｐゴシック"/>
          <w:b/>
          <w:bCs/>
          <w:sz w:val="16"/>
          <w:szCs w:val="14"/>
        </w:rPr>
        <w:t>海外使命者特講</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外国人使命者プラットホー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9-11)</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問題点→ビザ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安定圏に入る問題→産業人組織強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就職</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命者プラットホーム→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ウンセリン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ェッ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を含む</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派遣する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滞留期間を参考</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活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部活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訓練</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組織票作成報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名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絡先記録</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0) RTS</w:t>
      </w:r>
      <w:r>
        <w:rPr>
          <w:rFonts w:ascii="ＭＳ Ｐゴシック" w:hAnsi="ＭＳ Ｐゴシック" w:cs="ＭＳ Ｐゴシック" w:eastAsia="ＭＳ Ｐゴシック"/>
          <w:b/>
          <w:bCs/>
          <w:sz w:val="16"/>
          <w:szCs w:val="14"/>
        </w:rPr>
        <w:t>学長特講</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世界</w:t>
      </w:r>
      <w:r>
        <w:rPr>
          <w:rFonts w:eastAsia="ＭＳ Ｐゴシック" w:cs="ＭＳ Ｐゴシック" w:ascii="ＭＳ Ｐゴシック" w:hAnsi="ＭＳ Ｐゴシック"/>
          <w:b/>
          <w:bCs/>
          <w:sz w:val="16"/>
          <w:szCs w:val="14"/>
        </w:rPr>
        <w:t>RTS</w:t>
      </w:r>
      <w:r>
        <w:rPr>
          <w:rFonts w:ascii="ＭＳ Ｐゴシック" w:hAnsi="ＭＳ Ｐゴシック" w:cs="ＭＳ Ｐゴシック" w:eastAsia="ＭＳ Ｐゴシック"/>
          <w:b/>
          <w:bCs/>
          <w:sz w:val="16"/>
          <w:szCs w:val="14"/>
        </w:rPr>
        <w:t>システ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コロ</w:t>
      </w:r>
      <w:r>
        <w:rPr>
          <w:rFonts w:eastAsia="ＭＳ Ｐゴシック" w:cs="ＭＳ Ｐゴシック" w:ascii="ＭＳ Ｐゴシック" w:hAnsi="ＭＳ Ｐゴシック"/>
          <w:b/>
          <w:bCs/>
          <w:sz w:val="16"/>
          <w:szCs w:val="14"/>
        </w:rPr>
        <w:t>4:7-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訓練の主役→マ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8:1-10(</w:t>
      </w:r>
      <w:r>
        <w:rPr>
          <w:rFonts w:ascii="ＭＳ Ｐゴシック" w:hAnsi="ＭＳ Ｐゴシック" w:cs="ＭＳ Ｐゴシック" w:eastAsia="ＭＳ Ｐゴシック"/>
          <w:sz w:val="16"/>
          <w:szCs w:val="14"/>
        </w:rPr>
        <w:t>古い枠</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カルバリの丘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オリーブ山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ンテオケ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巡回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訓練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門</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デル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弟子</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訓練の持続システム→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マタ</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字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価値</w:t>
      </w:r>
      <w:r>
        <w:rPr>
          <w:rFonts w:eastAsia="ＭＳ Ｐゴシック" w:cs="ＭＳ Ｐゴシック" w:ascii="ＭＳ Ｐゴシック" w:hAnsi="ＭＳ Ｐゴシック"/>
          <w:sz w:val="16"/>
          <w:szCs w:val="14"/>
        </w:rPr>
        <w:t>+RTS</w:t>
      </w:r>
      <w:r>
        <w:rPr>
          <w:rFonts w:ascii="ＭＳ Ｐゴシック" w:hAnsi="ＭＳ Ｐゴシック" w:cs="ＭＳ Ｐゴシック" w:eastAsia="ＭＳ Ｐゴシック"/>
          <w:sz w:val="16"/>
          <w:szCs w:val="14"/>
        </w:rPr>
        <w:t>同門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ントロールタワー</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4)- (</w:t>
      </w:r>
      <w:r>
        <w:rPr>
          <w:rFonts w:ascii="ＭＳ Ｐゴシック" w:hAnsi="ＭＳ Ｐゴシック" w:cs="ＭＳ Ｐゴシック" w:eastAsia="ＭＳ Ｐゴシック"/>
          <w:b/>
          <w:bCs/>
          <w:sz w:val="16"/>
          <w:szCs w:val="14"/>
        </w:rPr>
        <w:t>社会福祉専門家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の目標</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にいやす福祉→</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者の働きが必要だ。サタンに閉じ込められた状態から解放されて救われなければなら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希少疾患いやし福祉→福祉対象者をよく分からなければならない。すでに病気になった状態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中毒いやし福祉→脳とたましいが暗やみに捕えられてしまったので捨てられた状態だ。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福祉に参加す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福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鑑別福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間教導福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いやし社会福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いやし社会福祉</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4)-</w:t>
      </w:r>
      <w:r>
        <w:rPr>
          <w:rFonts w:ascii="ＭＳ Ｐゴシック" w:hAnsi="ＭＳ Ｐゴシック" w:cs="ＭＳ Ｐゴシック" w:eastAsia="ＭＳ Ｐゴシック"/>
          <w:b/>
          <w:bCs/>
          <w:sz w:val="16"/>
          <w:szCs w:val="14"/>
        </w:rPr>
        <w:t>いやしタラッパン準備</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8:4-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に最も必要なことはみことば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が入れば生き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みことばを与えるべき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三つ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解放メッセー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解放</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病気になった者に個人ミッションが必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生かす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早急</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単純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ゆっくり</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余裕で→わたしはあなたがたに平安を与えます</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4)-</w:t>
      </w:r>
      <w:r>
        <w:rPr>
          <w:rFonts w:ascii="ＭＳ Ｐゴシック" w:hAnsi="ＭＳ Ｐゴシック" w:cs="ＭＳ Ｐゴシック" w:eastAsia="ＭＳ Ｐゴシック"/>
          <w:b/>
          <w:bCs/>
          <w:sz w:val="16"/>
          <w:szCs w:val="14"/>
        </w:rPr>
        <w:t>タラッパ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聖書が語るいや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3:1-12)</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いやし→救われた者はイエス・キリストの御名で誰でもすること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14)</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根本いやし→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の神様の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用</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病気いやし→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段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ん→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ランス</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リズム</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弾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深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持続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人生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先に私をいやす</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まことの契約→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として立つ</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7</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世の中を生かす力を持つ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3:1-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9:36:00Z</dcterms:created>
  <dc:creator>佐々木智香子</dc:creator>
  <dc:description/>
  <cp:keywords/>
  <dc:language>en-US</dc:language>
  <cp:lastModifiedBy>智香子 佐々木</cp:lastModifiedBy>
  <cp:lastPrinted>2019-11-10T20:56:00Z</cp:lastPrinted>
  <dcterms:modified xsi:type="dcterms:W3CDTF">2019-11-24T10:57:00Z</dcterms:modified>
  <cp:revision>3</cp:revision>
  <dc:subject/>
  <dc:title/>
</cp:coreProperties>
</file>