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http://data.rutc.com</w:t>
      </w:r>
      <w:r>
        <w:rPr>
          <w:rFonts w:eastAsia="ＭＳ Ｐゴシック" w:cs="ＭＳ Ｐゴシック" w:ascii="ＭＳ Ｐゴシック" w:hAnsi="ＭＳ Ｐゴシック"/>
          <w:sz w:val="16"/>
          <w:szCs w:val="16"/>
          <w:lang w:eastAsia="ja-JP"/>
        </w:rPr>
        <w: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80:</w:t>
            </w:r>
            <w:r>
              <w:rPr>
                <w:rFonts w:ascii="ＭＳ ゴシック;MS Gothic" w:hAnsi="ＭＳ ゴシック;MS Gothic" w:cs="ＭＳ ゴシック;MS Gothic" w:eastAsia="ＭＳ ゴシック;MS Gothic"/>
                <w:sz w:val="14"/>
                <w:szCs w:val="14"/>
                <w:lang w:eastAsia="ja-JP"/>
              </w:rPr>
              <w:t>ただ、唯一性、再創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1-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一度だけ体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に向けた更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無限の更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27-2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サミットへ行く更新</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bCs/>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が聖霊の導きを受ければ、</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人が力を合わせるより良い。「私は徹底的に聖霊の導きを受ける」このようにすれば、必ず勝利する実が起きる。私たちは神様の人なので、聖霊の導きを受ければ、ことは聖霊が正確に実を結ばれる。そうではないなら、後ほど無駄骨になる。第一に聖霊の導きを受けることが牧師のメッセージとみなさんが一番よく疎通しなければならない。みことばを聞く人が誰もいないのに、何のために神様が主の使いにみことばを与えられるだろう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の前で</w:t>
            </w:r>
            <w:r>
              <w:rPr>
                <w:rFonts w:eastAsia="ＭＳ Ｐゴシック" w:cs="ＭＳ 明朝;MS Mincho" w:ascii="ＭＳ Ｐゴシック" w:hAnsi="ＭＳ Ｐゴシック"/>
                <w:b/>
                <w:bCs/>
                <w:sz w:val="14"/>
                <w:szCs w:val="14"/>
                <w:lang w:eastAsia="ja-JP"/>
              </w:rPr>
              <w:t>- Coram deo</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誰がなんと言っても、神様の前で、聖霊の導きを受ける。人間中心主義はなくすのが良い。完全に講壇、本部メッセージ握って、教会の講壇メッセージ、教会のお知らせをよく聞かなければならない。牧師の説教は講壇メッセージで、現場メッセージはお知らせだ。それをよく聞いて方向を合わせていけば、考える以上に重要な実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で恵みが続い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同じ働きがずっと起き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聖霊の導きを受ければ終わりだ。マケドニヤへ</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ローマを征服しなければならないと考えたが、神様はツラノに先に送られて、マルコの屋上の間に起きた同じ恵みを受けるようにさ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導きを受ければ、驚くべき神様の計画を見ることができて、驚くべき計画は出てくるようにな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実際</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実際にどのようにしなければならない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みなさんが担任牧師と現場と疎通が一番よくできなければならない。すると神様の御声が聞こえ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現場と牧師とつなげれば三つが見え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できないことに対する当然性が見え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必然</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このとき、私を呼ばれ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絶対</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呼ばれたかというと神様の計画があるので</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味わうことがく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御国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聖霊が私に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唯一性、再創造の答えがく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5-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16-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8-20</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以後</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聖霊の導きを受ければ、その後のことが起こ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エリートが集まった、教授が集まったところ、エリートを育てる学校へ行くと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ローマが見えてつなが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の中にいるようにな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伝道で、みなさんがこのような人だ。どうかみなさんにお願いする。決定的に導きを受け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残念なことだ。祝福を受けなければならない人が、神様の人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導きを受ければ良いのに導きを受けない。神様の導きを受ければ、みなさんの残りの人生は必ず世界福音化とつながる。証人となるように主の御名で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bCs/>
                <w:sz w:val="14"/>
                <w:szCs w:val="14"/>
                <w:lang w:eastAsia="ja-JP"/>
              </w:rPr>
              <w:t>＊序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あるこ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伝道に向けた更新」だ。一度だけ体験してもかまわない。先に考えなければならない部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私に隠された力がとてもたくさんあ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考え、心の更新→脳と通じ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たましいの中への奥義→御座と通じ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霊の満たしを受けるとき→からだに起きる力もものすご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隠された伝道の祝福があ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弟子に与えられたみことば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神の右の座に着かれた」その祝福でともに</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ただ聖霊で力を受けるようにして証人として立てると言わ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隠された永遠の祝福</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6</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7</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の約束を信じて生涯一度だけ体験してみ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マルコの屋上の間</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千弟子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1)</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300</w:t>
            </w:r>
            <w:r>
              <w:rPr>
                <w:rFonts w:ascii="ＭＳ Ｐゴシック" w:hAnsi="ＭＳ Ｐゴシック" w:cs="ＭＳ 明朝;MS Mincho" w:eastAsia="ＭＳ Ｐゴシック"/>
                <w:sz w:val="14"/>
                <w:szCs w:val="14"/>
                <w:lang w:eastAsia="ja-JP"/>
              </w:rPr>
              <w:t>人の名簿置いて伝道　</w:t>
            </w:r>
            <w:r>
              <w:rPr>
                <w:rFonts w:eastAsia="ＭＳ Ｐゴシック" w:cs="ＭＳ 明朝;MS Mincho" w:ascii="ＭＳ Ｐゴシック" w:hAnsi="ＭＳ Ｐゴシック"/>
                <w:sz w:val="14"/>
                <w:szCs w:val="14"/>
                <w:lang w:eastAsia="ja-JP"/>
              </w:rPr>
              <w:t>(2)30</w:t>
            </w:r>
            <w:r>
              <w:rPr>
                <w:rFonts w:ascii="ＭＳ Ｐゴシック" w:hAnsi="ＭＳ Ｐゴシック" w:cs="ＭＳ 明朝;MS Mincho" w:eastAsia="ＭＳ Ｐゴシック"/>
                <w:sz w:val="14"/>
                <w:szCs w:val="14"/>
                <w:lang w:eastAsia="ja-JP"/>
              </w:rPr>
              <w:t>人の弟子が出てく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30</w:t>
            </w:r>
            <w:r>
              <w:rPr>
                <w:rFonts w:ascii="ＭＳ Ｐゴシック" w:hAnsi="ＭＳ Ｐゴシック" w:cs="ＭＳ 明朝;MS Mincho" w:eastAsia="ＭＳ Ｐゴシック"/>
                <w:sz w:val="14"/>
                <w:szCs w:val="14"/>
                <w:lang w:eastAsia="ja-JP"/>
              </w:rPr>
              <w:t>個のタラッパン－この</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人を持って</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タラッパンをし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場につながり始め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7</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ルサレム全域でみことば運動</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サマリヤ、エチオピヤの宦官に出会っ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36-43</w:t>
            </w:r>
            <w:r>
              <w:rPr>
                <w:rFonts w:ascii="ＭＳ Ｐゴシック" w:hAnsi="ＭＳ Ｐゴシック" w:cs="ＭＳ 明朝;MS Mincho" w:eastAsia="ＭＳ Ｐゴシック"/>
                <w:sz w:val="14"/>
                <w:szCs w:val="14"/>
                <w:lang w:eastAsia="ja-JP"/>
              </w:rPr>
              <w:t>、タビタという女性</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を通じて弟子が起き始め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弟子が見え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私と関係なく集まり始め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か国の産業人が集まっ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1-7</w:t>
            </w:r>
            <w:r>
              <w:rPr>
                <w:rFonts w:ascii="ＭＳ Ｐゴシック" w:hAnsi="ＭＳ Ｐゴシック" w:cs="ＭＳ 明朝;MS Mincho" w:eastAsia="ＭＳ Ｐゴシック"/>
                <w:sz w:val="14"/>
                <w:szCs w:val="14"/>
                <w:lang w:eastAsia="ja-JP"/>
              </w:rPr>
              <w:t>、この人が重職者として立ち上がっ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アンテオケ教会</w:t>
            </w:r>
          </w:p>
          <w:p>
            <w:pPr>
              <w:pStyle w:val="Normal"/>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1-2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使</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24</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みなさんが本当に伝道計画をたてれば迫害がまさに祝福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1-2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危機は本当に機会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地球上で最も問題になる所に行ってみわざを起こし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ローマも見なければならない。カイザルの前に立たなければなら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来年にはしっかりと組みなさい。名簿を作りなさい。トラクトでも、直接行くのでも、電話するのでも準備しなさい。弟子が出てくればタラッパンを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ローマチーム形成</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3</w:t>
            </w:r>
            <w:r>
              <w:rPr>
                <w:rFonts w:ascii="ＭＳ Ｐゴシック" w:hAnsi="ＭＳ Ｐゴシック" w:cs="ＭＳ 明朝;MS Mincho" w:eastAsia="ＭＳ Ｐゴシック"/>
                <w:sz w:val="14"/>
                <w:szCs w:val="14"/>
                <w:lang w:eastAsia="ja-JP"/>
              </w:rPr>
              <w:t>、助ける者、同労者、家主</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7-20</w:t>
            </w:r>
            <w:r>
              <w:rPr>
                <w:rFonts w:ascii="ＭＳ Ｐゴシック" w:hAnsi="ＭＳ Ｐゴシック" w:cs="ＭＳ 明朝;MS Mincho" w:eastAsia="ＭＳ Ｐゴシック"/>
                <w:sz w:val="14"/>
                <w:szCs w:val="14"/>
                <w:lang w:eastAsia="ja-JP"/>
              </w:rPr>
              <w:t>、足でサタンを踏み砕いてしまう</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永遠まで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まことの更新</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更新をしなさい。なくても大丈夫だ。私たちの牧師がいないほど、さらにきれいにしなさい。「神様はみなさんを伝道者として呼ばれたので私の生涯、これからは世界を変える伝道スケジュールを組み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難しく組むのではなく、聖書にあるとおりに組みなさい。「どのようにしなければなりませんか」という質問自体が答えだ。「私はどのようにしなければならないのか分からないのですが」始めること自体が答え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w:t>
            </w:r>
            <w:r>
              <w:rPr>
                <w:rFonts w:eastAsia="ＭＳ Ｐゴシック" w:cs="ＭＳ Ｐゴシック" w:ascii="ＭＳ Ｐゴシック" w:hAnsi="ＭＳ Ｐゴシック"/>
                <w:b/>
                <w:bCs/>
                <w:sz w:val="14"/>
                <w:szCs w:val="14"/>
                <w:lang w:eastAsia="ja-JP"/>
              </w:rPr>
              <w:t>1:27-28</w:t>
            </w:r>
            <w:r>
              <w:rPr>
                <w:rFonts w:ascii="ＭＳ Ｐゴシック" w:hAnsi="ＭＳ Ｐゴシック" w:cs="ＭＳ Ｐゴシック" w:eastAsia="ＭＳ Ｐゴシック"/>
                <w:b/>
                <w:bCs/>
                <w:sz w:val="14"/>
                <w:szCs w:val="14"/>
                <w:lang w:eastAsia="ja-JP"/>
              </w:rPr>
              <w:t>、祝福の存在</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献金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献金をささげる重要な祈り開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 xml:space="preserve">2:43-45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は神様が最も必要な時刻表に重要な献金をささげた人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タラッパン経済</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十の九献金</w:t>
            </w:r>
            <w:r>
              <w:rPr>
                <w:rFonts w:eastAsia="ＭＳ Ｐゴシック" w:cs="ＭＳ Ｐゴシック" w:ascii="ＭＳ Ｐゴシック" w:hAnsi="ＭＳ Ｐゴシック"/>
                <w:sz w:val="14"/>
                <w:szCs w:val="14"/>
                <w:lang w:eastAsia="ja-JP"/>
              </w:rPr>
              <w:t>(9/1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とともにすべてのことにた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現場に唯一性の答えが来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ている産業に再創造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emnant</w:t>
            </w:r>
            <w:r>
              <w:rPr>
                <w:rFonts w:ascii="ＭＳ Ｐゴシック" w:hAnsi="ＭＳ Ｐゴシック" w:cs="ＭＳ Ｐゴシック" w:eastAsia="ＭＳ Ｐゴシック"/>
                <w:sz w:val="14"/>
                <w:szCs w:val="14"/>
                <w:lang w:eastAsia="ja-JP"/>
              </w:rPr>
              <w:t>経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経済</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通じて必ず隠されている光の経済である伝道経済が出てく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宣教経済</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通じて宣教経済も出てく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経済が出てくる。</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次産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フィリムを超越する体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初代教会はこのネフィリムを超越する体験をしたのだ。伝道は単純にたましいの救いだけなのではなく暗やみを倒すものすごい理由となる。伝道は個人の救いもあるが、わざわいを防ぐものすごい理由がある。今日からすべての重職者は、ネフィリムを超越する神様の力を体験し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24</w:t>
            </w:r>
            <w:r>
              <w:rPr>
                <w:rFonts w:ascii="ＭＳ Ｐゴシック" w:hAnsi="ＭＳ Ｐゴシック" w:cs="ＭＳ Ｐゴシック" w:eastAsia="ＭＳ Ｐゴシック"/>
                <w:b/>
                <w:bCs/>
                <w:sz w:val="14"/>
                <w:szCs w:val="14"/>
                <w:lang w:eastAsia="ja-JP"/>
              </w:rPr>
              <w:t>時体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の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死と復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衝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ことが必要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リー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を確かに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の屋上の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別の世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の奥義完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25</w:t>
            </w:r>
            <w:r>
              <w:rPr>
                <w:rFonts w:ascii="ＭＳ Ｐゴシック" w:hAnsi="ＭＳ Ｐゴシック" w:cs="ＭＳ Ｐゴシック" w:eastAsia="ＭＳ Ｐゴシック"/>
                <w:b/>
                <w:bCs/>
                <w:sz w:val="14"/>
                <w:szCs w:val="14"/>
                <w:lang w:eastAsia="ja-JP"/>
              </w:rPr>
              <w:t>時体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風のような、火のような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重職者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のみわざが始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サマリヤに神様のみわ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アンテオケ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知る、</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を知る重職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2:1-5</w:t>
            </w:r>
            <w:r>
              <w:rPr>
                <w:rFonts w:ascii="ＭＳ Ｐゴシック" w:hAnsi="ＭＳ Ｐゴシック" w:cs="ＭＳ Ｐゴシック" w:eastAsia="ＭＳ Ｐゴシック"/>
                <w:sz w:val="14"/>
                <w:szCs w:val="14"/>
                <w:lang w:eastAsia="ja-JP"/>
              </w:rPr>
              <w:t>、みな死ぬことになったとき、完全に一つになって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1-1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の力を先に体験することになった。これがみなさんが受ける祝福だ。</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だ。みなさん、行く所ごとに神の国が成される。みなさんは今から子どもたちにも「光の経済を回復するためにどのように献金しなければならないか」を教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永遠なこと体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て伝道者を助ける者、同労者、家主の役割</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あなたがたの足でサタンを踏み砕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これを体験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ペテロとパウロを通して世界を変えた</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集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00</w:t>
            </w:r>
          </w:p>
          <w:p>
            <w:pPr>
              <w:pStyle w:val="Normal"/>
              <w:tabs>
                <w:tab w:val="clear" w:pos="800"/>
                <w:tab w:val="right" w:pos="3970" w:leader="none"/>
              </w:tabs>
              <w:snapToGrid w:val="false"/>
              <w:spacing w:lineRule="auto" w:line="240"/>
              <w:ind w:left="122" w:hanging="122"/>
              <w:rPr>
                <w:rFonts w:ascii="Malgun Gothic" w:hAnsi="Malgun Gothic" w:eastAsia="游明朝" w:cs="Malgun Gothic"/>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この契約を握って</w:t>
            </w:r>
            <w:r>
              <w:rPr>
                <w:rFonts w:eastAsia="ＭＳ Ｐゴシック" w:cs="ＭＳ Ｐゴシック" w:ascii="ＭＳ Ｐゴシック" w:hAnsi="ＭＳ Ｐゴシック"/>
                <w:sz w:val="14"/>
                <w:szCs w:val="14"/>
                <w:lang w:eastAsia="ja-JP"/>
              </w:rPr>
              <w:t>2020</w:t>
            </w:r>
            <w:r>
              <w:rPr>
                <w:rFonts w:ascii="ＭＳ Ｐゴシック" w:hAnsi="ＭＳ Ｐゴシック" w:cs="ＭＳ Ｐゴシック" w:eastAsia="ＭＳ Ｐゴシック"/>
                <w:sz w:val="14"/>
                <w:szCs w:val="14"/>
                <w:lang w:eastAsia="ja-JP"/>
              </w:rPr>
              <w:t>年を出発する私たちの重職者、産業人に必ずこの答えを与えられるだろう。今からみなさんは本当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企業が何か、宣教企業が何か、重要なことをしっかりと握って始めることだ。みなさんの産業を、学業を最高にするのだ。必ず</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を生かす答えがくることになるだろう。</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困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にいちばんに必要な更新がなにか。「サミットへ行く更新」が必要だ。</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一番の困難は何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勉強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就職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に出て行くことが難し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難しいのか→Ⅱ列</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両親、教師、教役者もできないはじまりをさせ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は本当に現場で</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できる専門家、職業人、牧師を送ら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が言ったことだ。いのちをかけてベテル、ルガル、エリコでないと言ったのだ。それとともに私に霊の二つの分け前を求め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責任をもって祈らなければならない</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はじまりが問題だ。それゆえ、霊的問題がくるのだ。「あなたは本当に霊的なサミットへ行く力を持ったとすれば、最高の機会になる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本論</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にいくつか話し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Remnant7</w:t>
            </w:r>
            <w:r>
              <w:rPr>
                <w:rFonts w:ascii="ＭＳ Ｐゴシック" w:hAnsi="ＭＳ Ｐゴシック" w:cs="ＭＳ Ｐゴシック" w:eastAsia="ＭＳ Ｐゴシック"/>
                <w:bCs/>
                <w:sz w:val="14"/>
                <w:szCs w:val="14"/>
                <w:lang w:eastAsia="ja-JP"/>
              </w:rPr>
              <w:t>人の更新</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問題更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1-1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養子問題更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問題更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大人たちの問題更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危機の時更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死の危機の前で更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の</w:t>
            </w:r>
            <w:r>
              <w:rPr>
                <w:rFonts w:eastAsia="ＭＳ Ｐゴシック" w:cs="ＭＳ Ｐゴシック" w:ascii="ＭＳ Ｐゴシック" w:hAnsi="ＭＳ Ｐゴシック"/>
                <w:bCs/>
                <w:sz w:val="14"/>
                <w:szCs w:val="14"/>
                <w:lang w:eastAsia="ja-JP"/>
              </w:rPr>
              <w:t>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迫害がきたとき時更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ッションホームが重要だ。無条件に問題ではないと言ってはいけない。本当に問題でない理由を疎通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Summit-</w:t>
            </w:r>
            <w:r>
              <w:rPr>
                <w:rFonts w:ascii="ＭＳ Ｐゴシック" w:hAnsi="ＭＳ Ｐゴシック" w:cs="ＭＳ Ｐゴシック" w:eastAsia="ＭＳ Ｐゴシック"/>
                <w:b/>
                <w:sz w:val="14"/>
                <w:szCs w:val="14"/>
                <w:lang w:eastAsia="ja-JP"/>
              </w:rPr>
              <w:t>三つを教え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ミットの姿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ミットになるの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環境にだまされず、環境の中に陥るな。</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ミットタイ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幸せで力を受ける時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持ちなさい</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永遠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先にどんなサミットになるべき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からな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はこの力で勉強しなさい。この力で世の中に出て行きなさい。この力で勉強すれば違う。この力で困難を見つめなさい。この力を持って教会に行ってみなさい」みなすべて変わる。このようにさせ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最も大きい答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味わいながら待つ</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リーダー</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年齢は幼いが霊的サミットに行って待つのだ。すると必ず世の中に従って行くのではなく、ついてくる。リーダー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ITH</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mmanuel</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神様があなたととも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答えを与えること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サミットの前に立つこと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の前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ルカ</w:t>
            </w:r>
            <w:r>
              <w:rPr>
                <w:rFonts w:eastAsia="ＭＳ Ｐゴシック" w:cs="ＭＳ Ｐゴシック" w:ascii="ＭＳ Ｐゴシック" w:hAnsi="ＭＳ Ｐゴシック"/>
                <w:b/>
                <w:sz w:val="14"/>
                <w:szCs w:val="14"/>
                <w:lang w:eastAsia="ja-JP"/>
              </w:rPr>
              <w:t>2:8-14(</w:t>
            </w:r>
            <w:r>
              <w:rPr>
                <w:rFonts w:ascii="ＭＳ Ｐゴシック" w:hAnsi="ＭＳ Ｐゴシック" w:cs="ＭＳ Ｐゴシック" w:eastAsia="ＭＳ Ｐゴシック"/>
                <w:b/>
                <w:sz w:val="14"/>
                <w:szCs w:val="14"/>
                <w:lang w:eastAsia="ja-JP"/>
              </w:rPr>
              <w:t>夜、明け方</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をいつ持つのか。ルカ</w:t>
            </w:r>
            <w:r>
              <w:rPr>
                <w:rFonts w:eastAsia="ＭＳ Ｐゴシック" w:cs="ＭＳ Ｐゴシック" w:ascii="ＭＳ Ｐゴシック" w:hAnsi="ＭＳ Ｐゴシック"/>
                <w:bCs/>
                <w:sz w:val="14"/>
                <w:szCs w:val="14"/>
                <w:lang w:eastAsia="ja-JP"/>
              </w:rPr>
              <w:t>2:8-14</w:t>
            </w:r>
            <w:r>
              <w:rPr>
                <w:rFonts w:ascii="ＭＳ Ｐゴシック" w:hAnsi="ＭＳ Ｐゴシック" w:cs="ＭＳ Ｐゴシック" w:eastAsia="ＭＳ Ｐゴシック"/>
                <w:bCs/>
                <w:sz w:val="14"/>
                <w:szCs w:val="14"/>
                <w:lang w:eastAsia="ja-JP"/>
              </w:rPr>
              <w:t>だ。羊飼いたちが夜、夜明けに。私たちにこの時間が必要だ。私が一番楽で深い時間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が来られたとき、天の軍勢、御使いが動員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に栄光、今でも御座のみわざ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で、ものすごい権威が現れ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キリストは私たちとともに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毎日のように味わいなさい。この力を持って出て行きなさい。この力で勉強しなさい。この力で世の中に行きなさい」終わりだ。これが伝えられ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00:00Z</dcterms:created>
  <dc:creator>remnant</dc:creator>
  <dc:description/>
  <cp:keywords/>
  <dc:language>en-US</dc:language>
  <cp:lastModifiedBy>ちかこ sasaki</cp:lastModifiedBy>
  <cp:lastPrinted>2019-12-27T11:01:00Z</cp:lastPrinted>
  <dcterms:modified xsi:type="dcterms:W3CDTF">2019-12-27T02:01:00Z</dcterms:modified>
  <cp:revision>7</cp:revision>
  <dc:subject/>
  <dc:title/>
</cp:coreProperties>
</file>