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タウン別（大邱ハナ教会</w:t>
      </w:r>
      <w:r>
        <w:rPr>
          <w:rFonts w:ascii="ＭＳ Ｐゴシック" w:hAnsi="ＭＳ Ｐゴシック" w:cs="ＭＳ Ｐゴシック" w:eastAsia="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5:</w:t>
            </w:r>
            <w:r>
              <w:rPr>
                <w:rFonts w:ascii="ＭＳ ゴシック;MS Gothic" w:hAnsi="ＭＳ ゴシック;MS Gothic" w:cs="ＭＳ ゴシック;MS Gothic" w:eastAsia="ＭＳ ゴシック;MS Gothic"/>
                <w:sz w:val="14"/>
                <w:szCs w:val="14"/>
                <w:lang w:eastAsia="ja-JP"/>
              </w:rPr>
              <w:t>伝道運動の個人現場</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の大きい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16-20</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6:15-20</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重職者が至急にする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2:1-25)</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レムナントをサミットに</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私の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教会信徒は三つを私のことに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体集会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世界を神様が動かしておられるから、この部分は必ず私のことにしなければならない。恵みを受ければ良い。福音、世界、伝道、宣教の流れを見る中で、メッセージの流れを見て、私のことにすることだ。</w:t>
            </w:r>
          </w:p>
          <w:p>
            <w:pPr>
              <w:pStyle w:val="Normal"/>
              <w:snapToGrid w:val="false"/>
              <w:spacing w:lineRule="exact" w:line="170"/>
              <w:ind w:left="122" w:hanging="122"/>
              <w:rPr>
                <w:rFonts w:ascii="Malgun Gothic" w:hAnsi="Malgun Gothic" w:eastAsia="Malgun Gothic" w:cs="Malgun Gothic"/>
                <w:sz w:val="14"/>
                <w:szCs w:val="14"/>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巡回集会や伝道するとき、私のことにしなければならないことは</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弟子を備えておか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対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弟子を持って揺れない絶対システムを作って</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現場を持つようにすること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私のことにしなければならない。</w:t>
            </w:r>
          </w:p>
          <w:p>
            <w:pPr>
              <w:pStyle w:val="Normal"/>
              <w:snapToGrid w:val="false"/>
              <w:spacing w:lineRule="exact" w:line="170"/>
              <w:ind w:left="122" w:hanging="122"/>
              <w:rPr>
                <w:rFonts w:ascii="Malgun Gothic" w:hAnsi="Malgun Gothic" w:eastAsia="游明朝" w:cs="Malgun Gothic"/>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集中の答えを私のこと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訓練を受けて与えられる集中の答えを私のものにし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を発見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りことは全部協力、手伝い、助ける事をすることだ。神様が与えられた私のこと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し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この答えがくるようになる。神の国が臨むようにな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に出てくる。再創造だ。それゆえ、みなさんがする働きが永遠に残る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の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味わわなければならない神様のことがある。</w:t>
            </w:r>
          </w:p>
          <w:p>
            <w:pPr>
              <w:pStyle w:val="Normal"/>
              <w:snapToGrid w:val="false"/>
              <w:spacing w:lineRule="exact" w:line="170"/>
              <w:ind w:left="122" w:hanging="122"/>
              <w:rPr>
                <w:rFonts w:ascii="ＭＳ Ｐゴシック" w:hAnsi="ＭＳ Ｐゴシック" w:eastAsia="Malgun Gothic" w:cs="ＭＳ 明朝;MS Mincho"/>
                <w:sz w:val="14"/>
                <w:szCs w:val="14"/>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わ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者は神様のことだ。それゆえ、神様が願われることをするように助けなければならない。</w:t>
            </w:r>
          </w:p>
          <w:p>
            <w:pPr>
              <w:pStyle w:val="Normal"/>
              <w:snapToGrid w:val="false"/>
              <w:spacing w:lineRule="exact" w:line="170"/>
              <w:ind w:left="122" w:hanging="122"/>
              <w:rPr>
                <w:rFonts w:ascii="Malgun Gothic" w:hAnsi="Malgun Gothic" w:eastAsia="游明朝" w:cs="Malgun Gothic"/>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神様のことだ。教会では私の主張をしてはいけ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ことだ。神様が私を社長に任命した。職場は神様の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の今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正しくしようとするなら、誰がなんと言っても現場に行ったり、教会に行っても、必ずそこには流れがある。流れということは、程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程度な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ある。その流れに乗ってこそ、正確に乗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何によってすべきかというとき、結果的には刻印されたこと変えて、根をおろしたこと、体質になったことを変えることだ。結論的に刻印はキリストで</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の国で私たちの中に根を下ろし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満たしで体質になることだ</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伝道の歴史の流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は「伝道の大きい枠」を話すことだ。今まであった流れ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を見れば、どのように伝道が成り立ったの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戦争、アラム、アッシリヤ、バビロン、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福音を持った少数が大きい枠を動かし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少数の伝道者が王前に立つことにな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戦争の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果的に少数が福音を持って行ったが、霊的戦争に勝利することになっ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戦争→平民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般信徒運動</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ーロッ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征服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アメリ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独立戦争、南北戦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韓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困難があっ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でも世界を変える時は一般信徒が起きて伝道運動をし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運動</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ーロッ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でなく政治的な決定</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アメリ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ューリタン運動</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韓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権</w:t>
            </w:r>
          </w:p>
          <w:p>
            <w:pPr>
              <w:pStyle w:val="Normal"/>
              <w:snapToGrid w:val="false"/>
              <w:spacing w:lineRule="exact" w:line="170"/>
              <w:ind w:left="122" w:hanging="122"/>
              <w:rPr>
                <w:rFonts w:ascii="ＭＳ Ｐゴシック" w:hAnsi="ＭＳ Ｐゴシック" w:eastAsia="Malgun Gothic"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時ごとに少数の人々、福音を持った人々が伝道運動をサイドから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は伝道の大きい枠を作らなければならない。</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の大きい枠を作りなさい→一般信徒運動</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重職→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般信徒の三重職</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安息日→毎日</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ヘロデト神殿→すべての家</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司祭→すべての信徒</w:t>
            </w:r>
          </w:p>
          <w:p>
            <w:pPr>
              <w:pStyle w:val="Normal"/>
              <w:snapToGrid w:val="false"/>
              <w:spacing w:lineRule="exact" w:line="170"/>
              <w:ind w:left="122" w:hanging="122"/>
              <w:rPr>
                <w:rFonts w:ascii="ＭＳ Ｐゴシック" w:hAnsi="ＭＳ Ｐゴシック" w:eastAsia="Malgun Gothic"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制度→すべての現場</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前に始めたタラッパンを始め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変化→個人変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一日三作</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きい枠を作ろうとするなら、個人変化をさせなければならない。弟子が現れたとき、一日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度は連絡できなければならない。私が恵みを受けたことを伝えれば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もに、誰にそのようにしなければなら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めての機会、最後の機会、永遠の機会</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派遣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で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揺れないよう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牧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巡回、弟子、書簡</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誰も行かないところ→一国家、一地域、一分野</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すべき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国家を置い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を持って</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地域を置い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r>
              <w:rPr>
                <w:rFonts w:eastAsia="ＭＳ Ｐゴシック" w:cs="ＭＳ 明朝;MS Mincho" w:ascii="ＭＳ Ｐゴシック" w:hAnsi="ＭＳ Ｐゴシック"/>
                <w:sz w:val="14"/>
                <w:szCs w:val="14"/>
                <w:lang w:eastAsia="ja-JP"/>
              </w:rPr>
              <w:t>- 62</w:t>
            </w:r>
            <w:r>
              <w:rPr>
                <w:rFonts w:ascii="ＭＳ Ｐゴシック" w:hAnsi="ＭＳ Ｐゴシック" w:cs="ＭＳ 明朝;MS Mincho" w:eastAsia="ＭＳ Ｐゴシック"/>
                <w:sz w:val="14"/>
                <w:szCs w:val="14"/>
                <w:lang w:eastAsia="ja-JP"/>
              </w:rPr>
              <w:t>の生活を持っ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分野を置いて</w:t>
            </w:r>
            <w:r>
              <w:rPr>
                <w:rFonts w:eastAsia="ＭＳ Ｐゴシック" w:cs="ＭＳ 明朝;MS Mincho" w:ascii="ＭＳ Ｐゴシック" w:hAnsi="ＭＳ Ｐゴシック"/>
                <w:sz w:val="14"/>
                <w:szCs w:val="14"/>
                <w:lang w:eastAsia="ja-JP"/>
              </w:rPr>
              <w:t>- Nobody,No way,Nowhere</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より大きい畑、より大きい枠</w:t>
            </w:r>
          </w:p>
          <w:p>
            <w:pPr>
              <w:pStyle w:val="Normal"/>
              <w:snapToGrid w:val="false"/>
              <w:spacing w:lineRule="exact" w:line="170"/>
              <w:ind w:left="122" w:hanging="122"/>
              <w:rPr>
                <w:rFonts w:ascii="Malgun Gothic" w:hAnsi="Malgun Gothic" w:eastAsia="游明朝" w:cs="Malgun Gothic"/>
                <w:sz w:val="14"/>
                <w:szCs w:val="14"/>
                <w:lang w:eastAsia="ja-JP"/>
              </w:rPr>
            </w:pPr>
            <w:r>
              <w:rPr>
                <w:rFonts w:eastAsia="ＭＳ Ｐゴシック" w:cs="ＭＳ 明朝;MS Mincho" w:ascii="ＭＳ Ｐゴシック" w:hAnsi="ＭＳ Ｐゴシック"/>
                <w:sz w:val="14"/>
                <w:szCs w:val="14"/>
                <w:lang w:eastAsia="ja-JP"/>
              </w:rPr>
              <w:t>1)70%</w:t>
            </w:r>
            <w:r>
              <w:rPr>
                <w:rFonts w:ascii="ＭＳ Ｐゴシック" w:hAnsi="ＭＳ Ｐゴシック" w:cs="ＭＳ 明朝;MS Mincho" w:eastAsia="ＭＳ Ｐゴシック"/>
                <w:sz w:val="14"/>
                <w:szCs w:val="14"/>
                <w:lang w:eastAsia="ja-JP"/>
              </w:rPr>
              <w:t>未自立、</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無教会→生かし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Oneness</w:t>
            </w:r>
            <w:r>
              <w:rPr>
                <w:rFonts w:ascii="ＭＳ Ｐゴシック" w:hAnsi="ＭＳ Ｐゴシック" w:cs="ＭＳ 明朝;MS Mincho" w:eastAsia="ＭＳ Ｐゴシック"/>
                <w:sz w:val="14"/>
                <w:szCs w:val="14"/>
                <w:lang w:eastAsia="ja-JP"/>
              </w:rPr>
              <w:t>になるとき、奇跡が起こ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来年から全教会がともに力を受けて、ともに行くようにしなければならない。今日のメッセージを完全にみなさんのことにして、教会を生かさなければならない。教会の過去の枠を完全に壊して、神様が造られた枠に行かなければならない。このようにチャンスに会った多民族とレムナントと多くの人々の中に、過去の枠を壊して本当のことを植えなければならない。ひとつひとつの地域を生かし始めれば、後ほどみな生かされる。初代教会は、数は少しだけだったが</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になったのだ。世界福音化が起きた。</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職者が先にすべき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正しい契約を握らなければならない。そして②神様が願われることすべきだ。私たちがどんな契約の中にいるかが重要だ。危機の時ごとに契約を握った重職者、レムナントが現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5-20 (</w:t>
            </w:r>
            <w:r>
              <w:rPr>
                <w:rFonts w:ascii="ＭＳ Ｐゴシック" w:hAnsi="ＭＳ Ｐゴシック" w:cs="ＭＳ Ｐゴシック" w:eastAsia="ＭＳ Ｐゴシック"/>
                <w:sz w:val="14"/>
                <w:szCs w:val="14"/>
                <w:lang w:eastAsia="ja-JP"/>
              </w:rPr>
              <w:t>モーセ→長老→民たち</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4:6-15 (</w:t>
            </w:r>
            <w:r>
              <w:rPr>
                <w:rFonts w:ascii="ＭＳ Ｐゴシック" w:hAnsi="ＭＳ Ｐゴシック" w:cs="ＭＳ Ｐゴシック" w:eastAsia="ＭＳ Ｐゴシック"/>
                <w:sz w:val="14"/>
                <w:szCs w:val="14"/>
                <w:lang w:eastAsia="ja-JP"/>
              </w:rPr>
              <w:t>重職者を前面に出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ッサ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弟子、ドタンの町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捕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ルデカ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今至急に願われ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材運動</w:t>
            </w:r>
            <w:r>
              <w:rPr>
                <w:rFonts w:eastAsia="ＭＳ Ｐゴシック" w:cs="ＭＳ Ｐゴシック" w:ascii="ＭＳ Ｐゴシック" w:hAnsi="ＭＳ Ｐゴシック"/>
                <w:b/>
                <w:bCs/>
                <w:sz w:val="14"/>
                <w:szCs w:val="14"/>
                <w:lang w:eastAsia="ja-JP"/>
              </w:rPr>
              <w:t>-CVDIP-</w:t>
            </w:r>
            <w:r>
              <w:rPr>
                <w:rFonts w:ascii="ＭＳ Ｐゴシック" w:hAnsi="ＭＳ Ｐゴシック" w:cs="ＭＳ Ｐゴシック" w:eastAsia="ＭＳ Ｐゴシック"/>
                <w:b/>
                <w:bCs/>
                <w:sz w:val="14"/>
                <w:szCs w:val="14"/>
                <w:lang w:eastAsia="ja-JP"/>
              </w:rPr>
              <w:t>みこと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刻印、根、体質</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握って人材運動をしなければならない。どのようするのか。レムナントに</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確実なみことばを刻印、根、体質になるようにさせ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団体を生かすほ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を生かすレムナントエリー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政治を生かすレムナントエリート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崩れたレムナントを生か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刻印、根、体質</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材運動もしなければならないが、一方では崩れたレムナントを生かさなければならない。簡単に話せば、いやさなければならない。みことばを握って祈りで刻印、根、体質が変わってしまえば、みわざが起きる。なぜな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精神病時代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中毒時代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犯罪時代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いまはみなさんと教会がちょっと本格的にすべきだ。レムナント人材を育てる教会、レムナントをいやす教会になる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レムナントを働き人に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重職者準備を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訓練をさせなければならない。それでこそ世界が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これから正しく牧会する人物をあらかじめ見つけなければならない。本当に優れた人物が使命を持って神様の前に献身しなければならない。未来生かす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RU</w:t>
            </w:r>
            <w:r>
              <w:rPr>
                <w:rFonts w:ascii="ＭＳ Ｐゴシック" w:hAnsi="ＭＳ Ｐゴシック" w:cs="ＭＳ Ｐゴシック" w:eastAsia="ＭＳ Ｐゴシック"/>
                <w:b/>
                <w:bCs/>
                <w:sz w:val="14"/>
                <w:szCs w:val="14"/>
                <w:lang w:eastAsia="ja-JP"/>
              </w:rPr>
              <w:t>と</w:t>
            </w:r>
            <w:r>
              <w:rPr>
                <w:rFonts w:eastAsia="ＭＳ Ｐゴシック" w:cs="ＭＳ Ｐゴシック" w:ascii="ＭＳ Ｐゴシック" w:hAnsi="ＭＳ Ｐゴシック"/>
                <w:b/>
                <w:bCs/>
                <w:sz w:val="14"/>
                <w:szCs w:val="14"/>
                <w:lang w:eastAsia="ja-JP"/>
              </w:rPr>
              <w:t>RTS</w:t>
            </w:r>
            <w:r>
              <w:rPr>
                <w:rFonts w:ascii="ＭＳ Ｐゴシック" w:hAnsi="ＭＳ Ｐゴシック" w:cs="ＭＳ Ｐゴシック" w:eastAsia="ＭＳ Ｐゴシック"/>
                <w:b/>
                <w:bCs/>
                <w:sz w:val="14"/>
                <w:szCs w:val="14"/>
                <w:lang w:eastAsia="ja-JP"/>
              </w:rPr>
              <w:t>が整えなければならない新しい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では賢くて成功したレムナントに神学を勉強させてアメリカ教会を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では、子どもの中で福音運動ができる優れた人物を送って、暗やみで崩れた者を生かさなければならない。優れた子どもたちを育てて牧師、重職者として立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多くの重職者が三つの作品を残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作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後援者</w:t>
            </w:r>
            <w:r>
              <w:rPr>
                <w:rFonts w:eastAsia="ＭＳ Ｐゴシック" w:cs="ＭＳ Ｐゴシック" w:ascii="ＭＳ Ｐゴシック" w:hAnsi="ＭＳ Ｐゴシック"/>
                <w:sz w:val="14"/>
                <w:szCs w:val="14"/>
                <w:lang w:eastAsia="ja-JP"/>
              </w:rPr>
              <w:t>)- RTS</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U</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足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位</w:t>
            </w:r>
            <w:r>
              <w:rPr>
                <w:rFonts w:eastAsia="ＭＳ Ｐゴシック" w:cs="ＭＳ Ｐゴシック" w:ascii="ＭＳ Ｐゴシック" w:hAnsi="ＭＳ Ｐゴシック"/>
                <w:sz w:val="14"/>
                <w:szCs w:val="14"/>
                <w:lang w:eastAsia="ja-JP"/>
              </w:rPr>
              <w:t>)- RU</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か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に足跡を残した人々が、次世代に行って、レムナントに行って、一般信徒、重職者が何を望むかということを知らせなければならない。</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今日私たちは神様が願われることは何かと考えた、これ自体が答えだ。受ける、受けないは別の話だ。今日がみなさんの未来だ。今日、握った契約が次にくる成就だ。今日、みなさんが育てたレムナントが未来を生かす主役だということだ。私たちの重職者が契約を新しく握るように願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要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契約説明につい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科学的で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医学的な接近も必要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てのものが脳に刻印に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的でとても医学的に理解</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的に理解をちょっと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必要な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は霊的存在という事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事実がさらに本当に事実だという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の問題は霊的問題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しておかれたことがあ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どんな状況に会っても霊的状態が重要</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18</w:t>
            </w:r>
            <w:r>
              <w:rPr>
                <w:rFonts w:ascii="ＭＳ Ｐゴシック" w:hAnsi="ＭＳ Ｐゴシック" w:cs="ＭＳ Ｐゴシック" w:eastAsia="ＭＳ Ｐゴシック"/>
                <w:sz w:val="14"/>
                <w:szCs w:val="14"/>
                <w:lang w:eastAsia="ja-JP"/>
              </w:rPr>
              <w:t>、力を受けるホレブ山が必要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3:1-18,19</w:t>
            </w:r>
            <w:r>
              <w:rPr>
                <w:rFonts w:ascii="ＭＳ Ｐゴシック" w:hAnsi="ＭＳ Ｐゴシック" w:cs="ＭＳ Ｐゴシック" w:eastAsia="ＭＳ Ｐゴシック"/>
                <w:sz w:val="14"/>
                <w:szCs w:val="14"/>
                <w:lang w:eastAsia="ja-JP"/>
              </w:rPr>
              <w:t>、レムナントに準備しておかれたビジョン</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1-13,23(</w:t>
            </w:r>
            <w:r>
              <w:rPr>
                <w:rFonts w:ascii="ＭＳ Ｐゴシック" w:hAnsi="ＭＳ Ｐゴシック" w:cs="ＭＳ Ｐゴシック" w:eastAsia="ＭＳ Ｐゴシック"/>
                <w:sz w:val="14"/>
                <w:szCs w:val="14"/>
                <w:lang w:eastAsia="ja-JP"/>
              </w:rPr>
              <w:t>霊的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は暗やみの勢力が逃げることにな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霊的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答えが来なくてもかまわない。その理由は、必ず霊的な旅程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13(</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背景が御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霊的目標は世界福音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間違いない流れ、間違いない働き、今でも起きている。この事実を体験することよりさらに重要なのが信じることだ。生きている神様のみことば、みことば流れを信じなければならない。これになったとき、三つのこと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集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オリーブ山</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日</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私をオープンする、そのような時間だ。そして神様が重要なことを話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のこと</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力を受けて地の果てまで証人となります。そのように確実なミッションをはっきりと与え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準はなにか。刻印、根、体質が変わるように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や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を持っていてはいけない。いや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弱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力を教え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指導者に関する本を必ず読みなさい。指導者の力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ミッ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3,8</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62</w:t>
            </w:r>
            <w:r>
              <w:rPr>
                <w:rFonts w:ascii="ＭＳ Ｐゴシック" w:hAnsi="ＭＳ Ｐゴシック" w:cs="ＭＳ Ｐゴシック" w:eastAsia="ＭＳ Ｐゴシック"/>
                <w:sz w:val="14"/>
                <w:szCs w:val="14"/>
                <w:lang w:eastAsia="ja-JP"/>
              </w:rPr>
              <w:t>の生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になるために使</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通じて来る</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を、毎日祈りで確認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順位→技能サミッ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神様があなたをとても</w:t>
            </w:r>
            <w:r>
              <w:rPr>
                <w:rFonts w:eastAsia="ＭＳ Ｐゴシック" w:cs="ＭＳ Ｐゴシック" w:ascii="ＭＳ Ｐゴシック" w:hAnsi="ＭＳ Ｐゴシック"/>
                <w:sz w:val="14"/>
                <w:szCs w:val="14"/>
                <w:lang w:eastAsia="ja-JP"/>
              </w:rPr>
              <w:t>0</w:t>
            </w:r>
            <w:r>
              <w:rPr>
                <w:rFonts w:ascii="ＭＳ Ｐゴシック" w:hAnsi="ＭＳ Ｐゴシック" w:cs="ＭＳ Ｐゴシック" w:eastAsia="ＭＳ Ｐゴシック"/>
                <w:sz w:val="14"/>
                <w:szCs w:val="14"/>
                <w:lang w:eastAsia="ja-JP"/>
              </w:rPr>
              <w:t>順位にされる。それを技能サミットと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Nobody→</w:t>
            </w:r>
            <w:r>
              <w:rPr>
                <w:rFonts w:ascii="ＭＳ Ｐゴシック" w:hAnsi="ＭＳ Ｐゴシック" w:cs="ＭＳ Ｐゴシック" w:eastAsia="ＭＳ Ｐゴシック"/>
                <w:sz w:val="14"/>
                <w:szCs w:val="14"/>
                <w:lang w:eastAsia="ja-JP"/>
              </w:rPr>
              <w:t>文化サミッ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できないことをすることになる。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答えの中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どんな状況にあっても三位一体の神様が目に見えなく完ぺきにあなたとともに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あなたの出会いと教会を通じて、あなた個人がインマヌエルを味わ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来ているすべての問題、すべての答えは合わさって神様の計画を成し遂げる。</w:t>
            </w:r>
            <w:r>
              <w:rPr>
                <w:rFonts w:eastAsia="ＭＳ Ｐゴシック" w:cs="ＭＳ Ｐゴシック" w:ascii="ＭＳ Ｐゴシック" w:hAnsi="ＭＳ Ｐゴシック"/>
                <w:sz w:val="14"/>
                <w:szCs w:val="14"/>
                <w:lang w:eastAsia="ja-JP"/>
              </w:rPr>
              <w:t>Oneness</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7:00Z</dcterms:created>
  <dc:creator>remnant</dc:creator>
  <dc:description/>
  <cp:keywords/>
  <dc:language>en-US</dc:language>
  <cp:lastModifiedBy>智香子 佐々木</cp:lastModifiedBy>
  <cp:lastPrinted>2018-09-29T20:16:00Z</cp:lastPrinted>
  <dcterms:modified xsi:type="dcterms:W3CDTF">2019-07-27T00:15:00Z</dcterms:modified>
  <cp:revision>6</cp:revision>
  <dc:subject/>
  <dc:title/>
</cp:coreProperties>
</file>