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4:</w:t>
            </w:r>
            <w:r>
              <w:rPr>
                <w:rFonts w:ascii="ＭＳ ゴシック;MS Gothic" w:hAnsi="ＭＳ ゴシック;MS Gothic" w:cs="ＭＳ ゴシック;MS Gothic" w:eastAsia="ＭＳ ゴシック;MS Gothic"/>
                <w:sz w:val="14"/>
                <w:szCs w:val="14"/>
                <w:lang w:eastAsia="ja-JP"/>
              </w:rPr>
              <w:t>古い枠→新しい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タラッパン</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祈りタラッパ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4→</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42)</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勉強</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学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タラッパ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ピ</w:t>
            </w:r>
            <w:r>
              <w:rPr>
                <w:rFonts w:eastAsia="ＭＳ ゴシック;MS Gothic" w:cs="ＭＳ ゴシック;MS Gothic" w:ascii="ＭＳ ゴシック;MS Gothic" w:hAnsi="ＭＳ ゴシック;MS Gothic"/>
                <w:sz w:val="14"/>
                <w:szCs w:val="14"/>
                <w:lang w:eastAsia="ja-JP"/>
              </w:rPr>
              <w:t>3:1-21)</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が起きるとき、牧師は後から見て古い枠を破って、新しい枠を整えるようにさせなければならない。私が伝道運動をしながら重職者をたくさん立てなければならないということは</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理由がある。聖書を見れば、重職者が地域地域に司令官の役割をした。それゆえ、祈る中に重職者を地域地域に立てて伝道運動するようにしなければならないと祈った。新しい枠に変わってこそ、福音運動が正しく起きる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が集中することは三つ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最初のこと→ </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基礎</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初のことをよく訓練させなければならない</w:t>
            </w:r>
            <w:r>
              <w:rPr>
                <w:rFonts w:eastAsia="ＭＳ Ｐゴシック" w:cs="ＭＳ 明朝;MS Mincho" w:ascii="ＭＳ Ｐゴシック" w:hAnsi="ＭＳ Ｐゴシック"/>
                <w:sz w:val="14"/>
                <w:szCs w:val="14"/>
                <w:lang w:eastAsia="ja-JP"/>
              </w:rPr>
              <w:t>- 5</w:t>
            </w:r>
            <w:r>
              <w:rPr>
                <w:rFonts w:ascii="ＭＳ Ｐゴシック" w:hAnsi="ＭＳ Ｐゴシック" w:cs="ＭＳ 明朝;MS Mincho" w:eastAsia="ＭＳ Ｐゴシック"/>
                <w:sz w:val="14"/>
                <w:szCs w:val="14"/>
                <w:lang w:eastAsia="ja-JP"/>
              </w:rPr>
              <w:t>つの基礎</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がよくできなければならない。完全ただ、唯一性、再創造の答えを受けたことをタラッパンとい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えば答えを与えることができる。これをチームの働きとい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がある人に集中することがミッションホー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職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場の中で、正しく生き残るようにしてあげることが専門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を生かすことが地教会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重職者が必要なのだ。</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を集中的によくしてこそその後に</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のことが従って出る。牧師がもう一つ注意しなければならないことが、教会の中には、今日、初めてきて参加する人がいて、みなさんの説教を外側の未信者が聞くこともあり、難しくてもどかしいと思う人が聞くこともある。この部分を参考にしなければならない。それゆえ、どんなにら深い水準が出てきても、福音が出てこなければならない。福音を聞かなければならないか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後の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絶対</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後ほど起きることを結びつけて訓練をよくさせなければならない。常に持続しなければならないから、</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が出てこ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を見つける最も良い方法は「絶対」を見つけることだ。私たちが対話をしても、仕事をしても、絶対的なことであってこそ、それが神様のみこころだ。そこで伝道運動が続くことができるだろう。それとともに、最初のこと</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よくしなければならない。</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今日のこと→理由発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後に、今日のこと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福音の理由を分から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その現場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祈りの理由を発見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伝道の理由を発見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弟子</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現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システ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なれば一番最初に現れる人が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弟子だ。なぜなら、私が絶対の働きを見た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こそ揺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対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弟子にしたがって、その地域は必ず行かなければならないという絶対現場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が合わさって絶対システムにな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少しだけ枠だけ変えても門はいくらでも多くある。新しく始める心で教会信者、教会、現場を生かすことを望む。</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タラッパンをするために先にす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ミッションを確実にしてあげ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が「すべての答え」になら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40</w:t>
            </w:r>
            <w:r>
              <w:rPr>
                <w:rFonts w:ascii="ＭＳ Ｐゴシック" w:hAnsi="ＭＳ Ｐゴシック" w:cs="ＭＳ 明朝;MS Mincho" w:eastAsia="ＭＳ Ｐゴシック"/>
                <w:sz w:val="14"/>
                <w:szCs w:val="14"/>
                <w:lang w:eastAsia="ja-JP"/>
              </w:rPr>
              <w:t>日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実な個人ミッション」</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伝道者の生活」を話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チーム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チームミッションを与える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完全に味わいが始ま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こういう答えが備えられて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自分たちが持ったものをみな出したことが重要なのではなく、みな出さなければならないということを発見したことが重要だった→使</w:t>
            </w:r>
            <w:r>
              <w:rPr>
                <w:rFonts w:eastAsia="ＭＳ Ｐゴシック" w:cs="ＭＳ 明朝;MS Mincho" w:ascii="ＭＳ Ｐゴシック" w:hAnsi="ＭＳ Ｐゴシック"/>
                <w:sz w:val="14"/>
                <w:szCs w:val="14"/>
                <w:lang w:eastAsia="ja-JP"/>
              </w:rPr>
              <w:t>2:46-4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旅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が何か分かること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流れ</w:t>
            </w:r>
            <w:r>
              <w:rPr>
                <w:rFonts w:eastAsia="ＭＳ Ｐゴシック" w:cs="ＭＳ 明朝;MS Mincho" w:ascii="ＭＳ Ｐゴシック" w:hAnsi="ＭＳ Ｐゴシック"/>
                <w:sz w:val="14"/>
                <w:szCs w:val="14"/>
                <w:lang w:eastAsia="ja-JP"/>
              </w:rPr>
              <w:t>(Covenan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滅亡の流れ</w:t>
            </w:r>
            <w:r>
              <w:rPr>
                <w:rFonts w:eastAsia="ＭＳ Ｐゴシック" w:cs="ＭＳ 明朝;MS Mincho" w:ascii="ＭＳ Ｐゴシック" w:hAnsi="ＭＳ Ｐゴシック"/>
                <w:sz w:val="14"/>
                <w:szCs w:val="14"/>
                <w:lang w:eastAsia="ja-JP"/>
              </w:rPr>
              <w:t>(Vision)-</w:t>
            </w:r>
            <w:r>
              <w:rPr>
                <w:rFonts w:ascii="ＭＳ Ｐゴシック" w:hAnsi="ＭＳ Ｐゴシック" w:cs="ＭＳ 明朝;MS Mincho" w:eastAsia="ＭＳ Ｐゴシック"/>
                <w:sz w:val="14"/>
                <w:szCs w:val="14"/>
                <w:lang w:eastAsia="ja-JP"/>
              </w:rPr>
              <w:t>生かさなければならないか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の流れ</w:t>
            </w:r>
            <w:r>
              <w:rPr>
                <w:rFonts w:eastAsia="ＭＳ Ｐゴシック" w:cs="ＭＳ 明朝;MS Mincho" w:ascii="ＭＳ Ｐゴシック" w:hAnsi="ＭＳ Ｐゴシック"/>
                <w:sz w:val="14"/>
                <w:szCs w:val="14"/>
                <w:lang w:eastAsia="ja-JP"/>
              </w:rPr>
              <w:t>(Dream)- 24</w:t>
            </w:r>
            <w:r>
              <w:rPr>
                <w:rFonts w:ascii="ＭＳ Ｐゴシック" w:hAnsi="ＭＳ Ｐゴシック" w:cs="ＭＳ 明朝;MS Mincho" w:eastAsia="ＭＳ Ｐゴシック"/>
                <w:sz w:val="14"/>
                <w:szCs w:val="14"/>
                <w:lang w:eastAsia="ja-JP"/>
              </w:rPr>
              <w:t>流れ中にいることが夢</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25,</w:t>
            </w:r>
            <w:r>
              <w:rPr>
                <w:rFonts w:ascii="ＭＳ Ｐゴシック" w:hAnsi="ＭＳ Ｐゴシック" w:cs="ＭＳ 明朝;MS Mincho" w:eastAsia="ＭＳ Ｐゴシック"/>
                <w:sz w:val="14"/>
                <w:szCs w:val="14"/>
                <w:lang w:eastAsia="ja-JP"/>
              </w:rPr>
              <w:t>永遠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働き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237</w:t>
            </w:r>
            <w:r>
              <w:rPr>
                <w:rFonts w:ascii="ＭＳ Ｐゴシック" w:hAnsi="ＭＳ Ｐゴシック" w:cs="ＭＳ 明朝;MS Mincho" w:eastAsia="ＭＳ Ｐゴシック"/>
                <w:sz w:val="14"/>
                <w:szCs w:val="14"/>
                <w:lang w:eastAsia="ja-JP"/>
              </w:rPr>
              <w:t>の流れ</w:t>
            </w:r>
            <w:r>
              <w:rPr>
                <w:rFonts w:eastAsia="ＭＳ Ｐゴシック" w:cs="ＭＳ 明朝;MS Mincho" w:ascii="ＭＳ Ｐゴシック" w:hAnsi="ＭＳ Ｐゴシック"/>
                <w:sz w:val="14"/>
                <w:szCs w:val="14"/>
                <w:lang w:eastAsia="ja-JP"/>
              </w:rPr>
              <w:t>(Practice)-</w:t>
            </w:r>
            <w:r>
              <w:rPr>
                <w:rFonts w:ascii="ＭＳ Ｐゴシック" w:hAnsi="ＭＳ Ｐゴシック" w:cs="ＭＳ 明朝;MS Mincho" w:eastAsia="ＭＳ Ｐゴシック"/>
                <w:sz w:val="14"/>
                <w:szCs w:val="14"/>
                <w:lang w:eastAsia="ja-JP"/>
              </w:rPr>
              <w:t>この中にい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こで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が出て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しておいてから始め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集めるタラッパン</w:t>
            </w:r>
          </w:p>
          <w:p>
            <w:pPr>
              <w:pStyle w:val="Normal"/>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オリーブ山のミッションをそのまま持って集まっ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外国からきた。こういうタラッパンが開か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3</w:t>
            </w:r>
            <w:r>
              <w:rPr>
                <w:rFonts w:ascii="ＭＳ Ｐゴシック" w:hAnsi="ＭＳ Ｐゴシック" w:cs="ＭＳ 明朝;MS Mincho" w:eastAsia="ＭＳ Ｐゴシック"/>
                <w:sz w:val="14"/>
                <w:szCs w:val="14"/>
                <w:lang w:eastAsia="ja-JP"/>
              </w:rPr>
              <w:t>千弟子が起き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か所に入っていったということ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男だけ</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千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大勢の祭司も立ち返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ともにする「旅行する伝道タラッパン」</w:t>
            </w:r>
          </w:p>
          <w:p>
            <w:pPr>
              <w:pStyle w:val="Normal"/>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13:1-1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8:4-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26-4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行ってキャンプを開い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訪ねて行く「特殊タラッパン」</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5-12,</w:t>
            </w:r>
            <w:r>
              <w:rPr>
                <w:rFonts w:ascii="ＭＳ Ｐゴシック" w:hAnsi="ＭＳ Ｐゴシック" w:cs="ＭＳ 明朝;MS Mincho" w:eastAsia="ＭＳ Ｐゴシック"/>
                <w:sz w:val="14"/>
                <w:szCs w:val="14"/>
                <w:lang w:eastAsia="ja-JP"/>
              </w:rPr>
              <w:t>最も問題を持った人を探していっ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魔術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悪霊につかれて占いする者をわざわざ訪ねて行っ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ツラノ地域を訪ねて行ったのだ。先にしたことは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に開かれ始め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持った者だけができる絶対的な現場に行きなさい。個人が本当に生かされようとするならこの働きを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これからしようとする特殊タラッパン</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患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力を受けて祈るようにさせることが重要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芸能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芸能人を訪ねて行っても呼んで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中の専門家、訪ねて行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を通じて伝道、宣教企業を作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学校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校の中や外、周囲に学舎を、大学中心に高試院を作れ。それで全地域を</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化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伝道をするという言葉でそのまま終わらせるのではない。神様と私が最も正確に近づける方法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9,</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1-1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伝道タラッパンをしなさい。神様のとても大きな答えが待っている。これが聖書全体に流れる最も重要なことで、初代教会の最も重要な話だ。みなさんのすべての教会、現場を生かす証人なることを主イエスの御名で祈ります。</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Cs/>
                <w:sz w:val="14"/>
                <w:szCs w:val="14"/>
                <w:lang w:eastAsia="ja-JP"/>
              </w:rPr>
              <w:t>＊序論－祈ることができる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信徒が一番できない部分が福音ではなくて、「祈り」だ。ひとことでマルコの屋上の間（タラッパン）は、救われるタラッパンではなくて、「祈りタラッパン」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祈ることができる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必要だ。→使</w:t>
            </w:r>
            <w:r>
              <w:rPr>
                <w:rFonts w:eastAsia="ＭＳ Ｐゴシック" w:cs="ＭＳ Ｐゴシック" w:ascii="ＭＳ Ｐゴシック" w:hAnsi="ＭＳ Ｐゴシック"/>
                <w:sz w:val="14"/>
                <w:szCs w:val="14"/>
                <w:lang w:eastAsia="ja-JP"/>
              </w:rPr>
              <w:t>1:3(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1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通じて神様の働きが起き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4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中の答えが祈りが成り立つことだ。最高の答え三つをあげるとするなら</w:t>
            </w:r>
            <w:r>
              <w:rPr>
                <w:rFonts w:eastAsia="ＭＳ Ｐゴシック" w:cs="ＭＳ Ｐゴシック" w:ascii="ＭＳ Ｐゴシック" w:hAnsi="ＭＳ Ｐゴシック"/>
                <w:sz w:val="14"/>
                <w:szCs w:val="14"/>
                <w:lang w:eastAsia="ja-JP"/>
              </w:rPr>
              <w:t>With,Immanuel,Oneness</w:t>
            </w:r>
            <w:r>
              <w:rPr>
                <w:rFonts w:ascii="ＭＳ Ｐゴシック" w:hAnsi="ＭＳ Ｐゴシック" w:cs="ＭＳ Ｐゴシック" w:eastAsia="ＭＳ Ｐゴシック"/>
                <w:sz w:val="14"/>
                <w:szCs w:val="14"/>
                <w:lang w:eastAsia="ja-JP"/>
              </w:rPr>
              <w:t>だ。このような時に礼拝が回復されるの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の教えに従って→みことば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回復されれば、どんな祈りを捧げることにな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不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ことを体験すれば何も恐ろしく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可能になることを握ってはじ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計画を発見したそれを持って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絶対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神様の絶対力を味わ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絶対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絶対目標を成し遂げることになるが、これは神様が成就さ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互いに交わり、パンを裂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の働きが私たちととも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滅ぼ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で働いておら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勢、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背景を味わう身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神様の働きをして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を縛る権威</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ひたすら祈りに専念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が明らかな定刻祈りがはじ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6</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道、場所、人、できごとをみな知ら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へ</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本当に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状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状況の中でも神様の力を知って祈る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Malgun Gothic;맑은 고딕"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0,</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神の国が臨むことになっ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して受けた答えは永遠という実を結ぶ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特別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かことが起これば特別集中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25</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と伝道と祈りの力を確かに信じる。みなさんの問題が何で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るならば、神様はそれで神様の計画を成し遂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が病気になっ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なさいとのサイ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種類</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身分と権威</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で神様に祈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で権威を使うことができる。ヨハネ</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8,</w:t>
            </w:r>
            <w:r>
              <w:rPr>
                <w:rFonts w:ascii="ＭＳ Ｐゴシック" w:hAnsi="ＭＳ Ｐゴシック" w:cs="ＭＳ Ｐゴシック" w:eastAsia="ＭＳ Ｐゴシック"/>
                <w:sz w:val="14"/>
                <w:szCs w:val="14"/>
                <w:lang w:eastAsia="ja-JP"/>
              </w:rPr>
              <w:t>すべての悪霊、すべての呪い、すべての不信仰は離れる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と権威は神様が与えられたのだ→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3:15</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sz w:val="14"/>
                <w:szCs w:val="14"/>
                <w:lang w:eastAsia="ja-JP"/>
              </w:rPr>
              <w:t>みなさんが答えられれば世の中もついてくるしかない。みなさんがその主役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をしなさい。パウロのように、最高に成功した人物で作っても、その程度はちりあくたに感じる人物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世界を生か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について話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祈り、伝道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は神様が与えられるために、みことば、祈り、伝道の流れに乗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三つのことが出てくる→一生の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変化をあたえる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年齢にしたがって成就する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タラントの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タラントにも旅程がある。これをミッションホームでレムナントに必ず知らせなければならない→みことばの流れ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用いられた人の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捜し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にしてタラントがどのように確定されるか。三つがある→神様の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造られた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私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に与えら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私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られた私の現場</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成功の奥義だ。私を見るのではなくて、私とともにおられる神様を見て、神様のこと、神様の現場を見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何を教えるべき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霊的サミットにな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霊的サミットなる力があるならばどんなことでも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ヨセフ、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6:23,I</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ダビデ</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8:1-2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エリヤと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三青年、ダニエ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を征服したパウロ、ピリピ</w:t>
            </w:r>
            <w:r>
              <w:rPr>
                <w:rFonts w:eastAsia="ＭＳ Ｐゴシック" w:cs="ＭＳ Ｐゴシック" w:ascii="ＭＳ Ｐゴシック" w:hAnsi="ＭＳ Ｐゴシック"/>
                <w:sz w:val="14"/>
                <w:szCs w:val="14"/>
                <w:lang w:eastAsia="ja-JP"/>
              </w:rPr>
              <w:t>3:1-21.</w:t>
            </w:r>
          </w:p>
          <w:p>
            <w:pPr>
              <w:pStyle w:val="Normal"/>
              <w:tabs>
                <w:tab w:val="clear" w:pos="800"/>
                <w:tab w:val="right" w:pos="3970" w:leader="none"/>
              </w:tabs>
              <w:snapToGrid w:val="false"/>
              <w:spacing w:lineRule="auto" w:line="240"/>
              <w:ind w:left="122" w:hanging="122"/>
              <w:rPr>
                <w:rFonts w:ascii="ＭＳ Ｐゴシック" w:hAnsi="ＭＳ Ｐゴシック" w:eastAsia="游明朝"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れば「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が</w:t>
            </w:r>
          </w:p>
          <w:p>
            <w:pPr>
              <w:pStyle w:val="Normal"/>
              <w:tabs>
                <w:tab w:val="clear" w:pos="800"/>
                <w:tab w:val="right" w:pos="3970" w:leader="none"/>
              </w:tabs>
              <w:snapToGrid w:val="false"/>
              <w:spacing w:lineRule="auto" w:line="240"/>
              <w:ind w:left="122" w:hanging="122"/>
              <w:rPr>
                <w:rFonts w:ascii="ＭＳ Ｐゴシック" w:hAnsi="ＭＳ Ｐゴシック" w:eastAsia="游明朝" w:cs="ＭＳ Ｐゴシック"/>
                <w:sz w:val="14"/>
                <w:szCs w:val="14"/>
                <w:lang w:eastAsia="ja-JP"/>
              </w:rPr>
            </w:pPr>
            <w:r>
              <w:rPr>
                <w:rFonts w:eastAsia="游明朝"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時代サミッ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技能サミッ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みな答えを与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時代をいや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わざわいを防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二つの中から出てくるのを「伝道サミット」であるが「文化サミット」と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サミッ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サミッ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が全部主をほめたた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民が聞くことになって、すべての民が主をほめたたえることになった。なぜか。王が命令をく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国がこの知らせを聞くこと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世界福音化と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タラントの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の中に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に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唯一性、再創造で私のタラントが出てきてこそ、このときから世界福音化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る伝道がこ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入っている。それゆえ、枠を壊せば良い。神様に勝つ者はいない。古い枠を壊して、新しい枠を整えれば、無条件この答えがくることになっている。レムナントを大きい人物に育てなさい。みなさんは何の心配もする必要がない。みなさんはただ、唯一性、再創造の福音運動をしている方々だ。みなさんは世の中に勝つことができる。それゆえ、レムナントに教え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6:00Z</dcterms:created>
  <dc:creator>remnant</dc:creator>
  <dc:description/>
  <cp:keywords/>
  <dc:language>en-US</dc:language>
  <cp:lastModifiedBy>智香子 佐々木</cp:lastModifiedBy>
  <cp:lastPrinted>2018-09-29T20:16:00Z</cp:lastPrinted>
  <dcterms:modified xsi:type="dcterms:W3CDTF">2019-06-22T01:59:00Z</dcterms:modified>
  <cp:revision>8</cp:revision>
  <dc:subject/>
  <dc:title/>
</cp:coreProperties>
</file>