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71:3</w:t>
            </w:r>
            <w:r>
              <w:rPr>
                <w:rFonts w:ascii="ＭＳ ゴシック;MS Gothic" w:hAnsi="ＭＳ ゴシック;MS Gothic" w:cs="ＭＳ ゴシック;MS Gothic" w:eastAsia="ＭＳ ゴシック;MS Gothic"/>
                <w:sz w:val="14"/>
                <w:szCs w:val="14"/>
                <w:lang w:eastAsia="ja-JP"/>
              </w:rPr>
              <w:t>つの集中</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個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世の中</w:t>
            </w:r>
            <w:r>
              <w:rPr>
                <w:rFonts w:eastAsia="ＭＳ ゴシック;MS Gothic" w:cs="ＭＳ ゴシック;MS Gothic" w:ascii="ＭＳ ゴシック;MS Gothic" w:hAnsi="ＭＳ ゴシック;MS Gothic"/>
                <w:sz w:val="14"/>
                <w:szCs w:val="14"/>
                <w:lang w:eastAsia="ja-JP"/>
              </w:rPr>
              <w: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1,3,8</w:t>
            </w:r>
            <w:r>
              <w:rPr>
                <w:rFonts w:ascii="ＭＳ ゴシック;MS Gothic" w:hAnsi="ＭＳ ゴシック;MS Gothic" w:cs="ＭＳ ゴシック;MS Gothic" w:eastAsia="ＭＳ ゴシック;MS Gothic"/>
                <w:sz w:val="14"/>
                <w:szCs w:val="14"/>
                <w:lang w:eastAsia="ja-JP"/>
              </w:rPr>
              <w:t>の伝道の働き</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1,3,8</w:t>
            </w:r>
            <w:r>
              <w:rPr>
                <w:rFonts w:ascii="ＭＳ ゴシック;MS Gothic" w:hAnsi="ＭＳ ゴシック;MS Gothic" w:cs="ＭＳ ゴシック;MS Gothic" w:eastAsia="ＭＳ ゴシック;MS Gothic"/>
                <w:sz w:val="14"/>
                <w:szCs w:val="14"/>
                <w:lang w:eastAsia="ja-JP"/>
              </w:rPr>
              <w:t>と重職者の働き</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1,3,8</w:t>
            </w:r>
            <w:r>
              <w:rPr>
                <w:rFonts w:ascii="ＭＳ ゴシック;MS Gothic" w:hAnsi="ＭＳ ゴシック;MS Gothic" w:cs="ＭＳ ゴシック;MS Gothic" w:eastAsia="ＭＳ ゴシック;MS Gothic"/>
                <w:sz w:val="14"/>
                <w:szCs w:val="14"/>
                <w:lang w:eastAsia="ja-JP"/>
              </w:rPr>
              <w:t>とレムナント</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堂会で集まったり、重職者の集いをするとき、私は必ずメッセージをする。三つの集中させなければならないためだ。いつであっても、方法は一つしかない。みことば集中してこそ生きる。いつ変化するのかそれは誰も知らない。しかし、みことば集中してこそでき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に対する集中</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方向</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現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ほとんど違っ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事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自分の立場</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真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自らのなにかの隠れた理由と問題</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霊的事実を見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分別</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結果的に神様のみこころ発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が答え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が正しく入ってこそ、これを正しく見つけるようにな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重職者は三つの集中するようにさせ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祈りで集中すれば良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はすべてだ。天と地のあらゆる事を動かすのが祈りだから一日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度だけ集中してしまえば、大きな働きが起きる。神様に向かって集中してしまえば、みな終わるのだ。それゆえ、土曜日、聖日を利用して、こういう時間を作ってあげ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力を体験することができる。いやされる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集中してこそ生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の集いが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のチームの集いが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の答えが来る所が教会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本当に変えなければならない。本当に力を受けるようにしなければならない。それゆえ、集中しなければならない。教会が生きてこそ、世の中も生かされて、教会が生きてこそ教会信徒を生かす。他の方法はない。集中訓練、全体本部訓練した後には、持続して教会の信徒をとらえて祈るようにさせなければならない。過去の枠がこわれてしまい、神様が与えてくださった新しい枠が作られなければならない。それが基準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の中を生かす集中</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弟子が起き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いやし</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神殿の美しの門の足のなえた人を立て起こすこと</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サマリヤ</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完全に宣教するアンテオケ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ローマも見なければなら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つの集中だ。私の過去の枠を壊されて新しいことが作られてしまえば働きが起きる。ただ主だけを待ち望みなさい！集中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に対する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力がで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に対する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やし、サミット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に対する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復興、世の中を生かすようにな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成り立つ伝道が出てくる。本当に祝福の機会になることを主イエスの御名で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はすでに答えが出ている。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と伝道の働きを理解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らかじめ答え、未来に起きること</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わざわいを防いで、御座の祝福</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運動が起きるとき、一生の答えが与えられる</w:t>
            </w:r>
            <w:r>
              <w:rPr>
                <w:rFonts w:eastAsia="ＭＳ Ｐゴシック" w:cs="ＭＳ 明朝;MS Mincho" w:ascii="ＭＳ Ｐゴシック" w:hAnsi="ＭＳ Ｐゴシック"/>
                <w:sz w:val="14"/>
                <w:szCs w:val="14"/>
                <w:lang w:eastAsia="ja-JP"/>
              </w:rPr>
              <w:t>- 62(</w:t>
            </w:r>
            <w:r>
              <w:rPr>
                <w:rFonts w:ascii="ＭＳ Ｐゴシック" w:hAnsi="ＭＳ Ｐゴシック" w:cs="ＭＳ 明朝;MS Mincho" w:eastAsia="ＭＳ Ｐゴシック"/>
                <w:sz w:val="14"/>
                <w:szCs w:val="14"/>
                <w:lang w:eastAsia="ja-JP"/>
              </w:rPr>
              <w:t>国</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の門はどのように開かれるの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当然、必然、絶対</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問題が来たの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なくて力がないから当然来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と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然だ。それゆえ、神様が私を呼んで、私たちを呼んで、今日を与えられ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たちの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未来は、神様が絶対計画をおいて呼ば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こでもこれ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当然、必然、絶対</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見るべ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より大きい門</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困難</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が行く困難の中には、とても大きい門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ジプト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ビロン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の属国</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より大きい門だ。神様は大きい畑を準備しておかれた。困難でなく、神様はすばらしい計画をたてておか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の持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防止でき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病気の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福音で病気の者を生か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に満たされれ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考え、肉体も生き返る。答えは神様のみことばにある。聖霊に満たされて、力を受ければみな付い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問題を持った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やしてしまえば、より大きい門が開く。ただ神様のみことば、ただキリスト、ただ神の国、ただ聖霊でだけな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崩れ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中毒</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福音によってだけ、サタンの勢力を打ち砕き、わざわいを防いで、地獄の勢力に勝利でき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未自立教会を生かす伝道者　②崩れた教会と</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崩れた教会堂を生か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ッパンができた理由は、世界未自立教会を生かす運動、崩れた教会と教会堂を回復するためだ。それゆえ、サタンの最後の攻撃を完全に防いでしまわ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契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時刻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運動→</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御座の門を開か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契約のみことばを正確に握ったら・・・</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契約のみことばを時刻表によって正確に握れば・・・</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契約のみことばを今は正しく生かす伝道運動として作り出さなければならない。このとき、すべての働きがみな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3:14-18,</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8:17,</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7:1-11,</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20-22,</w:t>
            </w:r>
            <w:r>
              <w:rPr>
                <w:rFonts w:ascii="ＭＳ Ｐゴシック" w:hAnsi="ＭＳ Ｐゴシック" w:cs="ＭＳ 明朝;MS Mincho" w:eastAsia="ＭＳ Ｐゴシック"/>
                <w:sz w:val="14"/>
                <w:szCs w:val="14"/>
                <w:lang w:eastAsia="ja-JP"/>
              </w:rPr>
              <w:t>Ｉ列王</w:t>
            </w:r>
            <w:r>
              <w:rPr>
                <w:rFonts w:eastAsia="ＭＳ Ｐゴシック" w:cs="ＭＳ 明朝;MS Mincho" w:ascii="ＭＳ Ｐゴシック" w:hAnsi="ＭＳ Ｐゴシック"/>
                <w:sz w:val="14"/>
                <w:szCs w:val="14"/>
                <w:lang w:eastAsia="ja-JP"/>
              </w:rPr>
              <w:t>19:35,</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3:8-24,</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2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2:1-25</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まで神様のみことばはずっと成就するのだ。私たちは未自立教会、崩れた教会、崩れた教会堂を防がなければならない。伝道弟子の最高の使命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日、時間が経つほど→</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力を受ける奥義を捜し出しなさ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を祈りに連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システ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肉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呼吸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を祈りに連結して、ゆっくり呼吸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るとき、常に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に連結。そし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に、危機の歴史が見え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奴隷になって、捕虜になって、属国にな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既成世代がこのようになってしまえば、次世代には何百年の影響が行く。</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しきりにわざわい、災難がやっ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この時→ </w:t>
            </w:r>
            <w:r>
              <w:rPr>
                <w:rFonts w:eastAsia="ＭＳ Ｐゴシック" w:cs="ＭＳ Ｐゴシック" w:ascii="ＭＳ Ｐゴシック" w:hAnsi="ＭＳ Ｐゴシック"/>
                <w:sz w:val="14"/>
                <w:szCs w:val="14"/>
                <w:lang w:eastAsia="ja-JP"/>
              </w:rPr>
              <w:t>0.</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職者の働きが起きたの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テロ、ラハブ、オバデヤ、ダニエル、三人の青年、エステル、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に集まった人々、使徒</w:t>
            </w:r>
            <w:r>
              <w:rPr>
                <w:rFonts w:eastAsia="ＭＳ Ｐゴシック" w:cs="ＭＳ Ｐゴシック" w:ascii="ＭＳ Ｐゴシック" w:hAnsi="ＭＳ Ｐゴシック"/>
                <w:sz w:val="14"/>
                <w:szCs w:val="14"/>
                <w:lang w:eastAsia="ja-JP"/>
              </w:rPr>
              <w:t>11:19</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人たちにある答えが</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中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主の霊が宿る者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職者一人がみな</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を受け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重職者の重要な答えが始ま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開始→ どのように始ま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命が与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天命は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終わ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召命が与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召命は神の国</w:t>
            </w:r>
            <w:r>
              <w:rPr>
                <w:rFonts w:eastAsia="ＭＳ Ｐゴシック" w:cs="ＭＳ Ｐゴシック"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するくらいの力を与えらえた</w:t>
            </w:r>
            <w:r>
              <w:rPr>
                <w:rFonts w:eastAsia="ＭＳ Ｐゴシック" w:cs="ＭＳ Ｐゴシック" w:ascii="ＭＳ Ｐゴシック" w:hAnsi="ＭＳ Ｐゴシック"/>
                <w:sz w:val="14"/>
                <w:szCs w:val="14"/>
                <w:lang w:eastAsia="ja-JP"/>
              </w:rPr>
              <w:t>(2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限界→</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跳び越える重職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献身</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限界を越える重職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の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か国の経済力がある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3-45</w:t>
            </w:r>
            <w:r>
              <w:rPr>
                <w:rFonts w:ascii="ＭＳ Ｐゴシック" w:hAnsi="ＭＳ Ｐゴシック" w:cs="ＭＳ Ｐゴシック" w:eastAsia="ＭＳ Ｐゴシック"/>
                <w:sz w:val="14"/>
                <w:szCs w:val="14"/>
                <w:lang w:eastAsia="ja-JP"/>
              </w:rPr>
              <w:t>、自分の財産をみな出したのに世界福音化して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プリスカ、アクラ夫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金をもうけて、パウロにすべて上げたのに、世界的な金持ち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ガイオ、ピレモ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絶対献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行かないところに行くようになる</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祭司の群れも戻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使徒たちが行けなかったところに行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祭司が会えないエチオピアの宦官に会って、正確な福音を伝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皮なめしのシモ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が会うのが難しい将軍、高官に会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紫布の商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金持ちに接触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すべての伝道者をみな助けて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の特徴が</w:t>
            </w:r>
            <w:r>
              <w:rPr>
                <w:rFonts w:eastAsia="ＭＳ Ｐゴシック" w:cs="ＭＳ Ｐゴシック" w:ascii="ＭＳ Ｐゴシック" w:hAnsi="ＭＳ Ｐゴシック"/>
                <w:sz w:val="14"/>
                <w:szCs w:val="14"/>
                <w:lang w:eastAsia="ja-JP"/>
              </w:rPr>
              <w:t>9/10</w:t>
            </w:r>
            <w:r>
              <w:rPr>
                <w:rFonts w:ascii="ＭＳ Ｐゴシック" w:hAnsi="ＭＳ Ｐゴシック" w:cs="ＭＳ Ｐゴシック" w:eastAsia="ＭＳ Ｐゴシック"/>
                <w:sz w:val="14"/>
                <w:szCs w:val="14"/>
                <w:lang w:eastAsia="ja-JP"/>
              </w:rPr>
              <w:t>をささげた人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6;11</w:t>
            </w:r>
            <w:r>
              <w:rPr>
                <w:rFonts w:ascii="ＭＳ Ｐゴシック" w:hAnsi="ＭＳ Ｐゴシック" w:cs="ＭＳ Ｐゴシック" w:eastAsia="ＭＳ Ｐゴシック"/>
                <w:b/>
                <w:sz w:val="14"/>
                <w:szCs w:val="14"/>
                <w:lang w:eastAsia="ja-JP"/>
              </w:rPr>
              <w:t>ナルキソの家族</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ルキソはローマ皇帝の秘密文書担当特別補佐官であった。ナルキソの家族、その家族が福音を受けたのだ。ローマ福音化にすばらしい役割をした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私たちは力を受けることができ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でも天と地の権威はキリストが持って私たちに成し遂げられ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でも三位一体の神様として働い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でも御座の背景を持って働い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今でも暗やみが砕かれる権威がみなさんを通して成し遂げられている。祈りと契約を握る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すべてのことばを合わせたことばが「神の国の事」という。神様が完全に責任を負われる。</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必ず見つけてあげなければならないことは何か。レムナントが必ず持たなければならないこ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最も重要な部分は確信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タラ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神様が私に与えられたタラントだという確信</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確信があれば、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持ったその力が必要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それとともに、結局は</w:t>
            </w:r>
            <w:r>
              <w:rPr>
                <w:rFonts w:eastAsia="ＭＳ Ｐゴシック" w:cs="ＭＳ Ｐゴシック" w:ascii="ＭＳ Ｐゴシック" w:hAnsi="ＭＳ Ｐゴシック"/>
                <w:sz w:val="14"/>
                <w:szCs w:val="14"/>
                <w:lang w:eastAsia="ja-JP"/>
              </w:rPr>
              <w:t>1,3,8</w:t>
            </w:r>
            <w:r>
              <w:rPr>
                <w:rFonts w:ascii="ＭＳ Ｐゴシック" w:hAnsi="ＭＳ Ｐゴシック" w:cs="ＭＳ Ｐゴシック" w:eastAsia="ＭＳ Ｐゴシック"/>
                <w:sz w:val="14"/>
                <w:szCs w:val="14"/>
                <w:lang w:eastAsia="ja-JP"/>
              </w:rPr>
              <w:t>の答えと連結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後の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タラントは、必ず最後のときに解答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カナン征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きたとき「タラント」の部分を話してあげるミッションホームならば一番良いミッションホームだ。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中にいれば、正確に発見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先にく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技能サミット、文化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 (</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 62-</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レムナントに未来を見るようにしてあげるべきなのに</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から出る。これが生活になるようにしてあげなければならない。エリートになる生活を作ってあげれば、来る答え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発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だ、唯一性、再創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ただ、唯一性、再創造が準備されている。見つけさえすればよ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でに私の中にキリストという大きい神様の力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周囲には神の国というとてもすばらしい祝福が備えらえ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未来の中には、ただ聖霊というすばらしい力が準備さ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話す時は「小さいこと」でできるようにしなければならない。ダビデは羊飼いだったときに、ヨセフは奴隷として清掃して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体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の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ことをすでに準備したのだ。どこで見つけ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日常の中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普段のとき、羊飼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なたの学業の中で見つけなさ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ギルガル、エリコ、ベテルではなくてエリシャは倍の満たされる力で準備をした。あなたの学業をそのようにし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から、あなたが持つ職業の中で見つ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証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あなたを証人として用い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 Summi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レムナントを王の前に、サミットの前にたてた。王もできない答えを、あなたが与える。伝道者に世界を生かす祝福が準備さ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Spiritual Summit(</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して立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Answer-</w:t>
            </w:r>
            <w:r>
              <w:rPr>
                <w:rFonts w:ascii="ＭＳ Ｐゴシック" w:hAnsi="ＭＳ Ｐゴシック" w:cs="ＭＳ Ｐゴシック" w:eastAsia="ＭＳ Ｐゴシック"/>
                <w:sz w:val="14"/>
                <w:szCs w:val="14"/>
                <w:lang w:eastAsia="ja-JP"/>
              </w:rPr>
              <w:t>神様が答えを与えられるのに、世界福音化と連結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世界を生かす世界観形成</w:t>
            </w:r>
            <w:r>
              <w:rPr>
                <w:rFonts w:eastAsia="ＭＳ Ｐゴシック" w:cs="ＭＳ Ｐゴシック" w:ascii="ＭＳ Ｐゴシック" w:hAnsi="ＭＳ Ｐゴシック"/>
                <w:b/>
                <w:sz w:val="14"/>
                <w:szCs w:val="14"/>
                <w:lang w:eastAsia="ja-JP"/>
              </w:rPr>
              <w:t>(CVDIP)</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Covenan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が契約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Vision-</w:t>
            </w:r>
            <w:r>
              <w:rPr>
                <w:rFonts w:ascii="ＭＳ Ｐゴシック" w:hAnsi="ＭＳ Ｐゴシック" w:cs="ＭＳ Ｐゴシック" w:eastAsia="ＭＳ Ｐゴシック"/>
                <w:sz w:val="14"/>
                <w:szCs w:val="14"/>
                <w:lang w:eastAsia="ja-JP"/>
              </w:rPr>
              <w:t>ビジョンの根本、根は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ールイ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Dream-</w:t>
            </w:r>
            <w:r>
              <w:rPr>
                <w:rFonts w:ascii="ＭＳ Ｐゴシック" w:hAnsi="ＭＳ Ｐゴシック" w:cs="ＭＳ Ｐゴシック" w:eastAsia="ＭＳ Ｐゴシック"/>
                <w:sz w:val="14"/>
                <w:szCs w:val="14"/>
                <w:lang w:eastAsia="ja-JP"/>
              </w:rPr>
              <w:t>ドリームの根本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でき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Image-</w:t>
            </w:r>
            <w:r>
              <w:rPr>
                <w:rFonts w:ascii="ＭＳ Ｐゴシック" w:hAnsi="ＭＳ Ｐゴシック" w:cs="ＭＳ Ｐゴシック" w:eastAsia="ＭＳ Ｐゴシック"/>
                <w:sz w:val="14"/>
                <w:szCs w:val="14"/>
                <w:lang w:eastAsia="ja-JP"/>
              </w:rPr>
              <w:t>あなたに与えられた神様のかたちは</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だ。まだ来ていないがく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Practice-</w:t>
            </w:r>
            <w:r>
              <w:rPr>
                <w:rFonts w:ascii="ＭＳ Ｐゴシック" w:hAnsi="ＭＳ Ｐゴシック" w:cs="ＭＳ Ｐゴシック" w:eastAsia="ＭＳ Ｐゴシック"/>
                <w:sz w:val="14"/>
                <w:szCs w:val="14"/>
                <w:lang w:eastAsia="ja-JP"/>
              </w:rPr>
              <w:t>あなたが作らなければならない作品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1:00Z</dcterms:created>
  <dc:creator>remnant</dc:creator>
  <dc:description/>
  <cp:keywords/>
  <dc:language>en-US</dc:language>
  <cp:lastModifiedBy>佐々木智香子</cp:lastModifiedBy>
  <cp:lastPrinted>2018-09-29T20:16:00Z</cp:lastPrinted>
  <dcterms:modified xsi:type="dcterms:W3CDTF">2019-04-01T13:39:00Z</dcterms:modified>
  <cp:revision>3</cp:revision>
  <dc:subject/>
  <dc:title/>
</cp:coreProperties>
</file>