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http://data.rutc.com</w:t>
      </w:r>
      <w:r>
        <w:rPr>
          <w:rFonts w:eastAsia="ＭＳ Ｐゴシック" w:cs="ＭＳ Ｐゴシック" w:ascii="ＭＳ Ｐゴシック" w:hAnsi="ＭＳ Ｐゴシック"/>
          <w:sz w:val="16"/>
          <w:szCs w:val="16"/>
          <w:lang w:eastAsia="ja-JP"/>
        </w:rPr>
        <w: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78:</w:t>
            </w:r>
            <w:r>
              <w:rPr>
                <w:rFonts w:eastAsia="ＭＳ ゴシック;MS Gothic" w:cs="ＭＳ ゴシック;MS Gothic" w:ascii="ＭＳ ゴシック;MS Gothic" w:hAnsi="ＭＳ ゴシック;MS Gothic"/>
                <w:sz w:val="14"/>
                <w:szCs w:val="14"/>
                <w:lang w:eastAsia="ja-JP"/>
              </w:rPr>
              <w:t>I</w:t>
            </w:r>
            <w:r>
              <w:rPr>
                <w:rFonts w:ascii="ＭＳ ゴシック;MS Gothic" w:hAnsi="ＭＳ ゴシック;MS Gothic" w:cs="ＭＳ ゴシック;MS Gothic" w:eastAsia="ＭＳ ゴシック;MS Gothic"/>
                <w:sz w:val="14"/>
                <w:szCs w:val="14"/>
                <w:lang w:eastAsia="ja-JP"/>
              </w:rPr>
              <w:t>テサ</w:t>
            </w:r>
            <w:r>
              <w:rPr>
                <w:rFonts w:eastAsia="ＭＳ ゴシック;MS Gothic" w:cs="ＭＳ ゴシック;MS Gothic" w:ascii="ＭＳ ゴシック;MS Gothic" w:hAnsi="ＭＳ ゴシック;MS Gothic"/>
                <w:sz w:val="14"/>
                <w:szCs w:val="14"/>
                <w:lang w:eastAsia="ja-JP"/>
              </w:rPr>
              <w:t>1:3</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信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労苦</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望み</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忍耐</w:t>
            </w:r>
            <w:r>
              <w:rPr>
                <w:rFonts w:eastAsia="ＭＳ ゴシック;MS Gothic" w:cs="ＭＳ ゴシック;MS Gothic" w:ascii="ＭＳ ゴシック;MS Gothic" w:hAnsi="ＭＳ ゴシック;MS Gothic"/>
                <w:sz w:val="14"/>
                <w:szCs w:val="14"/>
                <w:lang w:eastAsia="ja-JP"/>
              </w:rPr>
              <w: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目に見えない伝道運動</w:t>
            </w:r>
          </w:p>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伝道弟子のキャラクター</w:t>
            </w:r>
            <w:r>
              <w:rPr>
                <w:rFonts w:eastAsia="ＭＳ ゴシック;MS Gothic" w:cs="Arial" w:ascii="ＭＳ ゴシック;MS Gothic" w:hAnsi="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I</w:t>
            </w:r>
            <w:r>
              <w:rPr>
                <w:rFonts w:ascii="ＭＳ ゴシック;MS Gothic" w:hAnsi="ＭＳ ゴシック;MS Gothic" w:cs="Arial" w:eastAsia="ＭＳ ゴシック;MS Gothic"/>
                <w:color w:val="222222"/>
                <w:sz w:val="14"/>
                <w:szCs w:val="14"/>
                <w:shd w:fill="FFFFFF" w:val="clear"/>
                <w:lang w:eastAsia="ja-JP"/>
              </w:rPr>
              <w:t>コリ</w:t>
            </w:r>
            <w:r>
              <w:rPr>
                <w:rFonts w:eastAsia="ＭＳ ゴシック;MS Gothic" w:cs="Arial" w:ascii="ＭＳ ゴシック;MS Gothic" w:hAnsi="ＭＳ ゴシック;MS Gothic"/>
                <w:color w:val="222222"/>
                <w:sz w:val="14"/>
                <w:szCs w:val="14"/>
                <w:shd w:fill="FFFFFF" w:val="clear"/>
                <w:lang w:eastAsia="ja-JP"/>
              </w:rPr>
              <w:t>4:1)</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が常に祈ること三つ</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見たことを</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に伝達</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8-20)</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その弟子を訓練させるとき、姿も重要だが、内容がさらに重要だ。難しいこと、良くないことが起こるとき、必ず三つを捜し出しなさい。信仰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愛の労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望みの忍耐をいつも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必要なことをするように助けてあげなさい。</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質問</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を育てるとき、必ず必要なことをするように助けてあげなさい。いつも質問しなければならない。私たちが難しい人に会ったとき、はたして私でなければ、誰がするだろうか。このような考えをいつもすべきで、今重要な環境の中で未信者に会ったとき、この人が私たちが伝えなければ、正確な福音を聞くことはできない。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愛、希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常に捜し出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マルコの屋上の間に起きた働きを教会に行って常に捜し出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現場に行っても必ず必要なことを見つけなさい。パウロが神様が本当に必要とされることを捜し出そうと断食し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ツラノ運動をする前に、ローマへ行く前に、神様の重要なこと、必ず必要なことを捜し出そうともがい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訓練をさせるとき「本当に神様が必要なのが何か」と質問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時弟子時代を開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に変化が起きるように助け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が復興するようになら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に実際にいやし対象が多い。生か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続けて</w:t>
            </w:r>
            <w:r>
              <w:rPr>
                <w:rFonts w:eastAsia="ＭＳ Ｐゴシック" w:cs="ＭＳ 明朝;MS Mincho" w:ascii="ＭＳ Ｐゴシック" w:hAnsi="ＭＳ Ｐゴシック"/>
                <w:sz w:val="14"/>
                <w:szCs w:val="14"/>
                <w:lang w:eastAsia="ja-JP"/>
              </w:rPr>
              <w:t>l24</w:t>
            </w:r>
            <w:r>
              <w:rPr>
                <w:rFonts w:ascii="ＭＳ Ｐゴシック" w:hAnsi="ＭＳ Ｐゴシック" w:cs="ＭＳ 明朝;MS Mincho" w:eastAsia="ＭＳ Ｐゴシック"/>
                <w:sz w:val="14"/>
                <w:szCs w:val="14"/>
                <w:lang w:eastAsia="ja-JP"/>
              </w:rPr>
              <w:t>時をしてみれば伝道運動が引き続きずっと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3.RU</w:t>
            </w:r>
            <w:r>
              <w:rPr>
                <w:rFonts w:ascii="ＭＳ Ｐゴシック" w:hAnsi="ＭＳ Ｐゴシック" w:cs="ＭＳ 明朝;MS Mincho" w:eastAsia="ＭＳ Ｐゴシック"/>
                <w:b/>
                <w:bCs/>
                <w:sz w:val="14"/>
                <w:szCs w:val="14"/>
                <w:lang w:eastAsia="ja-JP"/>
              </w:rPr>
              <w:t>時代を開き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重職者に特別メッセージを与え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正しく伝道運動をするよう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専門家を立て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リートを呼んで</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時代を開か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賢い</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呼び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多民族を生か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正しくなされた人々をピックアップすべきだ。イエス様は募集をされなかった。訪ねて行って、みな一人ずつ呼ばれた。そして、イエス様は多数を動かしたが、おもに集中を少数にされた。そして、イエス様が教えることだけをされたのではない。ともに通いながら見せら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4.</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時代を開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一国家に集中させ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一地域に集中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分野に集中しなさい。このような部分を調節してあげ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未来時代を開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運動できるシステムを作り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施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学の前ミッションホームなど</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招待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bCs/>
                <w:sz w:val="14"/>
                <w:szCs w:val="14"/>
                <w:lang w:eastAsia="ja-JP"/>
              </w:rPr>
              <w:t>＊結論</w:t>
            </w:r>
            <w:r>
              <w:rPr>
                <w:rFonts w:eastAsia="ＭＳ Ｐゴシック" w:cs="ＭＳ 明朝;MS Mincho"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I</w:t>
            </w:r>
            <w:r>
              <w:rPr>
                <w:rFonts w:ascii="ＭＳ Ｐゴシック" w:hAnsi="ＭＳ Ｐゴシック" w:cs="ＭＳ 明朝;MS Mincho" w:eastAsia="ＭＳ Ｐゴシック"/>
                <w:b/>
                <w:bCs/>
                <w:sz w:val="14"/>
                <w:szCs w:val="14"/>
                <w:lang w:eastAsia="ja-JP"/>
              </w:rPr>
              <w:t>テサ</w:t>
            </w:r>
            <w:r>
              <w:rPr>
                <w:rFonts w:eastAsia="ＭＳ Ｐゴシック" w:cs="ＭＳ 明朝;MS Mincho" w:ascii="ＭＳ Ｐゴシック" w:hAnsi="ＭＳ Ｐゴシック"/>
                <w:b/>
                <w:bCs/>
                <w:sz w:val="14"/>
                <w:szCs w:val="14"/>
                <w:lang w:eastAsia="ja-JP"/>
              </w:rPr>
              <w:t>1:5(</w:t>
            </w:r>
            <w:r>
              <w:rPr>
                <w:rFonts w:ascii="ＭＳ Ｐゴシック" w:hAnsi="ＭＳ Ｐゴシック" w:cs="ＭＳ 明朝;MS Mincho" w:eastAsia="ＭＳ Ｐゴシック"/>
                <w:b/>
                <w:bCs/>
                <w:sz w:val="14"/>
                <w:szCs w:val="14"/>
                <w:lang w:eastAsia="ja-JP"/>
              </w:rPr>
              <w:t>聖霊、力、強い確信</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ると、このような結果が出る。</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聖霊と力と強い確信。これで人が変化する。みなさんが絶えず信仰、希望、愛の中にいることを望む。</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bCs/>
                <w:sz w:val="14"/>
                <w:szCs w:val="14"/>
                <w:lang w:eastAsia="ja-JP"/>
              </w:rPr>
              <w:t>- Tacit knowledge</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に見えない伝道運動」がさらに重要な運動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この隠された「伝道弟子のキャラクター」だ。この部分がとても重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Remnant7</w:t>
            </w:r>
            <w:r>
              <w:rPr>
                <w:rFonts w:ascii="ＭＳ Ｐゴシック" w:hAnsi="ＭＳ Ｐゴシック" w:cs="ＭＳ 明朝;MS Mincho" w:eastAsia="ＭＳ Ｐゴシック"/>
                <w:sz w:val="14"/>
                <w:szCs w:val="14"/>
                <w:lang w:eastAsia="ja-JP"/>
              </w:rPr>
              <w:t>人の周囲の人々→目に見えない部分</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この霊的キャラクターがエジプトを変化させ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ビロン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8-9</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8-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10-22</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1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事実はペテロの働きがこの時から少し崩れ始め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5:36-4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パウロとバルナバが争った。事実、その後でバルナバが大きく用いられた内容があまり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パウロがとりあげて「ユウオデヤに勧め、スントケに勧めます。あなたがたは、主にあって一致してください。」事実上、その後の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を見れば、ルデヤ、スントケの名前は出てこ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何を持っていなければならない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霊的なことを知る者</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Trinity(</w:t>
            </w:r>
            <w:r>
              <w:rPr>
                <w:rFonts w:ascii="ＭＳ Ｐゴシック" w:hAnsi="ＭＳ Ｐゴシック" w:cs="ＭＳ 明朝;MS Mincho" w:eastAsia="ＭＳ Ｐゴシック"/>
                <w:sz w:val="14"/>
                <w:szCs w:val="14"/>
                <w:lang w:eastAsia="ja-JP"/>
              </w:rPr>
              <w:t>三位一体の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のろい</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背景でとも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天国の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の軍勢、御使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と地獄の背景を打ち砕く権威と奥義</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最高の答えだ。これを味わい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目に見えない力が出てき始め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Remnant7</w:t>
            </w:r>
            <w:r>
              <w:rPr>
                <w:rFonts w:ascii="ＭＳ Ｐゴシック" w:hAnsi="ＭＳ Ｐゴシック" w:cs="ＭＳ 明朝;MS Mincho" w:eastAsia="ＭＳ Ｐゴシック"/>
                <w:sz w:val="14"/>
                <w:szCs w:val="14"/>
                <w:lang w:eastAsia="ja-JP"/>
              </w:rPr>
              <w:t>人が持っていた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に見えない力</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5</w:t>
            </w:r>
            <w:r>
              <w:rPr>
                <w:rFonts w:ascii="ＭＳ Ｐゴシック" w:hAnsi="ＭＳ Ｐゴシック" w:cs="ＭＳ 明朝;MS Mincho" w:eastAsia="ＭＳ Ｐゴシック"/>
                <w:sz w:val="14"/>
                <w:szCs w:val="14"/>
                <w:lang w:eastAsia="ja-JP"/>
              </w:rPr>
              <w:t>、ヨセフ</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11-1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王宮を捨ててキリスト選択</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I</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9</w:t>
            </w:r>
            <w:r>
              <w:rPr>
                <w:rFonts w:ascii="ＭＳ Ｐゴシック" w:hAnsi="ＭＳ Ｐゴシック" w:cs="ＭＳ 明朝;MS Mincho" w:eastAsia="ＭＳ Ｐゴシック"/>
                <w:sz w:val="14"/>
                <w:szCs w:val="14"/>
                <w:lang w:eastAsia="ja-JP"/>
              </w:rPr>
              <w:t>、サムエルのことば</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のろったシムイ</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に対するダビテの姿勢</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ドタンの町運動</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1-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奥義、</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オリーブ山の契約を持った者に与えられた答え</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初代教会→オリーブ山</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のこととミッションを与えられた。イスラエルの国を変化させ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を変化させたパウロが何を握ったの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8-9</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12</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14</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20</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21</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13</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19</w:t>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三つの結果になる。</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w:t>
            </w:r>
            <w:r>
              <w:rPr>
                <w:rFonts w:eastAsia="ＭＳ Ｐゴシック" w:cs="ＭＳ 明朝;MS Mincho" w:ascii="ＭＳ Ｐゴシック" w:hAnsi="ＭＳ Ｐゴシック"/>
                <w:b/>
                <w:bCs/>
                <w:sz w:val="14"/>
                <w:szCs w:val="14"/>
                <w:lang w:eastAsia="ja-JP"/>
              </w:rPr>
              <w:t>16:25-27)</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々にわたって長い間かくされてい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回復</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隠されている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に隠されていることを与えてくださ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bCs/>
                <w:sz w:val="14"/>
                <w:szCs w:val="14"/>
                <w:lang w:eastAsia="ja-JP"/>
              </w:rPr>
              <w:t>＊結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こういう結論が出て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一人で深い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定刻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中に入り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場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時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がさずに味わい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25</w:t>
            </w:r>
            <w:r>
              <w:rPr>
                <w:rFonts w:ascii="ＭＳ Ｐゴシック" w:hAnsi="ＭＳ Ｐゴシック" w:cs="ＭＳ 明朝;MS Mincho" w:eastAsia="ＭＳ Ｐゴシック"/>
                <w:sz w:val="14"/>
                <w:szCs w:val="14"/>
                <w:lang w:eastAsia="ja-JP"/>
              </w:rPr>
              <w:t>時を味わう集中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変化させる驚くべき働きが起きる。この時から永遠ということが見えて、再創造の力が働くのが見え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がした伝道弟子の目に見えない力、回復されなければならない。伝道弟子には神様は目に見えないすばらしい力を備えておかれた。すでに絶対に奪われることはできない永遠の祝福を私たちに与えられた。これを味わうなら、誰も見えないことが見え始め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その場にみなさんが立ったの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は現場集中時代、</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時代。この三つを</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る人が出てこ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b/>
                <w:bCs/>
                <w:sz w:val="14"/>
                <w:szCs w:val="14"/>
                <w:lang w:eastAsia="ja-JP"/>
              </w:rPr>
              <w:t>先に知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職者として呼ばれる時→すでに契約的、根源的、代表的、記念碑的、不可抗力的祝福を持って呼ば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Nobod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way</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where</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No when</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ることが神様の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は福音を知っているのに福音を味わうことがあまりできてい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問題、危機がきた時→避けずに契約を握ってその中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絶対契約だ</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戦争、捕虜、属国になったとき→解決しようとしないで、契約を持ってその中に入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8:1-15</w:t>
            </w:r>
            <w:r>
              <w:rPr>
                <w:rFonts w:ascii="ＭＳ Ｐゴシック" w:hAnsi="ＭＳ Ｐゴシック" w:cs="ＭＳ Ｐゴシック" w:eastAsia="ＭＳ Ｐゴシック"/>
                <w:sz w:val="14"/>
                <w:szCs w:val="14"/>
                <w:lang w:eastAsia="ja-JP"/>
              </w:rPr>
              <w:t>、預言者をみな殺す時代に、預言者を育てる場にオバデヤは入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エス</w:t>
            </w:r>
            <w:r>
              <w:rPr>
                <w:rFonts w:eastAsia="ＭＳ Ｐゴシック" w:cs="ＭＳ Ｐゴシック" w:ascii="ＭＳ Ｐゴシック" w:hAnsi="ＭＳ Ｐゴシック"/>
                <w:sz w:val="14"/>
                <w:szCs w:val="14"/>
                <w:lang w:eastAsia="ja-JP"/>
              </w:rPr>
              <w:t>4:1-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問題の中にまっすぐに入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初代教会の重職者はとうていできない中に入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大きい患難がきたとき、本格的な祝福を味わってアンテオケ教会をたて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より大きい困難がきたとき、わざわざ集まって祈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流浪民族になったイスラエルの中に、福音を持った</w:t>
            </w:r>
            <w:r>
              <w:rPr>
                <w:rFonts w:eastAsia="ＭＳ Ｐゴシック" w:cs="ＭＳ Ｐゴシック" w:ascii="ＭＳ Ｐゴシック" w:hAnsi="ＭＳ Ｐゴシック"/>
                <w:sz w:val="14"/>
                <w:szCs w:val="14"/>
                <w:lang w:eastAsia="ja-JP"/>
              </w:rPr>
              <w:t>0.1%</w:t>
            </w:r>
            <w:r>
              <w:rPr>
                <w:rFonts w:ascii="ＭＳ Ｐゴシック" w:hAnsi="ＭＳ Ｐゴシック" w:cs="ＭＳ Ｐゴシック" w:eastAsia="ＭＳ Ｐゴシック"/>
                <w:sz w:val="14"/>
                <w:szCs w:val="14"/>
                <w:lang w:eastAsia="ja-JP"/>
              </w:rPr>
              <w:t>の人々が入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重職者たちも、今日、祈りの課題を握らなければならない。私たちの教会の困難が何か。私がそこに犠牲者として入るのだ。私たちの教会が今経済問題きたとすれば、お金を借りてその中に入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次世代の前で→私の生涯をささげる献金</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光の経済祝福</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4:14-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献金を正しく教えて光の経済を回復して暗やみの経済を征服するよう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オバデヤが自分持っていた全財産を持って伝道者を育てた。時代を変える献金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ハガ</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殿建築は神様が本当に喜ば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ダビテが神殿を置いて一生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重職者は私のいのちをささげて伝道者を育てて教会を生かすことが常にすべき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Remnant</w:t>
            </w:r>
            <w:r>
              <w:rPr>
                <w:rFonts w:ascii="ＭＳ Ｐゴシック" w:hAnsi="ＭＳ Ｐゴシック" w:cs="ＭＳ Ｐゴシック" w:eastAsia="ＭＳ Ｐゴシック"/>
                <w:b/>
                <w:bCs/>
                <w:sz w:val="14"/>
                <w:szCs w:val="14"/>
                <w:lang w:eastAsia="ja-JP"/>
              </w:rPr>
              <w:t>を育て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荒野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ミツパ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ドタンの町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見張り人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会堂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道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枠を壊して</w:t>
            </w:r>
            <w:r>
              <w:rPr>
                <w:rFonts w:eastAsia="ＭＳ Ｐゴシック" w:cs="ＭＳ Ｐゴシック" w:ascii="ＭＳ Ｐゴシック" w:hAnsi="ＭＳ Ｐゴシック"/>
                <w:sz w:val="14"/>
                <w:szCs w:val="14"/>
                <w:lang w:eastAsia="ja-JP"/>
              </w:rPr>
              <w:t>+LVTNPO)</w:t>
            </w:r>
            <w:r>
              <w:rPr>
                <w:rFonts w:ascii="ＭＳ Ｐゴシック" w:hAnsi="ＭＳ Ｐゴシック" w:cs="ＭＳ Ｐゴシック" w:eastAsia="ＭＳ Ｐゴシック"/>
                <w:sz w:val="14"/>
                <w:szCs w:val="14"/>
                <w:lang w:eastAsia="ja-JP"/>
              </w:rPr>
              <w:t>用いなさい→宣教することが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企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宣教も</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道具を使いなさい→暗やみが崩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教会堂）建築、神殿（教会堂）準備も</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道具を使いなさい→</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を防げ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何か。私が行かなかったが神の国成し遂げることだ。みことばは何か。私が行かなかったが神様の御使いが派遣されることだ。伝道は何か。まだ持っていないが未来に神の国が臨むことだ。それゆえ伝道だけずっと祈れば、未来も確実に答えとして見える。</w:t>
            </w:r>
          </w:p>
          <w:p>
            <w:pPr>
              <w:pStyle w:val="Normal"/>
              <w:tabs>
                <w:tab w:val="clear" w:pos="800"/>
                <w:tab w:val="right" w:pos="3970" w:leader="none"/>
              </w:tabs>
              <w:snapToGrid w:val="false"/>
              <w:spacing w:lineRule="auto" w:line="240"/>
              <w:ind w:left="122" w:hanging="122"/>
              <w:rPr>
                <w:rFonts w:ascii="Malgun Gothic" w:hAnsi="Malgun Gothic" w:eastAsia="游明朝" w:cs="Malgun Gothic"/>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実際の答を受け始める重要な日になることを主イエスの御名で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先に知らせ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原理と世界観を明確に持つよう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地のすべての動きにはサタンの国の背景</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が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ゆえ神の国のことをイエス様が</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説明したとなっ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その道が福音という事実を知らせ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な力がなければサタンの奴隷でい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原理を知らなければサタンの作品の中にい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知る者の霊的サミッ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を知る者の技能サミッ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宣教を知る者の文化サミット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の道を教えてあげなさい。</w:t>
            </w:r>
          </w:p>
          <w:p>
            <w:pPr>
              <w:pStyle w:val="Normal"/>
              <w:tabs>
                <w:tab w:val="clear" w:pos="800"/>
                <w:tab w:val="left" w:pos="2912"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一人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味わうこと</w:t>
            </w:r>
            <w:r>
              <w:rPr>
                <w:rFonts w:eastAsia="ＭＳ Ｐゴシック" w:cs="ＭＳ Ｐゴシック" w:ascii="ＭＳ Ｐゴシック" w:hAnsi="ＭＳ Ｐゴシック"/>
                <w:sz w:val="14"/>
                <w:szCs w:val="14"/>
                <w:lang w:eastAsia="ja-JP"/>
              </w:rPr>
              <w:tab/>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mmanuel-</w:t>
            </w:r>
            <w:r>
              <w:rPr>
                <w:rFonts w:ascii="ＭＳ Ｐゴシック" w:hAnsi="ＭＳ Ｐゴシック" w:cs="ＭＳ Ｐゴシック" w:eastAsia="ＭＳ Ｐゴシック"/>
                <w:sz w:val="14"/>
                <w:szCs w:val="14"/>
                <w:lang w:eastAsia="ja-JP"/>
              </w:rPr>
              <w:t>教会と私たちがともに味わわなければならない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neness(</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過去、今日、未来みな合わさって神様が計画を成し遂げ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で私たち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伝達するこ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先に祈りの実際から知るよう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考え、心→脳、たましい、永遠に連結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深い時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味わって、</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永遠に変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を最も福音的、聖書的、科学的に説明</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神様に向かった集中だ。この部分がなりたてば成功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から与えられたことを知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造られた私→そこに対するタラン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天的条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問題、良い部分、良くない部分</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後天的条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てのものを変えることができる後天的な条件が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部分を知って祈れば神様が備えられた私のタラント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から与えられた私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祈りながらただを捜し出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の答えを待ち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再創造の力が必ず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備えられた私の現場→ここに証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25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を証明す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整えることが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界福音化の主役→姿勢</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界福音化する人→器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重職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確かに成功するので→指導者勉強</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ノート準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メッセージ整理</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成功者のキャラクタ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隠れたこ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答え→危機、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育て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与えられたこと、整え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準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講壇メッセージ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集会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核心集会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祈りの手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ずっとひおつの単語ずつ書いてみればここで自分にあたってくる何かが一つ見える。その中にいる</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は無条件成功する。流れが見えれば、その次のことに私がお手伝いすることができる。みなさんがこのすばらしい流れの中で本当に証人として立つことになるだろう。この祝福を</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伝達するの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7:00Z</dcterms:created>
  <dc:creator>remnant</dc:creator>
  <dc:description/>
  <cp:keywords/>
  <dc:language>en-US</dc:language>
  <cp:lastModifiedBy>智香子 佐々木</cp:lastModifiedBy>
  <cp:lastPrinted>2019-10-30T08:43:00Z</cp:lastPrinted>
  <dcterms:modified xsi:type="dcterms:W3CDTF">2019-10-29T23:44:00Z</dcterms:modified>
  <cp:revision>8</cp:revision>
  <dc:subject/>
  <dc:title/>
</cp:coreProperties>
</file>