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6</w:t>
            </w:r>
            <w:r>
              <w:rPr>
                <w:rFonts w:eastAsia="ＭＳ ゴシック;MS Gothic" w:cs="ＭＳ ゴシック;MS Gothic" w:ascii="ＭＳ ゴシック;MS Gothic" w:hAnsi="ＭＳ ゴシック;MS Gothic"/>
                <w:sz w:val="14"/>
                <w:szCs w:val="14"/>
                <w:lang w:eastAsia="ja-JP"/>
              </w:rPr>
              <w:t>9</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以前キャン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現場キャン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以後キャンプ</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枠</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教会の枠</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ムナント現場の枠</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戦略」ということばは、他の事ではなく、そのときに神様が願われることは何か、そのとき、そのときごとに状況が違うから、神様が何を準備されたのか、それ見つけること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あぁ、私が今ここに、この時代に、伝道運動をする小さいお手伝いをしようと神様が私を呼ばれたんだな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悟ってこそ、みなさんはいつも過去の枠を壊して、新しい枠を見ることができる。それでこそ、みなさんは新しい人になるのだ。これは、神様の恵みによって、唯一、私ができないこの働きを神様がさせてくださるのだ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してこそ、新しい恵みが出てくる。そうしてこそ、失敗もしなくて、いつも導きを受け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以前キャンプ→ 別の組織</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自らの組織</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備えられた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施設キャンプ</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ャンプする以前に、以前キャンプをとても上手に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別の組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自らの働き人をいう自体組織</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備えら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ャンプに行く以前に、自らの別の組織がある。神様の備えられた者が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施設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簡単に話せば、持続できることを考えるようにな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キャンプ</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D-day</w:t>
            </w:r>
            <w:r>
              <w:rPr>
                <w:rFonts w:ascii="ＭＳ Ｐゴシック" w:hAnsi="ＭＳ Ｐゴシック" w:cs="ＭＳ 明朝;MS Mincho" w:eastAsia="ＭＳ Ｐゴシック"/>
                <w:sz w:val="14"/>
                <w:szCs w:val="14"/>
                <w:lang w:eastAsia="ja-JP"/>
              </w:rPr>
              <w:t>、以前キャンプが準備されれば行ってすることが現場キャン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職者派遣</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役者派遣</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重職者が派遣されたら、難しくする必要がなく、自然にここに私たちの教会、みなさんの教会の教役者が派遣されるのだ。ここまでしてしまえば、とてもうまく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以後キャン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以後キャンプとは、このようにずっと答えがくるのだ。以前キャンプがうまくいったら、以後キャンプは、それにしたがってうまくいく。聖書を見るとき、以後キャンプをおもにどのようにした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格的にみことばを持っていやし側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側にずっと・・・</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しながら、一番重要なこと、働きをする人に一番重要なことは何か。必ず本人が知らない、その枠がある。これを静かに変えてあげて出てくるのだ。これをこのように壊してしまうの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頭の中にいつも</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ケ月に一つ程度は、以前キャンプということが頭の中に入っていなければならない。今から正常な伝道者ならば、あぁ、私が</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月には、今、ほとんど日が過ぎてしまったが、</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月にはどこに対するキャンプを準備するか。このように簡単に考えなければならない。難しいのではない。そのように考えてこそ、見ることができる。そのように考えてこそ、答えが来るのではないのか。それから、祈り始めなければならないのだ。このように一度してみなさい。そうすれば、みなさん</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が、副教役者も、そのような副教役者はたくさんいるほど益だ。伝道に対する答えが正しくない副教役者が多ければ多いほど、教会に悩みだ。みなさんが教会の悩みの種になってはいけな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伝道弟子として</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枠は変えなければならない。ひとまず、先に自らだまされる枠から出てしまわなければならない。不信仰、人間中心主義、非難の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という考えの枠から抜け出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位一体の神様が私と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自然に</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生活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目に見えない枠を探し出してなく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奴隷根性から抜け出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バビロ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捕虜根性から抜け出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属国根性から抜け出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彼らを宣教対象に与えたことを知らなくて、完全に、このように陥ってしまったのだ。必ずこの目を開かなければならない。エジプト、ペリシテ、アッシリヤ、アラム、全部宣教対象だった。伝道弟子のみなさんに起きるすべての問題は宣教対象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最も緊急なこと</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壊さなければならな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陥った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覆われた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縛られた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信者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から抜け出すように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回復させること</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もってはできない。ただ福音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だ神の国の答えがく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聖霊の力でで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うつわ準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の方たちは、牧師が福音運動することができるように、後から大きい器になるようにさせてあげなさい。それがみなさんに一番重要なことだ。牧師は、よく見ればみなさんの教会の中に器ができないようになっている。それをはやく調節しなければならない。器に応じて入れら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問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育の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やし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々が緊急に病気になっていきつつある。いやし伝道の枠をはやく変え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にドリームキャンプをして、サマースクールを越える未来キャンプを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は、教会の中でも、伝道現場の中でも、このいやしとサミットを作る本当の特別伝道をしなくてはいけないという状況が出てき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季節学校</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きい夏修練会を終えた後に、その人々を選んだ季節学校が必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宿題</w:t>
            </w:r>
            <w:r>
              <w:rPr>
                <w:rFonts w:eastAsia="ＭＳ Ｐゴシック" w:cs="ＭＳ 明朝;MS Mincho" w:ascii="ＭＳ Ｐゴシック" w:hAnsi="ＭＳ Ｐゴシック"/>
                <w:b/>
                <w:sz w:val="14"/>
                <w:szCs w:val="14"/>
                <w:lang w:eastAsia="ja-JP"/>
              </w:rPr>
              <w:t>(24,25,</w:t>
            </w:r>
            <w:r>
              <w:rPr>
                <w:rFonts w:ascii="ＭＳ Ｐゴシック" w:hAnsi="ＭＳ Ｐゴシック" w:cs="ＭＳ 明朝;MS Mincho" w:eastAsia="ＭＳ Ｐゴシック"/>
                <w:b/>
                <w:sz w:val="14"/>
                <w:szCs w:val="14"/>
                <w:lang w:eastAsia="ja-JP"/>
              </w:rPr>
              <w:t>永遠</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時祈り</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りをもって三つのシステム、</w:t>
            </w:r>
            <w:r>
              <w:rPr>
                <w:rFonts w:eastAsia="ＭＳ Ｐゴシック" w:cs="ＭＳ 明朝;MS Mincho" w:ascii="ＭＳ Ｐゴシック" w:hAnsi="ＭＳ Ｐゴシック"/>
                <w:sz w:val="14"/>
                <w:szCs w:val="14"/>
                <w:lang w:eastAsia="ja-JP"/>
              </w:rPr>
              <w:t>7,7,7</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未来を</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り式で応用をさせなさい。完全に祈りの中に連結させ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25</w:t>
            </w:r>
            <w:r>
              <w:rPr>
                <w:rFonts w:ascii="ＭＳ Ｐゴシック" w:hAnsi="ＭＳ Ｐゴシック" w:cs="ＭＳ 明朝;MS Mincho" w:eastAsia="ＭＳ Ｐゴシック"/>
                <w:sz w:val="14"/>
                <w:szCs w:val="14"/>
                <w:lang w:eastAsia="ja-JP"/>
              </w:rPr>
              <w:t>時祈り</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に連結させて、みなさんが力を受けなさい。それが</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に連結させて、本当に力を受ければ、人生作品が出てくる。それを永遠と言う。</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教会の枠」を変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教会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重職者が生かされてこそ、教会が生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全世界の教会が崩れるようになっ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主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にきて、毎日肉体の話、人の話・・・</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物質中心に行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霊的に未熟な伝道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霊的に貧しい信徒</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みなさんが契約を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祈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の間、神の国の事を説明</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ひたすら祈りに専念したの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日間一ケ所に集まって、祈り</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ひたすら祈りに努め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16-19</w:t>
            </w:r>
            <w:r>
              <w:rPr>
                <w:rFonts w:ascii="ＭＳ Ｐゴシック" w:hAnsi="ＭＳ Ｐゴシック" w:cs="ＭＳ Ｐゴシック" w:eastAsia="ＭＳ Ｐゴシック"/>
                <w:sz w:val="14"/>
                <w:szCs w:val="14"/>
                <w:lang w:eastAsia="ja-JP"/>
              </w:rPr>
              <w:t>、いつも、絶えず、すべてのことについ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建築を始めた教会は、他の祈りを何もしないよう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あらゆる事を建築のために祈りを開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三位一体の神様が主人になる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の丘、オリーブ山、マルコの屋上の間で働かれた神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キリスト、神の国、ただ聖霊という完ぺきな答えを与えた三位一体の奥義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の契約を握って祈ったところ、どんなことが行われたのか。この人たちが、すべての生活の中で祈りがはじまったのだ。</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ということは、すべて起きることを祈りに連結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驚くべき答えが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祈る重職者が出てき始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迫害がきたら、本当に伝道が始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神様の願いである宣教の門が開き始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いよいよ宣教と世界にターニングポイントを作る働きを神様が成し遂げ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三位一体の神様が主人となっているみなさんは、ツラノも変化させ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ローマも変化さ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方法</w:t>
            </w:r>
            <w:r>
              <w:rPr>
                <w:rFonts w:eastAsia="ＭＳ Ｐゴシック" w:cs="ＭＳ Ｐゴシック" w:ascii="ＭＳ Ｐゴシック" w:hAnsi="ＭＳ Ｐゴシック"/>
                <w:b/>
                <w:sz w:val="14"/>
                <w:szCs w:val="14"/>
                <w:lang w:eastAsia="ja-JP"/>
              </w:rPr>
              <w:t>(WITH+Immanuel+Oneness)-</w:t>
            </w:r>
            <w:r>
              <w:rPr>
                <w:rFonts w:ascii="ＭＳ Ｐゴシック" w:hAnsi="ＭＳ Ｐゴシック" w:cs="ＭＳ Ｐゴシック" w:eastAsia="ＭＳ Ｐゴシック"/>
                <w:b/>
                <w:sz w:val="14"/>
                <w:szCs w:val="14"/>
                <w:lang w:eastAsia="ja-JP"/>
              </w:rPr>
              <w:t>他のことは必要なくて→ 三つで</w:t>
            </w:r>
            <w:r>
              <w:rPr>
                <w:rFonts w:eastAsia="ＭＳ Ｐゴシック" w:cs="ＭＳ Ｐゴシック" w:ascii="ＭＳ Ｐゴシック" w:hAnsi="ＭＳ Ｐゴシック"/>
                <w:b/>
                <w:sz w:val="14"/>
                <w:szCs w:val="14"/>
                <w:lang w:eastAsia="ja-JP"/>
              </w:rPr>
              <w:t>24</w:t>
            </w:r>
            <w:r>
              <w:rPr>
                <w:rFonts w:ascii="ＭＳ Ｐゴシック" w:hAnsi="ＭＳ Ｐゴシック" w:cs="ＭＳ Ｐゴシック" w:eastAsia="ＭＳ Ｐゴシック"/>
                <w:b/>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神様が私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mmanuel,</w:t>
            </w:r>
            <w:r>
              <w:rPr>
                <w:rFonts w:ascii="ＭＳ Ｐゴシック" w:hAnsi="ＭＳ Ｐゴシック" w:cs="ＭＳ Ｐゴシック" w:eastAsia="ＭＳ Ｐゴシック"/>
                <w:sz w:val="14"/>
                <w:szCs w:val="14"/>
                <w:lang w:eastAsia="ja-JP"/>
              </w:rPr>
              <w:t>神様が私たち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神様が私のすべてのこと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とともにおられ、私とともにおられ、私たちとともにおられて、すべてのことに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命</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こと、神様だけがくださるのが私たちの使命だ。これの中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をするのだ。</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Nobody“</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誰もできないことを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3</w:t>
            </w:r>
            <w:r>
              <w:rPr>
                <w:rFonts w:ascii="ＭＳ Ｐゴシック" w:hAnsi="ＭＳ Ｐゴシック" w:cs="ＭＳ Ｐゴシック" w:eastAsia="ＭＳ Ｐゴシック"/>
                <w:sz w:val="14"/>
                <w:szCs w:val="14"/>
                <w:lang w:eastAsia="ja-JP"/>
              </w:rPr>
              <w:t>次伝道旅行</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法廷</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暴風</w:t>
            </w:r>
            <w:r>
              <w:rPr>
                <w:rFonts w:eastAsia="ＭＳ Ｐゴシック" w:cs="ＭＳ Ｐゴシック" w:ascii="ＭＳ Ｐゴシック" w:hAnsi="ＭＳ Ｐゴシック"/>
                <w:sz w:val="14"/>
                <w:szCs w:val="14"/>
                <w:lang w:eastAsia="ja-JP"/>
              </w:rPr>
              <w:t>)</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重職者準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成熟した弟子</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契約の旅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レムナントに未来を話す中で一番重要なのは、これからあなたが教会と現場と世界生かす重職者の準備をしなさい。メッセージは聞けば聞くほど、単純にならなければならない。みなさんがあらゆる事を福音なか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すべきだ。福音を受けたレムナントは、とても成熟した弟子にならなければならない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も全部契約の旅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のすべてのことは契約の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出エジプト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19(</w:t>
            </w:r>
            <w:r>
              <w:rPr>
                <w:rFonts w:ascii="ＭＳ Ｐゴシック" w:hAnsi="ＭＳ Ｐゴシック" w:cs="ＭＳ Ｐゴシック" w:eastAsia="ＭＳ Ｐゴシック"/>
                <w:sz w:val="14"/>
                <w:szCs w:val="14"/>
                <w:lang w:eastAsia="ja-JP"/>
              </w:rPr>
              <w:t>ミツパ運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行って、今から死ぬ時まで試みにあってはいけない。成熟した弟子にな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23(</w:t>
            </w:r>
            <w:r>
              <w:rPr>
                <w:rFonts w:ascii="ＭＳ Ｐゴシック" w:hAnsi="ＭＳ Ｐゴシック" w:cs="ＭＳ Ｐゴシック" w:eastAsia="ＭＳ Ｐゴシック"/>
                <w:sz w:val="14"/>
                <w:szCs w:val="14"/>
                <w:lang w:eastAsia="ja-JP"/>
              </w:rPr>
              <w:t>サタンの奴隷</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ドタンの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いことを選択したのではない。重要なことを選択した。霊的な力が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12,13 (</w:t>
            </w:r>
            <w:r>
              <w:rPr>
                <w:rFonts w:ascii="ＭＳ Ｐゴシック" w:hAnsi="ＭＳ Ｐゴシック" w:cs="ＭＳ Ｐゴシック" w:eastAsia="ＭＳ Ｐゴシック"/>
                <w:sz w:val="14"/>
                <w:szCs w:val="14"/>
                <w:lang w:eastAsia="ja-JP"/>
              </w:rPr>
              <w:t>見張り人としてあなたがたを呼ばれ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未来の主役</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家庭</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誤解しない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庭状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家は土台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に訓練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だまされ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は立派な人だけ集まるところでなく、神様の人が集まる所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約束の中に入っている人が集まる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教会はこの答えを受ける人々が来る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絶対に教会にだまされないで、この祝福を受けなさい。おかしな人もきて、悔い改めをして正しくならなければならない。足りない人もきて力を受けて、証人にな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学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多くの人が生きるためにもがいて、あ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々は生存しようと競争を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も</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に陥っていることを知らず、この子どもたちが学校に行って勉強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はこれらすべてのもの持って、神様の力にあって勉強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の中</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世の中に出て行くようになる。これは未来だ。ここ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確かに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予測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思ってもいないところ、より良いことに導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Nobody,No way,No where,</w:t>
            </w:r>
            <w:r>
              <w:rPr>
                <w:rFonts w:ascii="ＭＳ Ｐゴシック" w:hAnsi="ＭＳ Ｐゴシック" w:cs="ＭＳ Ｐゴシック" w:eastAsia="ＭＳ Ｐゴシック"/>
                <w:sz w:val="14"/>
                <w:szCs w:val="14"/>
                <w:lang w:eastAsia="ja-JP"/>
              </w:rPr>
              <w:t>人々がすることができないこと、誰も見つけられないところ、誰も行かないと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ちらに送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あなたをサミットとしてたて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までがレムナントが変えなければならない枠として握らなければならない枠だ。あなたの困難が何で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に入りなさい。まちがいなく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6:00Z</dcterms:created>
  <dc:creator>remnant</dc:creator>
  <dc:description/>
  <cp:keywords/>
  <dc:language>en-US</dc:language>
  <cp:lastModifiedBy>佐々木智香子</cp:lastModifiedBy>
  <cp:lastPrinted>2018-09-29T20:16:00Z</cp:lastPrinted>
  <dcterms:modified xsi:type="dcterms:W3CDTF">2019-01-25T03:54:00Z</dcterms:modified>
  <cp:revision>4</cp:revision>
  <dc:subject/>
  <dc:title/>
</cp:coreProperties>
</file>