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5-27)”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アドナイ・イルエ</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レホボテ経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伝道学： </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ブラハムがいつから答えが始まったかを分からなければならない。おいロトにすべてを譲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ときから大きい答えが起き始めた。すべての所、すべてのこと、すべての働き、すべての人に、私がするのではなくて、私とともにおられる神様がなさるためだ。すべての所、すべてのこと、すべての人から祝福の現場を発見したのだ。神様が完全にともにおられるので譲ってもかまわない。そして、神様は本当の答えを何もないところから始められる。今日、みなさんが契約を握らなければならない。みなさんが何もない底辺から始めなければならない。なぜなら、神様がともにおられるためだ。神様の力がともにあるため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ブラハムの契約を回復しなければならない。ひとりで礼拝して、祈って、みことばを聞くべきで、ひとりでみことばの中に、神様の力の中に入るべきだ。終わっ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契約を握って行けば、国々の父、世界宣教をすることになる。アドナイ・イル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神様が三つを準備さ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がアブラハムに信仰を準備さ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にくださったいちばんの祝福は信仰をくださったことだ。どんな状況に会っても、神様がみなさんに信仰をくださるだろう。エペ</w:t>
            </w:r>
            <w:r>
              <w:rPr>
                <w:rFonts w:eastAsia="ＭＳ Ｐゴシック" w:cs="ＭＳ Ｐゴシック" w:ascii="ＭＳ Ｐゴシック" w:hAnsi="ＭＳ Ｐゴシック"/>
                <w:sz w:val="14"/>
                <w:szCs w:val="14"/>
                <w:lang w:eastAsia="ja-JP"/>
              </w:rPr>
              <w:t>2:8-10</w:t>
            </w:r>
            <w:r>
              <w:rPr>
                <w:rFonts w:ascii="ＭＳ Ｐゴシック" w:hAnsi="ＭＳ Ｐゴシック" w:cs="ＭＳ Ｐゴシック" w:eastAsia="ＭＳ Ｐゴシック"/>
                <w:sz w:val="14"/>
                <w:szCs w:val="14"/>
                <w:lang w:eastAsia="ja-JP"/>
              </w:rPr>
              <w:t>「あなたがたは、恵みのゆえに、信仰によって救われたのです。それは、自分自身から出たことではなく、神からの賜物です。」神様がアブラハムのために準備された最初のことが、世の中に勝つことができる信仰をくださったのだ。創</w:t>
            </w:r>
            <w:r>
              <w:rPr>
                <w:rFonts w:eastAsia="ＭＳ Ｐゴシック" w:cs="ＭＳ Ｐゴシック" w:ascii="ＭＳ Ｐゴシック" w:hAnsi="ＭＳ Ｐゴシック"/>
                <w:sz w:val="14"/>
                <w:szCs w:val="14"/>
                <w:lang w:eastAsia="ja-JP"/>
              </w:rPr>
              <w:t>22:1</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神様はみなさんに困難を与えようとされるのではない。祝福されようと</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はすべての人間問題を解決する雄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キリス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を準備さ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大きい誤りがあるからわざわいの中に陥るのではない。人間は神様を離れた原罪の中に陥ったのだ。死とわざわいをまぬがれることはできない。それゆえ、神様がキリストを準備され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は世界福音化を準備さ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サクをささげようとしたとき、三つの大きい祝福をくださった。</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節を見れば、あなたを大いに祝福する。そして敵の門を勝ち取る。これは、勝利するということばだ。みなさんによって暗やみの勢力を打ち砕くことになるだろう。</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節に、地のすべての国々はあなたによって祝福を受ける。世界福音化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みなさんのために確実な準備、三つをされた。世の中に勝つ力を与えられるだろう。みなさんが滅びるしかない状況の中から、キリストよってみなさんを救い出される。みなさん通して、世界福音化される。神様が最も望まれる所、神様が最も願われることに私の生涯をささげ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その契約を握りなさい。私の一生で最も重要なことは何か。神様が願われるとき、神様に献身できることだ。今日、アブラハムの契約を回復する祝福の日、大きい祭壇を築く日になることを願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ちばん愚かな人は、自分のことをみな奪われてだまされる人だ。それよりさらに恐ろしいのがだまされることだ。みなさんにレホボテ経済が約束されている。だまされてはいけない。みなさんが見つけられずにいるのはだまされている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神様のみことばを見るときは、ものすごいサイン</w:t>
            </w:r>
            <w:r>
              <w:rPr>
                <w:rFonts w:eastAsia="ＭＳ Ｐゴシック" w:cs="ＭＳ Ｐゴシック" w:ascii="ＭＳ Ｐゴシック" w:hAnsi="ＭＳ Ｐゴシック"/>
                <w:bCs/>
                <w:sz w:val="14"/>
                <w:szCs w:val="14"/>
                <w:lang w:eastAsia="ja-JP"/>
              </w:rPr>
              <w:t>(sign</w:t>
            </w:r>
            <w:r>
              <w:rPr>
                <w:rFonts w:ascii="ＭＳ Ｐゴシック" w:hAnsi="ＭＳ Ｐゴシック" w:cs="ＭＳ Ｐゴシック" w:eastAsia="ＭＳ Ｐゴシック"/>
                <w:bCs/>
                <w:sz w:val="14"/>
                <w:szCs w:val="14"/>
                <w:lang w:eastAsia="ja-JP"/>
              </w:rPr>
              <w:t>、しる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ブラハム年齢</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歳のとき、イサク出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自体が最も大きいサイン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息子をみな育ててモリヤ山でいけにえとしてささげなさいと言われた。そのとき、死ぬところだったが神様が雄羊を準備された。イサクには、絶対に忘れてしまうことができないサイン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とき、出てきた単語が「アドナイ・イルエ」だ。主が備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を備えられたのか。神様が「レホボテ経済」を備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伝道と宣教経済を言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創</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箱舟の中に入れば生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2:3</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地上のすべての民族は、あなたによって祝福さ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2:18</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の子孫よって地のすべての国々は祝福を受け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ホボテの祝福を受けるか、私たちの次世代を奴隷捕虜属国に送るか。今日、契約を握って神様のみことばを正確に握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戦わないで勝つ経済を言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倍、祝福された。</w:t>
            </w:r>
            <w:r>
              <w:rPr>
                <w:rFonts w:eastAsia="ＭＳ Ｐゴシック" w:cs="ＭＳ Ｐゴシック" w:ascii="ＭＳ Ｐゴシック" w:hAnsi="ＭＳ Ｐゴシック"/>
                <w:bCs/>
                <w:sz w:val="14"/>
                <w:szCs w:val="14"/>
                <w:lang w:eastAsia="ja-JP"/>
              </w:rPr>
              <w:t>(12-1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敵がきて泉をみな防いだが泉の源泉を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さらに広い土地、レホボテの祝福をくださ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未来経済を言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とあなたの子孫に永遠に与え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ヤコブという息子に「イスラエル」という名が与えら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ヤコブを通して「</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部族」を成し遂げることに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中のひとりの息子ヨセフがエジプトを福音化す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総理</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約束はただ一つのかけることなく正確に成し遂げ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に問題がくれば、神様の本当の答えはそのときに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ビメレクがイサクを攻撃したとき、イサクは泉の源泉を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セ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抑圧という意味</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シテ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争いという意味</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な苦しみがきたとき、神様は泉の源泉を得るようにしてくださり、レホボテの祝福を与えられた。みなさんは伝道者だ。未来を恐れる必要がない。堂々と契約を握って、はっきりと契約を握って行くのだ。神様のみことばは変わらない。あなたによってすべての民族が、あなたの子孫によって地上のすべての国々が、イエス様が言われたように、あらゆる国の人々に行きなさい、万民に行きなさい。地の果てまで行きなさい。この契約の中で神様の働きが成し遂げられる証人となるようにイエス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12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1435</wp:posOffset>
                      </wp:positionH>
                      <wp:positionV relativeFrom="paragraph">
                        <wp:posOffset>31115</wp:posOffset>
                      </wp:positionV>
                      <wp:extent cx="2499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2.4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部 契約の旅程 </w:t>
            </w:r>
            <w:r>
              <w:rPr>
                <w:rFonts w:eastAsia="ＭＳ Ｐゴシック" w:cs="ＭＳ 明朝;MS Mincho" w:ascii="ＭＳ Ｐゴシック" w:hAnsi="ＭＳ Ｐゴシック"/>
                <w:sz w:val="14"/>
                <w:szCs w:val="14"/>
                <w:lang w:eastAsia="ja-JP"/>
              </w:rPr>
              <w:t>(CVDIP)</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4">
                      <wp:simplePos x="0" y="0"/>
                      <wp:positionH relativeFrom="column">
                        <wp:posOffset>-40005</wp:posOffset>
                      </wp:positionH>
                      <wp:positionV relativeFrom="paragraph">
                        <wp:posOffset>199390</wp:posOffset>
                      </wp:positionV>
                      <wp:extent cx="2499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15.7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証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サムエルの契約の旅程</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サムエルは成長した。主は彼とともにおられ、彼のことばを一つも地に落とされなかっ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序論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祝福の中の祝福、答えの中の答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まことの牧会者、伝道者との出会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まことの教会との出会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まことの伝道と宣教のための出会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サムエルが握った契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ナジル人の契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神殿で契約の箱の横で寝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神様とともにいた預言者、一言も地に落ちない答えを味わう</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ミツパ契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次世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についての契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サムエルが味わった契約の旅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レビ部族ハンナとエルカナの家庭で｢ナジル人｣の契約の中で生まれたサムエル</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乳離れした後、幕屋で主に仕えながら、</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契約の横で寝て神様の声を聞いたサムエ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と礼拝の祝福</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イスラエルの指導者であり、預言者になったサムエル</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契約の箱を取り戻したサムエ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イスラエルの滅亡の原因になる偶像を壊して、契約を回復したミツパ運動の主役サムエ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ペリシテの攻撃からイスラエルを守ったサムエルの祈り</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ダビデに油を注いで立てたサムエル</w:t>
            </w:r>
          </w:p>
          <w:p>
            <w:pPr>
              <w:pStyle w:val="Normal"/>
              <w:tabs>
                <w:tab w:val="clear" w:pos="800"/>
                <w:tab w:val="right" w:pos="3970" w:leader="none"/>
              </w:tabs>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サムエルが残した人生作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Ⅰ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契約の箱を取り戻したサムエ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ルアテ・エアリム、アビナダブの家</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r>
              <w:rPr>
                <w:rFonts w:ascii="ＭＳ Ｐゴシック" w:hAnsi="ＭＳ Ｐゴシック" w:cs="ＭＳ 明朝;MS Mincho" w:eastAsia="ＭＳ Ｐゴシック"/>
                <w:sz w:val="14"/>
                <w:szCs w:val="14"/>
                <w:lang w:eastAsia="ja-JP"/>
              </w:rPr>
              <w:t>契約を回復したミツパ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エベンエゼルの記念碑</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指導者ダビデを残したサムエル</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私が残す人生作品</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指導者</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契約の回復の主役</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ボス、リーダーではなく、福音の指導者</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1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1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30480</wp:posOffset>
                </wp:positionV>
                <wp:extent cx="3305175" cy="216535"/>
                <wp:effectExtent l="0" t="0" r="0" b="0"/>
                <wp:wrapSquare wrapText="bothSides"/>
                <wp:docPr id="3"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19.-2020.1.25.</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4pt;mso-position-vertical-relative:text;margin-left:20.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19.-2020.1.25.</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不可能な約束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創 </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祭壇を築くとき、三つを捜し出しなさい→絶対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契約の目標</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283"/>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それなら祭壇を築いた理由は何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今の「私」でない「別の私」をたてられるの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恐れなくても良い「別の力」があ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5: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義と認めてくださる「別の身分」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5:6)</w:t>
      </w:r>
      <w:r>
        <w:rPr>
          <w:rFonts w:ascii="ＭＳ Ｐゴシック" w:hAnsi="ＭＳ Ｐゴシック" w:cs="ＭＳ Ｐゴシック" w:eastAsia="ＭＳ Ｐゴシック"/>
          <w:sz w:val="16"/>
          <w:szCs w:val="14"/>
        </w:rPr>
        <w:t>それゆえ、義人としてすべての暗やみに陥った者を生かす証人</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多民族、いやし、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絶対契約を握って</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の中に入ってまことの神殿、まことの教会、まことの証人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部 </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すでに勝利した戦いの始まり</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創</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7</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確実な福音を持ってすでに世界福音化は成り立ったことで、みな受けたの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信仰で行ってキリストの勝利の旗をさ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世界をいやして、世界</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を育てることができるシステムをたてる教会に</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残った人生に器を準備してメイソン戦争を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神様のみこ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異邦人の庭、子どもたちの庭、いやすことができる祈りの庭が準備された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握って、私の人生と職業をかけて決断すれば、その時から神様が働かれ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区域教材</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月</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3</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モーセの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教会重職者は、イテロ、オバデヤ、ガイオの祝福を受けた人々だ。モーセの人生は王宮で</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で</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後</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こですべての答えがみな出てきた</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モーセが握った契約→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6-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3:14-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4:1-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6-27</w:t>
      </w:r>
      <w:r>
        <w:rPr>
          <w:rFonts w:ascii="ＭＳ Ｐゴシック" w:hAnsi="ＭＳ Ｐゴシック" w:cs="ＭＳ Ｐゴシック" w:eastAsia="ＭＳ Ｐゴシック"/>
          <w:sz w:val="16"/>
          <w:szCs w:val="14"/>
        </w:rPr>
        <w:t>章、申</w:t>
      </w:r>
      <w:r>
        <w:rPr>
          <w:rFonts w:eastAsia="ＭＳ Ｐゴシック" w:cs="ＭＳ Ｐゴシック" w:ascii="ＭＳ Ｐゴシック" w:hAnsi="ＭＳ Ｐゴシック"/>
          <w:sz w:val="16"/>
          <w:szCs w:val="14"/>
        </w:rPr>
        <w:t>6:4-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モーセが味わった契約の旅程→出</w:t>
      </w:r>
      <w:r>
        <w:rPr>
          <w:rFonts w:eastAsia="ＭＳ Ｐゴシック" w:cs="ＭＳ Ｐゴシック" w:ascii="ＭＳ Ｐゴシック" w:hAnsi="ＭＳ Ｐゴシック"/>
          <w:sz w:val="16"/>
          <w:szCs w:val="14"/>
        </w:rPr>
        <w:t>1:8-2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2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2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5:1-12:3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12:4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34:1-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モーセが残した作品→永遠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血のいけにえ、幕屋、契約の箱、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次世代に契約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34:9(</w:t>
      </w:r>
      <w:r>
        <w:rPr>
          <w:rFonts w:ascii="ＭＳ Ｐゴシック" w:hAnsi="ＭＳ Ｐゴシック" w:cs="ＭＳ Ｐゴシック" w:eastAsia="ＭＳ Ｐゴシック"/>
          <w:sz w:val="16"/>
          <w:szCs w:val="14"/>
        </w:rPr>
        <w:t>最高の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モーセ</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書</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ただ神様の恵みに感謝するだけ</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テキコの集い</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月</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瞑想と黙想の差</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瞑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呪文を覚え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エペ</w:t>
      </w:r>
      <w:r>
        <w:rPr>
          <w:rFonts w:eastAsia="ＭＳ Ｐゴシック" w:cs="ＭＳ Ｐゴシック" w:ascii="ＭＳ Ｐゴシック" w:hAnsi="ＭＳ Ｐゴシック"/>
          <w:sz w:val="16"/>
          <w:szCs w:val="14"/>
        </w:rPr>
        <w:t>2:2(</w:t>
      </w:r>
      <w:r>
        <w:rPr>
          <w:rFonts w:ascii="ＭＳ Ｐゴシック" w:hAnsi="ＭＳ Ｐゴシック" w:cs="ＭＳ Ｐゴシック" w:eastAsia="ＭＳ Ｐゴシック"/>
          <w:sz w:val="16"/>
          <w:szCs w:val="14"/>
        </w:rPr>
        <w:t>空中の権威を持つ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6:12(</w:t>
      </w:r>
      <w:r>
        <w:rPr>
          <w:rFonts w:ascii="ＭＳ Ｐゴシック" w:hAnsi="ＭＳ Ｐゴシック" w:cs="ＭＳ Ｐゴシック" w:eastAsia="ＭＳ Ｐゴシック"/>
          <w:sz w:val="16"/>
          <w:szCs w:val="14"/>
        </w:rPr>
        <w:t>天にいる悪霊ども</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祈りの課題→たましい→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神様の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20(</w:t>
      </w:r>
      <w:r>
        <w:rPr>
          <w:rFonts w:ascii="ＭＳ Ｐゴシック" w:hAnsi="ＭＳ Ｐゴシック" w:cs="ＭＳ Ｐゴシック" w:eastAsia="ＭＳ Ｐゴシック"/>
          <w:sz w:val="16"/>
          <w:szCs w:val="14"/>
        </w:rPr>
        <w:t>天の背景</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絶対契約が出てき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が見え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が見える。そうすれば、いやしとサミットの働きが同時に起きるよう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集中神学院戦略会議</w:t>
      </w:r>
      <w:r>
        <w:rPr>
          <w:rFonts w:eastAsia="ＭＳ Ｐゴシック" w:cs="ＭＳ Ｐゴシック" w:ascii="ＭＳ Ｐゴシック" w:hAnsi="ＭＳ Ｐゴシック"/>
          <w:sz w:val="16"/>
          <w:szCs w:val="14"/>
        </w:rPr>
        <w:t>(83</w:t>
      </w:r>
      <w:r>
        <w:rPr>
          <w:rFonts w:ascii="ＭＳ Ｐゴシック" w:hAnsi="ＭＳ Ｐゴシック" w:cs="ＭＳ Ｐゴシック" w:eastAsia="ＭＳ Ｐゴシック"/>
          <w:sz w:val="16"/>
          <w:szCs w:val="14"/>
        </w:rPr>
        <w:t>次</w:t>
      </w:r>
      <w:r>
        <w:rPr>
          <w:rFonts w:eastAsia="ＭＳ Ｐゴシック" w:cs="ＭＳ Ｐゴシック" w:ascii="ＭＳ Ｐゴシック" w:hAnsi="ＭＳ Ｐゴシック"/>
          <w:sz w:val="16"/>
          <w:szCs w:val="14"/>
        </w:rPr>
        <w:t>) (1</w:t>
      </w:r>
      <w:r>
        <w:rPr>
          <w:rFonts w:ascii="ＭＳ Ｐゴシック" w:hAnsi="ＭＳ Ｐゴシック" w:cs="ＭＳ Ｐゴシック" w:eastAsia="ＭＳ Ｐゴシック"/>
          <w:sz w:val="16"/>
          <w:szCs w:val="14"/>
        </w:rPr>
        <w:t>月</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弟子の重要な疎通</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しなければならない重要な疎通→弟子</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人と</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か所地教会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ような弟子</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人→</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000</w:t>
      </w:r>
      <w:r>
        <w:rPr>
          <w:rFonts w:ascii="ＭＳ Ｐゴシック" w:hAnsi="ＭＳ Ｐゴシック" w:cs="ＭＳ Ｐゴシック" w:eastAsia="ＭＳ Ｐゴシック"/>
          <w:sz w:val="16"/>
          <w:szCs w:val="14"/>
        </w:rPr>
        <w:t>弟子運動が起きるようにし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テキ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ロ</w:t>
      </w:r>
      <w:r>
        <w:rPr>
          <w:rFonts w:eastAsia="ＭＳ Ｐゴシック" w:cs="ＭＳ Ｐゴシック" w:ascii="ＭＳ Ｐゴシック" w:hAnsi="ＭＳ Ｐゴシック"/>
          <w:sz w:val="16"/>
          <w:szCs w:val="14"/>
        </w:rPr>
        <w:t>4:7-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肯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否定を同じように見ることができる合理性と霊的なことと神様の計画を見るべきだ。テキコは私と私たちの事情を知って伝える者、忠実な働き人、主にあってともにいるしもべ、愛される兄弟、特別に送る者、慰めを伝える者</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重要な疎通→個人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疎通</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願われる答えの疎通→使</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46-47(</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日ごとにみことば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3-4(</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と伝道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コリ</w:t>
      </w:r>
      <w:r>
        <w:rPr>
          <w:rFonts w:eastAsia="ＭＳ Ｐゴシック" w:cs="ＭＳ Ｐゴシック" w:ascii="ＭＳ Ｐゴシック" w:hAnsi="ＭＳ Ｐゴシック"/>
          <w:sz w:val="16"/>
          <w:szCs w:val="14"/>
        </w:rPr>
        <w:t>1:11(</w:t>
      </w:r>
      <w:r>
        <w:rPr>
          <w:rFonts w:ascii="ＭＳ Ｐゴシック" w:hAnsi="ＭＳ Ｐゴシック" w:cs="ＭＳ Ｐゴシック" w:eastAsia="ＭＳ Ｐゴシック"/>
          <w:sz w:val="16"/>
          <w:szCs w:val="14"/>
        </w:rPr>
        <w:t>祈りと伝道疎通</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感謝しながら安らかな小さいキャンプ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体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メッセージ連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問題は神様と霊的疎通、みことばと疎通、みことば成就される疎通を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火曜集会</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月</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弟子の受けた答え、受ける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瞑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黙想の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向かう祭壇を築き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初代教会→オリーブ山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キリスト、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神の国、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受ける答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初代教会→マルコの屋上の間で築いた祭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0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3-4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64-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初代教会→伝道旅程の祭壇を築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神様の計画発見、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転換点、使</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ツラノ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に行く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次伝道旅行を終えた後</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祭壇を築けば</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受けた答え回復、受ける答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と宗教団体の後遺症いやし、時代の答えがくる→今からこの祭壇を築き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70</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ブラハム家系の祈りの祭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3: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アブラハム→回復の祭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からの力供給、創</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3:1-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4;14-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5: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7:1-11</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々の父</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回復</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イサク→伝道の祭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21:1-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22:1-20/14</w:t>
      </w:r>
      <w:r>
        <w:rPr>
          <w:rFonts w:ascii="ＭＳ Ｐゴシック" w:hAnsi="ＭＳ Ｐゴシック" w:cs="ＭＳ Ｐゴシック" w:eastAsia="ＭＳ Ｐゴシック"/>
          <w:sz w:val="16"/>
          <w:szCs w:val="14"/>
        </w:rPr>
        <w:t>節、創</w:t>
      </w:r>
      <w:r>
        <w:rPr>
          <w:rFonts w:eastAsia="ＭＳ Ｐゴシック" w:cs="ＭＳ Ｐゴシック" w:ascii="ＭＳ Ｐゴシック" w:hAnsi="ＭＳ Ｐゴシック"/>
          <w:sz w:val="16"/>
          <w:szCs w:val="14"/>
        </w:rPr>
        <w:t>26:10-24</w:t>
      </w:r>
      <w:r>
        <w:rPr>
          <w:rFonts w:ascii="ＭＳ Ｐゴシック" w:hAnsi="ＭＳ Ｐゴシック" w:cs="ＭＳ Ｐゴシック" w:eastAsia="ＭＳ Ｐゴシック"/>
          <w:sz w:val="16"/>
          <w:szCs w:val="14"/>
        </w:rPr>
        <w:t>泉の根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ホボテの祝福</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ヤコブ→宣教準備の祭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28:10-2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2:23-32/24</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部族がついてきた</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ヨセフ→宣教の祭壇を築くようにす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7:1-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9: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0:1-2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1:3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主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祭壇を築きなさい→世界福音化の証人</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ブラハム家系の</w:t>
      </w:r>
      <w:r>
        <w:rPr>
          <w:rFonts w:eastAsia="ＭＳ Ｐゴシック" w:cs="ＭＳ Ｐゴシック" w:ascii="ＭＳ Ｐゴシック" w:hAnsi="ＭＳ Ｐゴシック"/>
          <w:sz w:val="16"/>
          <w:szCs w:val="14"/>
        </w:rPr>
        <w:t>Remnan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祈りの祭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11</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3:1-1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Remnant</w:t>
      </w:r>
      <w:r>
        <w:rPr>
          <w:rFonts w:ascii="ＭＳ Ｐゴシック" w:hAnsi="ＭＳ Ｐゴシック" w:cs="ＭＳ Ｐゴシック" w:eastAsia="ＭＳ Ｐゴシック"/>
          <w:sz w:val="16"/>
          <w:szCs w:val="14"/>
        </w:rPr>
        <w:t>は必ず祈りの奥義を味わわ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ミットタイ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変える時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22:1-1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2:23-3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9:1-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ミット姿勢→創</w:t>
      </w:r>
      <w:r>
        <w:rPr>
          <w:rFonts w:eastAsia="ＭＳ Ｐゴシック" w:cs="ＭＳ Ｐゴシック" w:ascii="ＭＳ Ｐゴシック" w:hAnsi="ＭＳ Ｐゴシック"/>
          <w:sz w:val="16"/>
          <w:szCs w:val="14"/>
        </w:rPr>
        <w:t>26:10-14</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2:23-32</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29: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1:1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サミット器→創</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26:12</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2:24</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5: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とともに家族修練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族キャンプ</w:t>
      </w:r>
      <w:r>
        <w:rPr>
          <w:rFonts w:eastAsia="ＭＳ Ｐゴシック" w:cs="ＭＳ Ｐゴシック" w:ascii="ＭＳ Ｐゴシック" w:hAnsi="ＭＳ Ｐゴシック"/>
          <w:sz w:val="16"/>
          <w:szCs w:val="14"/>
        </w:rPr>
        <w:t>+Home coming Day</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世界教師修練会</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月</w:t>
      </w:r>
      <w:r>
        <w:rPr>
          <w:rFonts w:eastAsia="ＭＳ Ｐゴシック" w:cs="ＭＳ Ｐゴシック" w:ascii="ＭＳ Ｐゴシック" w:hAnsi="ＭＳ Ｐゴシック"/>
          <w:sz w:val="16"/>
          <w:szCs w:val="14"/>
        </w:rPr>
        <w:t>22</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 RUTC</w:t>
      </w:r>
      <w:r>
        <w:rPr>
          <w:rFonts w:ascii="ＭＳ Ｐゴシック" w:hAnsi="ＭＳ Ｐゴシック" w:cs="ＭＳ Ｐゴシック" w:eastAsia="ＭＳ Ｐゴシック"/>
          <w:sz w:val="16"/>
          <w:szCs w:val="14"/>
        </w:rPr>
        <w:t>答え→「刻印された人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師が得る力→深い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と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と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食べ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ラン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余裕、リズ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師の時間を活用して～</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刻印されたことを変える作業を継続しなさい→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イメージを持って刻印を変えれば根、体質は本人が変え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授業を通じていやしの働きが起きるようになる→カウンセリング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相互カウンセリン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両親とお手伝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宿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希望を与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芸能キャンプ枠を通していやし</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両親とともに集中いやしをしなさい→瞑想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黙想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祈りいやし</w:t>
      </w:r>
      <w:r>
        <w:rPr>
          <w:rFonts w:eastAsia="ＭＳ Ｐゴシック" w:cs="ＭＳ Ｐゴシック" w:ascii="ＭＳ Ｐゴシック" w:hAnsi="ＭＳ Ｐゴシック"/>
          <w:sz w:val="16"/>
          <w:szCs w:val="14"/>
        </w:rPr>
        <w:t>(Key</w:t>
      </w:r>
      <w:r>
        <w:rPr>
          <w:rFonts w:ascii="ＭＳ Ｐゴシック" w:hAnsi="ＭＳ Ｐゴシック" w:cs="ＭＳ Ｐゴシック" w:eastAsia="ＭＳ Ｐゴシック"/>
          <w:sz w:val="16"/>
          <w:szCs w:val="14"/>
        </w:rPr>
        <w:t>は話すこと、瞑想では単語と呪文を覚えるようにす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すべてを回復するいやしが</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本質</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戦略</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 RUTC</w:t>
      </w:r>
      <w:r>
        <w:rPr>
          <w:rFonts w:ascii="ＭＳ Ｐゴシック" w:hAnsi="ＭＳ Ｐゴシック" w:cs="ＭＳ Ｐゴシック" w:eastAsia="ＭＳ Ｐゴシック"/>
          <w:sz w:val="16"/>
          <w:szCs w:val="14"/>
        </w:rPr>
        <w:t>答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刻印される人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師の祭壇を築きなさい→ユダヤ人でない信者の祭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みことば</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瞑想でない黙想の祭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12+</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Trinity/</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20)</w:t>
      </w:r>
      <w:r>
        <w:rPr>
          <w:rFonts w:ascii="ＭＳ Ｐゴシック" w:hAnsi="ＭＳ Ｐゴシック" w:cs="ＭＳ Ｐゴシック" w:eastAsia="ＭＳ Ｐゴシック"/>
          <w:sz w:val="16"/>
          <w:szCs w:val="14"/>
        </w:rPr>
        <w:t>。みなさんはどんな人なの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持った者だ→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ダニ</w:t>
      </w:r>
      <w:r>
        <w:rPr>
          <w:rFonts w:eastAsia="ＭＳ Ｐゴシック" w:cs="ＭＳ Ｐゴシック" w:ascii="ＭＳ Ｐゴシック" w:hAnsi="ＭＳ Ｐゴシック"/>
          <w:sz w:val="16"/>
          <w:szCs w:val="14"/>
        </w:rPr>
        <w:t>1:8-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テモ</w:t>
      </w:r>
      <w:r>
        <w:rPr>
          <w:rFonts w:eastAsia="ＭＳ Ｐゴシック" w:cs="ＭＳ Ｐゴシック" w:ascii="ＭＳ Ｐゴシック" w:hAnsi="ＭＳ Ｐゴシック"/>
          <w:sz w:val="16"/>
          <w:szCs w:val="14"/>
        </w:rPr>
        <w:t>3:14-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今日を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教師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リーダ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リーム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読書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ンタ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進路を明らかにするメンタ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備えら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を作って残すの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未来を持った者→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荒野運動</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7:1-15(</w:t>
      </w:r>
      <w:r>
        <w:rPr>
          <w:rFonts w:ascii="ＭＳ Ｐゴシック" w:hAnsi="ＭＳ Ｐゴシック" w:cs="ＭＳ Ｐゴシック" w:eastAsia="ＭＳ Ｐゴシック"/>
          <w:sz w:val="16"/>
          <w:szCs w:val="14"/>
        </w:rPr>
        <w:t>ミツパ運動</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ドタンの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見張り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みなさんが教えた契約は</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千年の影響があ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w:t>
      </w:r>
      <w:r>
        <w:rPr>
          <w:rFonts w:eastAsia="ＭＳ Ｐゴシック" w:cs="ＭＳ Ｐゴシック" w:ascii="ＭＳ Ｐゴシック" w:hAnsi="ＭＳ Ｐゴシック"/>
          <w:sz w:val="16"/>
          <w:szCs w:val="14"/>
        </w:rPr>
        <w:t>3:14-17)</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伍者に福音を伝えてあげなさい。みなさんは自負心程度でなく、幸せな使命を持ち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区域教材</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月</w:t>
      </w:r>
      <w:r>
        <w:rPr>
          <w:rFonts w:eastAsia="ＭＳ Ｐゴシック" w:cs="ＭＳ Ｐゴシック" w:ascii="ＭＳ Ｐゴシック" w:hAnsi="ＭＳ Ｐゴシック"/>
          <w:sz w:val="16"/>
          <w:szCs w:val="14"/>
        </w:rPr>
        <w:t>26</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4</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証人</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ムエルの契約の旅程</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1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40:00Z</dcterms:created>
  <dc:creator>佐々木智香子</dc:creator>
  <dc:description/>
  <cp:keywords/>
  <dc:language>en-US</dc:language>
  <cp:lastModifiedBy>ちかこ sasaki</cp:lastModifiedBy>
  <cp:lastPrinted>2020-01-19T20:58:00Z</cp:lastPrinted>
  <dcterms:modified xsi:type="dcterms:W3CDTF">2020-01-26T09:54:00Z</dcterms:modified>
  <cp:revision>6</cp:revision>
  <dc:subject/>
  <dc:title/>
</cp:coreProperties>
</file>