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84455</wp:posOffset>
                </wp:positionH>
                <wp:positionV relativeFrom="paragraph">
                  <wp:posOffset>126555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99.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w:t>
            </w:r>
            <w:r>
              <w:rPr/>
              <w:t xml:space="preserve"> </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 xml:space="preserve">2 RUTC </w:t>
            </w:r>
            <w:r>
              <w:rPr>
                <w:rFonts w:ascii="ＭＳ ゴシック;MS Gothic" w:hAnsi="ＭＳ ゴシック;MS Gothic" w:cs="ＭＳ ゴシック;MS Gothic" w:eastAsia="ＭＳ ゴシック;MS Gothic"/>
                <w:sz w:val="14"/>
                <w:szCs w:val="14"/>
                <w:lang w:eastAsia="ja-JP"/>
              </w:rPr>
              <w:t>運動」</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21)</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もっとも低いところで受けた答えと受ける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か国に災いを防ぐ道を伝える神殿建築」</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9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9</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4</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三つの後遺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21)</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6858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5.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宗教後遺症</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教育後遺症</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経済後遺症</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読んだ本文はヨセフが奴隷になった状態だ。みなさんがとても低いところにいるとき、失敗したとき、必ず考えなければならないことがあ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当然性、来るしかないことだ。それをはやく見つけ出してこそ、勝つことができる。恨んでいれば勝て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必然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必要なので与えら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絶対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計画がある。絶対性。この三つを見ることができなければ問題に陥って解決でき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がどのように奴隷として売られて、このようになったのか。最も低いところにいなければならない。そこで神様の絶対計画、絶対契約、絶対答えを見つけたのだ。聖書と歴史を見れば、苦しみにあって、低いところにいるとき、とても大きな答えが起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どのように低いところでまことの成功ができ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メッセージ→神様から与えられたメッセージが明確で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ッセージが明確な人は、苦しみが土台になる。それが、受けた答えだ。ヨセフは奴隷となる前に世界福音化する夢を見た。世界福音化するにはどこへ行くべきか。エジプトだ。どうやって行くべきか。ビザは出ない。それゆえ、奴隷として行ったのだ。これを見なければならない。ポティファルの家に売られたヨセフは、そこで祈りながら最善を尽くしたのだ。ポティファルがヨセフを見て、主なる神様がいつもあなたとともにおられるの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終わったのだ。今後勝利するには神様から与えられたメッセージが明確で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方法</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方法で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方法が明確でなければならない。ヨセフは三つの神様の方法を持ってい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ITH-</w:t>
            </w:r>
            <w:r>
              <w:rPr>
                <w:rFonts w:ascii="ＭＳ Ｐゴシック" w:hAnsi="ＭＳ Ｐゴシック" w:cs="ＭＳ Ｐゴシック" w:eastAsia="ＭＳ Ｐゴシック"/>
                <w:sz w:val="14"/>
                <w:szCs w:val="14"/>
                <w:lang w:eastAsia="ja-JP"/>
              </w:rPr>
              <w:t>神様とともに</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Immanuel-</w:t>
            </w:r>
            <w:r>
              <w:rPr>
                <w:rFonts w:ascii="ＭＳ Ｐゴシック" w:hAnsi="ＭＳ Ｐゴシック" w:cs="ＭＳ Ｐゴシック" w:eastAsia="ＭＳ Ｐゴシック"/>
                <w:sz w:val="14"/>
                <w:szCs w:val="14"/>
                <w:lang w:eastAsia="ja-JP"/>
              </w:rPr>
              <w:t>神様が私たちと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ポティファルの家全体にともに</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Oneness-</w:t>
            </w:r>
            <w:r>
              <w:rPr>
                <w:rFonts w:ascii="ＭＳ Ｐゴシック" w:hAnsi="ＭＳ Ｐゴシック" w:cs="ＭＳ Ｐゴシック" w:eastAsia="ＭＳ Ｐゴシック"/>
                <w:sz w:val="14"/>
                <w:szCs w:val="14"/>
                <w:lang w:eastAsia="ja-JP"/>
              </w:rPr>
              <w:t>神様がすべての所に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ことに神様の計画があることを見たの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みなさんがこの契約を握れば勝利するしか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信仰生活</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時刻表を明確に見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は信仰生活が明確だった。これは神様の時刻表を確かに見たということだ。あせる必要はない。いつ走って、挑戦するのか。神様の時刻表がきた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耐えて待つのか。神様の時刻表がくるときま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何か。世界福音化の未来が今、つながる。それが時刻表を味わ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低いところから始めなさい。バブルで始めてはいけない。神様のメッセージが明確でなければならない。神様の方法が明確でなければならない。神様の時刻表を見ることができ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神様のみことばの契約を握りなさい。わたしが天と地のすべての権威を持って、あなたといつもともにいます。すべての民族に行けと言われた。神様のみことばを握りなさい。実際に契約を握りなさい。神様の大きい恵みがあ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イスラエル→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回のわざわ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リサイ人→滅亡のリーダー、ユダヤ人→滅亡の隊列</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0.1%</w:t>
            </w:r>
            <w:r>
              <w:rPr>
                <w:rFonts w:ascii="ＭＳ Ｐゴシック" w:hAnsi="ＭＳ Ｐゴシック" w:cs="ＭＳ Ｐゴシック" w:eastAsia="ＭＳ Ｐゴシック"/>
                <w:sz w:val="14"/>
                <w:szCs w:val="14"/>
                <w:lang w:eastAsia="ja-JP"/>
              </w:rPr>
              <w:t>契約を持った者→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隊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私たちがどこにいるのか。私たちがこの伝道、宣教の隊列の中にいるという、それ自体が神様が私たちに与えられた最高の祝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b/>
                <w:bCs/>
                <w:lang w:eastAsia="ja-JP"/>
              </w:rPr>
              <w:t xml:space="preserve"> </w:t>
            </w:r>
            <w:r>
              <w:rPr>
                <w:rFonts w:ascii="ＭＳ Ｐゴシック" w:hAnsi="ＭＳ Ｐゴシック" w:cs="ＭＳ Ｐゴシック" w:eastAsia="ＭＳ Ｐゴシック"/>
                <w:b/>
                <w:bCs/>
                <w:sz w:val="14"/>
                <w:szCs w:val="14"/>
                <w:lang w:eastAsia="ja-JP"/>
              </w:rPr>
              <w:t>いと高き方の隠れ場に住む者</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持った者→福音を持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3,8)</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味わう者→祈りを味わう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える者→伝道</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神様が私たちにくださった最高の祝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伝道者の特権</w:t>
            </w:r>
            <w:r>
              <w:rPr>
                <w:rFonts w:eastAsia="ＭＳ Ｐゴシック" w:cs="ＭＳ Ｐゴシック" w:ascii="ＭＳ Ｐゴシック" w:hAnsi="ＭＳ Ｐゴシック"/>
                <w:b/>
                <w:bCs/>
                <w:sz w:val="14"/>
                <w:szCs w:val="14"/>
                <w:lang w:eastAsia="ja-JP"/>
              </w:rPr>
              <w:t>(2-13</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と高き方である神様は、私の避け所、私のとりで、私が信頼して頼る神様だ。私の責任を負う神様で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わ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落とし穴、</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激しい伝染病</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恐怖、死</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守られる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伝染病、わざわい</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完ぺきに私たちを救わ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現実</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千人が、あなたのかたわらに、万人が、あなたの右手に倒れても、それはあなたには、近づか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わざわい免除</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保護、</w:t>
            </w:r>
            <w:r>
              <w:rPr>
                <w:rFonts w:eastAsia="ＭＳ Ｐゴシック" w:cs="ＭＳ Ｐゴシック" w:ascii="ＭＳ Ｐゴシック" w:hAnsi="ＭＳ Ｐゴシック"/>
                <w:sz w:val="14"/>
                <w:szCs w:val="14"/>
                <w:lang w:eastAsia="ja-JP"/>
              </w:rPr>
              <w:t>11-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権威→サタン、悪霊束縛</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イエス・キリストの御名の権威だ。私たちはこれを使わ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237</w:t>
            </w:r>
            <w:r>
              <w:rPr>
                <w:rFonts w:ascii="ＭＳ Ｐゴシック" w:hAnsi="ＭＳ Ｐゴシック" w:cs="ＭＳ Ｐゴシック" w:eastAsia="ＭＳ Ｐゴシック"/>
                <w:b/>
                <w:bCs/>
                <w:sz w:val="14"/>
                <w:szCs w:val="14"/>
                <w:lang w:eastAsia="ja-JP"/>
              </w:rPr>
              <w:t>か国のために与えられた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伝達</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愛</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彼がわたしを愛しているから、わたしは彼を助け出そ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御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成功</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彼がわたしの名を知っているから、わたしは彼を高く上げよ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求めれば→必ず答えられる</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苦しみにあうとき→神様が彼とともにいて、彼を救い彼に誉れを与えよ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長寿→神様が私たちに祝福する証拠となる</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わたしは、彼を長いいのちで満ち足らせ、わたしの救いを彼に見せよ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わざわいを防ぐ道は純粋福音、完全福音、ただ福音しかない。この福音を伝える教会、神殿建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建物でなく、人を生かして、いやして、</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を生かすシステムがある教会建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24:1-13,14</w:t>
            </w:r>
            <w:r>
              <w:rPr>
                <w:rFonts w:ascii="ＭＳ Ｐゴシック" w:hAnsi="ＭＳ Ｐゴシック" w:cs="ＭＳ Ｐゴシック" w:eastAsia="ＭＳ Ｐゴシック"/>
                <w:sz w:val="14"/>
                <w:szCs w:val="14"/>
                <w:lang w:eastAsia="ja-JP"/>
              </w:rPr>
              <w:t>、心配し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w:t>
            </w:r>
            <w:r>
              <w:rPr>
                <w:rFonts w:eastAsia="ＭＳ Ｐゴシック" w:cs="ＭＳ Ｐゴシック" w:ascii="ＭＳ Ｐゴシック" w:hAnsi="ＭＳ Ｐゴシック"/>
                <w:sz w:val="14"/>
                <w:szCs w:val="14"/>
                <w:lang w:eastAsia="ja-JP"/>
              </w:rPr>
              <w:t>3:1-13</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しみの時がきても土台として証人と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界に混乱がきてもイエス・キリストを信じる者は断じて揺れる理由が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ただイエ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いの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イエス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イエスいやし、これだけが生かす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福音を持った者で、味わう者で、あかしする者だ。神様がみなさんを用いられるしかない、祝福されるしかはない理由を持つ人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2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2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31115</wp:posOffset>
                      </wp:positionV>
                      <wp:extent cx="2499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2.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契約の証人</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 xml:space="preserve">5) </w:t>
            </w:r>
            <w:r>
              <w:rPr>
                <w:rFonts w:ascii="ＭＳ Ｐゴシック" w:hAnsi="ＭＳ Ｐゴシック" w:cs="ＭＳ 明朝;MS Mincho" w:eastAsia="ＭＳ Ｐゴシック"/>
                <w:sz w:val="14"/>
                <w:szCs w:val="14"/>
                <w:lang w:val="en-US" w:eastAsia="en-US"/>
              </w:rPr>
              <w:t>エリヤとエリシャの契約の旅程</w:t>
            </w:r>
            <w:r>
              <w:rPr>
                <w:rFonts w:eastAsia="ＭＳ Ｐゴシック" w:cs="ＭＳ 明朝;MS Mincho" w:ascii="ＭＳ Ｐゴシック" w:hAnsi="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Ⅱ</w:t>
            </w:r>
            <w:r>
              <w:rPr>
                <w:rFonts w:ascii="ＭＳ Ｐゴシック" w:hAnsi="ＭＳ Ｐゴシック" w:cs="ＭＳ 明朝;MS Mincho" w:eastAsia="ＭＳ Ｐゴシック"/>
                <w:sz w:val="14"/>
                <w:szCs w:val="14"/>
                <w:lang w:val="en-US" w:eastAsia="en-US"/>
              </w:rPr>
              <w:t>列</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8890</wp:posOffset>
                      </wp:positionH>
                      <wp:positionV relativeFrom="paragraph">
                        <wp:posOffset>14605</wp:posOffset>
                      </wp:positionV>
                      <wp:extent cx="2499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1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渡り終わると、エリヤはエリシャに言った。「私はあなたのために何をしようか。私があなたのところから取り去られる前に、求めなさい。」すると、エリシャは、「では、あなたの霊の、二つの分け前が私のものになりますように」と言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伝道者とともにする信仰の働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最高の祝福は出会いの祝福</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サムエルとダビデ、エリヤとエリシャの出会い、パウロとテモテ</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エリヤとエリシャが握った契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エリヤ （Ⅰ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ホレブの山でくださった天命、召命、使命</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節 「ハザエルに油をそそいで、アラムの王とせ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フーに油をそそいで、イスラエルの王とせ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節 「エリシャに油をそそいで、あなたに代わる預言者とせ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リシ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Ⅱ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の二つの分け前、ドタンの町運動と</w:t>
            </w:r>
            <w:r>
              <w:rPr>
                <w:rFonts w:eastAsia="ＭＳ Ｐゴシック" w:cs="ＭＳ 明朝;MS Mincho" w:ascii="ＭＳ Ｐゴシック" w:hAnsi="ＭＳ Ｐゴシック"/>
                <w:sz w:val="14"/>
                <w:szCs w:val="14"/>
                <w:lang w:eastAsia="ja-JP"/>
              </w:rPr>
              <w:t>7000</w:t>
            </w:r>
            <w:r>
              <w:rPr>
                <w:rFonts w:ascii="ＭＳ Ｐゴシック" w:hAnsi="ＭＳ Ｐゴシック" w:cs="ＭＳ 明朝;MS Mincho" w:eastAsia="ＭＳ Ｐゴシック"/>
                <w:sz w:val="14"/>
                <w:szCs w:val="14"/>
                <w:lang w:eastAsia="ja-JP"/>
              </w:rPr>
              <w:t>人の弟子</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エリヤとエリシャが味わった契約の旅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Ⅰ列</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の当時の状況</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スラエルのもっとも邪悪な王アハブとイゼベルの偶像崇拝が極めてひどく、アラムの国との戦争の中で滅亡の危機に陥ったとき</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リヤの旅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Ⅰ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 (</w:t>
            </w:r>
            <w:r>
              <w:rPr>
                <w:rFonts w:ascii="ＭＳ Ｐゴシック" w:hAnsi="ＭＳ Ｐゴシック" w:cs="ＭＳ 明朝;MS Mincho" w:eastAsia="ＭＳ Ｐゴシック"/>
                <w:sz w:val="14"/>
                <w:szCs w:val="14"/>
                <w:lang w:eastAsia="ja-JP"/>
              </w:rPr>
              <w:t>カルメル山対決</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を握ってバアルとアシェラを崇拝するにせ預言者たちと</w:t>
            </w:r>
            <w:r>
              <w:rPr>
                <w:rFonts w:eastAsia="ＭＳ Ｐゴシック" w:cs="ＭＳ 明朝;MS Mincho" w:ascii="ＭＳ Ｐゴシック" w:hAnsi="ＭＳ Ｐゴシック"/>
                <w:sz w:val="14"/>
                <w:szCs w:val="14"/>
                <w:lang w:eastAsia="ja-JP"/>
              </w:rPr>
              <w:t>8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メル山対決をして勝利したエリ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雨の奇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 (</w:t>
            </w:r>
            <w:r>
              <w:rPr>
                <w:rFonts w:ascii="ＭＳ Ｐゴシック" w:hAnsi="ＭＳ Ｐゴシック" w:cs="ＭＳ 明朝;MS Mincho" w:eastAsia="ＭＳ Ｐゴシック"/>
                <w:sz w:val="14"/>
                <w:szCs w:val="14"/>
                <w:lang w:eastAsia="ja-JP"/>
              </w:rPr>
              <w:t>ツァレファテの女やも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 (</w:t>
            </w:r>
            <w:r>
              <w:rPr>
                <w:rFonts w:ascii="ＭＳ Ｐゴシック" w:hAnsi="ＭＳ Ｐゴシック" w:cs="ＭＳ 明朝;MS Mincho" w:eastAsia="ＭＳ Ｐゴシック"/>
                <w:sz w:val="14"/>
                <w:szCs w:val="14"/>
                <w:lang w:eastAsia="ja-JP"/>
              </w:rPr>
              <w:t>死んだ子を生か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契約を握ったエリヤに現れた神様の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ホレブの山体験</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死の危機の中で、神様の絶対計画を発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オバデヤとエリシャという最高の弟子を残したエリヤ</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エリシャの旅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もっとも苦しい時代に決断して、エリヤの弟子になったエリシャ</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もっとも重要な霊の二つの分け前をエリヤに求めたエリシ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やもめの油のつ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シュネムの女の家庭で起きた奇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飢きんのときに起きた奇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ナアマン将軍を治す</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を握ったエリシャに現れる神様の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アラムと戦わずに勝利して、ドタンの町運動を起こしたエリシャ</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エリヤとエリシャが残した人生作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リヤ</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預言者</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人を隠した重職者オバデヤ</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Ⅱ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リシ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国と時代と次世代を生かすドタンの町運動</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と</w:t>
            </w:r>
            <w:r>
              <w:rPr>
                <w:rFonts w:eastAsia="ＭＳ Ｐゴシック" w:cs="ＭＳ 明朝;MS Mincho" w:ascii="ＭＳ Ｐゴシック" w:hAnsi="ＭＳ Ｐゴシック"/>
                <w:sz w:val="14"/>
                <w:szCs w:val="14"/>
                <w:lang w:eastAsia="ja-JP"/>
              </w:rPr>
              <w:t>7000</w:t>
            </w:r>
            <w:r>
              <w:rPr>
                <w:rFonts w:ascii="ＭＳ Ｐゴシック" w:hAnsi="ＭＳ Ｐゴシック" w:cs="ＭＳ 明朝;MS Mincho" w:eastAsia="ＭＳ Ｐゴシック"/>
                <w:sz w:val="14"/>
                <w:szCs w:val="14"/>
                <w:lang w:eastAsia="ja-JP"/>
              </w:rPr>
              <w:t>弟子</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ロマ</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 xml:space="preserve">章の弟子たち </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つのあだ名</w:t>
            </w:r>
            <w:r>
              <w:rPr>
                <w:rFonts w:eastAsia="ＭＳ Ｐゴシック" w:cs="ＭＳ 明朝;MS Mincho" w:ascii="ＭＳ Ｐゴシック" w:hAnsi="ＭＳ Ｐゴシック"/>
                <w:b/>
                <w:bCs/>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1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1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3048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2.2.-2020.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4pt;mso-position-vertical-relative:text;margin-left:20.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2.2.-2020.2.8.)</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人で残ったヤコブ</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3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譲って、受け入れて、犠牲にしても神様の本当に祝福を受ける「まことのイスラエル」の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答えを受けようとせずに絶対主権の中に入りなさい。神様の絶対主権は変わ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答えを探さずに絶対変わらない絶対契約の中に入りなさい。神様の祝福はついてくるようになってい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誰も止めることができず、奪っていくことができない神様の絶対答えの中に入りなさい。全く揺れては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イスラエル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回復して、人生をかけて新しい神殿のことを祈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中にある夢は必ず叶えられる</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37</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を正確に握るとき、だれも知らない天軍天使が動員される働きが起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の中をいやすことができる五つで、いやしの賛美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個人の祭壇、現場の祭壇、神殿に栄光が現れる敬拝と賛美をささげ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タンに奪われてしまったまことの賛美を回復して、世の中の文化と人々、青少年を生か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連合聖歌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国と世界音楽家の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所に連合聖歌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5</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証人</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ダビデの契約の旅程</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サム</w:t>
      </w:r>
      <w:r>
        <w:rPr>
          <w:rFonts w:eastAsia="ＭＳ Ｐゴシック" w:cs="ＭＳ Ｐゴシック" w:ascii="ＭＳ Ｐゴシック" w:hAnsi="ＭＳ Ｐゴシック"/>
          <w:b/>
          <w:bCs/>
          <w:sz w:val="16"/>
          <w:szCs w:val="14"/>
        </w:rPr>
        <w:t>16: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どんな人を用いられるのか→使</w:t>
      </w:r>
      <w:r>
        <w:rPr>
          <w:rFonts w:eastAsia="ＭＳ Ｐゴシック" w:cs="ＭＳ Ｐゴシック" w:ascii="ＭＳ Ｐゴシック" w:hAnsi="ＭＳ Ｐゴシック"/>
          <w:sz w:val="16"/>
          <w:szCs w:val="14"/>
        </w:rPr>
        <w:t>13: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の心に合う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ダビデが握った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程度</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Ⅱサム</w:t>
      </w:r>
      <w:r>
        <w:rPr>
          <w:rFonts w:eastAsia="ＭＳ Ｐゴシック" w:cs="ＭＳ Ｐゴシック" w:ascii="ＭＳ Ｐゴシック" w:hAnsi="ＭＳ Ｐゴシック"/>
          <w:sz w:val="16"/>
          <w:szCs w:val="14"/>
        </w:rPr>
        <w:t>7: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ダビデが味わった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5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17: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7: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アブシャロム事件</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ダビデが残した人生作品→詩篇記録</w:t>
      </w:r>
      <w:r>
        <w:rPr>
          <w:rFonts w:eastAsia="ＭＳ Ｐゴシック" w:cs="ＭＳ Ｐゴシック" w:ascii="ＭＳ Ｐゴシック" w:hAnsi="ＭＳ Ｐゴシック"/>
          <w:sz w:val="16"/>
          <w:szCs w:val="14"/>
        </w:rPr>
        <w:t>(70</w:t>
      </w:r>
      <w:r>
        <w:rPr>
          <w:rFonts w:ascii="ＭＳ Ｐゴシック" w:hAnsi="ＭＳ Ｐゴシック" w:cs="ＭＳ Ｐゴシック" w:eastAsia="ＭＳ Ｐゴシック"/>
          <w:sz w:val="16"/>
          <w:szCs w:val="14"/>
        </w:rPr>
        <w:t>余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と契約の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3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2: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契約を握って次世代のために人生作品を残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時祈り</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まことの答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初代教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答えを分かるならばサタンを踏み砕くようになって、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の答えを受け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深い段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ストレス</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気運</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見え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まことの答え→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11=12)-</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初代教会→わざわいを見た。それゆえ、いのちを生かす道を歩い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人がオリーブ山に集まった人々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次産業</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準備</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黙想</w:t>
      </w:r>
      <w:r>
        <w:rPr>
          <w:rFonts w:eastAsia="ＭＳ Ｐゴシック" w:cs="ＭＳ Ｐゴシック" w:ascii="ＭＳ Ｐゴシック" w:hAnsi="ＭＳ Ｐゴシック"/>
          <w:b/>
          <w:bCs/>
          <w:sz w:val="16"/>
          <w:szCs w:val="14"/>
        </w:rPr>
        <w:t>Textbook</w:t>
      </w:r>
      <w:r>
        <w:rPr>
          <w:rFonts w:ascii="ＭＳ Ｐゴシック" w:hAnsi="ＭＳ Ｐゴシック" w:cs="ＭＳ Ｐゴシック" w:eastAsia="ＭＳ Ｐゴシック"/>
          <w:b/>
          <w:bCs/>
          <w:sz w:val="16"/>
          <w:szCs w:val="14"/>
        </w:rPr>
        <w:t>、メディアチーム、施設</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仏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替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修行、修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Textbook(</w:t>
      </w:r>
      <w:r>
        <w:rPr>
          <w:rFonts w:ascii="ＭＳ Ｐゴシック" w:hAnsi="ＭＳ Ｐゴシック" w:cs="ＭＳ Ｐゴシック" w:eastAsia="ＭＳ Ｐゴシック"/>
          <w:sz w:val="16"/>
          <w:szCs w:val="14"/>
        </w:rPr>
        <w:t>長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ズ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聞く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25/</w:t>
      </w:r>
      <w:r>
        <w:rPr>
          <w:rFonts w:ascii="ＭＳ Ｐゴシック" w:hAnsi="ＭＳ Ｐゴシック" w:cs="ＭＳ Ｐゴシック" w:eastAsia="ＭＳ Ｐゴシック"/>
          <w:sz w:val="16"/>
          <w:szCs w:val="14"/>
        </w:rPr>
        <w:t>永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メディアチー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資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資料</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資料を見せてあげ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施設→先に味わうこと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安な憩い場にな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される力を得るよう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世界大学修練会</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 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RUTC- 237</w:t>
      </w:r>
      <w:r>
        <w:rPr>
          <w:rFonts w:ascii="ＭＳ Ｐゴシック" w:hAnsi="ＭＳ Ｐゴシック" w:cs="ＭＳ Ｐゴシック" w:eastAsia="ＭＳ Ｐゴシック"/>
          <w:b/>
          <w:bCs/>
          <w:sz w:val="16"/>
          <w:szCs w:val="14"/>
        </w:rPr>
        <w:t>大学答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9:8-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三つを見る霊的サミッ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9: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タイムを持ちなさい→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心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黙想、霊的状態</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賛美、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Tim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her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働きが見えてつい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に→すべての現場にみことばが近づい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事件が祈りの答え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大国を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の前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初代教会で→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ローマまで行ったのだ→エジプト、ペリシテ、ア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ッシリヤ、バビロン、ローマ福音化</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世界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衣食住、サタン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神の国</w:t>
      </w:r>
      <w:r>
        <w:rPr>
          <w:rFonts w:eastAsia="ＭＳ Ｐゴシック" w:cs="ＭＳ Ｐゴシック" w:ascii="ＭＳ Ｐゴシック" w:hAnsi="ＭＳ Ｐゴシック"/>
          <w:sz w:val="16"/>
          <w:szCs w:val="14"/>
        </w:rPr>
        <w:t>-Trinity)</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現チーム</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団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瞑想と黙想の戦争</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三つ後遺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後遺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誰にこの時代を任せられるの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伝道</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を確信</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Authority)+</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実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すべき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ディアをどのように作るの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Leverage(237</w:t>
      </w:r>
      <w:r>
        <w:rPr>
          <w:rFonts w:ascii="ＭＳ Ｐゴシック" w:hAnsi="ＭＳ Ｐゴシック" w:cs="ＭＳ Ｐゴシック" w:eastAsia="ＭＳ Ｐゴシック"/>
          <w:sz w:val="16"/>
          <w:szCs w:val="14"/>
        </w:rPr>
        <w:t>大学人材</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備えられた弟子</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大都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Outsourcing(All with Mission)</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霊的サミットの中で生活</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学業</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ミットの契約→</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の答え、</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答えがくる。ここに証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の旅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OUR(Only+Unique+Recreation)+</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変化</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の目標→答えを与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RUTC(237</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サミット運動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黙想</w:t>
      </w:r>
      <w:r>
        <w:rPr>
          <w:rFonts w:eastAsia="ＭＳ Ｐゴシック" w:cs="ＭＳ Ｐゴシック" w:ascii="ＭＳ Ｐゴシック" w:hAnsi="ＭＳ Ｐゴシック"/>
          <w:sz w:val="16"/>
          <w:szCs w:val="14"/>
        </w:rPr>
        <w:t>Textbook+</w:t>
      </w:r>
      <w:r>
        <w:rPr>
          <w:rFonts w:ascii="ＭＳ Ｐゴシック" w:hAnsi="ＭＳ Ｐゴシック" w:cs="ＭＳ Ｐゴシック" w:eastAsia="ＭＳ Ｐゴシック"/>
          <w:sz w:val="16"/>
          <w:szCs w:val="14"/>
        </w:rPr>
        <w:t>私の現場の黙想</w:t>
      </w:r>
      <w:r>
        <w:rPr>
          <w:rFonts w:eastAsia="ＭＳ Ｐゴシック" w:cs="ＭＳ Ｐゴシック" w:ascii="ＭＳ Ｐゴシック" w:hAnsi="ＭＳ Ｐゴシック"/>
          <w:sz w:val="16"/>
          <w:szCs w:val="14"/>
        </w:rPr>
        <w:t>Textbook+</w:t>
      </w:r>
      <w:r>
        <w:rPr>
          <w:rFonts w:ascii="ＭＳ Ｐゴシック" w:hAnsi="ＭＳ Ｐゴシック" w:cs="ＭＳ Ｐゴシック" w:eastAsia="ＭＳ Ｐゴシック"/>
          <w:sz w:val="16"/>
          <w:szCs w:val="14"/>
        </w:rPr>
        <w:t>私の職業の黙想</w:t>
      </w:r>
      <w:r>
        <w:rPr>
          <w:rFonts w:eastAsia="ＭＳ Ｐゴシック" w:cs="ＭＳ Ｐゴシック" w:ascii="ＭＳ Ｐゴシック" w:hAnsi="ＭＳ Ｐゴシック"/>
          <w:sz w:val="16"/>
          <w:szCs w:val="14"/>
        </w:rPr>
        <w:t>Textbook</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チーム</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識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知化</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私たちの戦いの対象はエペ</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映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音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で入り込んで→訪問して、招待してメンバーシップを活用す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を→霊的産業化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後ろのことを見て違うものを見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んじる者</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化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を→霊的文化化しなさい</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道具</w:t>
      </w:r>
      <w:r>
        <w:rPr>
          <w:rFonts w:eastAsia="ＭＳ Ｐゴシック" w:cs="ＭＳ Ｐゴシック" w:ascii="ＭＳ Ｐゴシック" w:hAnsi="ＭＳ Ｐゴシック"/>
          <w:sz w:val="16"/>
          <w:szCs w:val="14"/>
        </w:rPr>
        <w:t>-LVTNPO</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Textbook)</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を→霊的戦争化させなさい</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サタン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237RUTC</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12:1-9</w:t>
      </w:r>
      <w:r>
        <w:rPr>
          <w:rFonts w:ascii="ＭＳ Ｐゴシック" w:hAnsi="ＭＳ Ｐゴシック" w:cs="ＭＳ Ｐゴシック" w:eastAsia="ＭＳ Ｐゴシック"/>
          <w:sz w:val="16"/>
          <w:szCs w:val="14"/>
        </w:rPr>
        <w:t>止める</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いやしセンター</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先に神の国のこと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国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国を生か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霊的世界と世界生かす準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サミット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サミット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主権</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三つの祭り、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62/24-WIO/25-Nobody</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ロードマップ</w:t>
      </w:r>
      <w:r>
        <w:rPr>
          <w:rFonts w:eastAsia="ＭＳ Ｐゴシック" w:cs="ＭＳ Ｐゴシック" w:ascii="ＭＳ Ｐゴシック" w:hAnsi="ＭＳ Ｐゴシック"/>
          <w:sz w:val="16"/>
          <w:szCs w:val="14"/>
        </w:rPr>
        <w:t>/Textbook)</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過去の契約が答えとしてき始める→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短所</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日の契約が全部答えでくる→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が答えで近づく→ローマ福音化、世界福音化、</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大学福音化</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000</w:t>
      </w:r>
      <w:r>
        <w:rPr>
          <w:rFonts w:ascii="ＭＳ Ｐゴシック" w:hAnsi="ＭＳ Ｐゴシック" w:cs="ＭＳ Ｐゴシック" w:eastAsia="ＭＳ Ｐゴシック"/>
          <w:sz w:val="16"/>
          <w:szCs w:val="14"/>
        </w:rPr>
        <w:t>弟子運動</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最も必要とさ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い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安らかな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きれいな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に</w:t>
      </w:r>
      <w:r>
        <w:rPr>
          <w:rFonts w:eastAsia="ＭＳ Ｐゴシック" w:cs="ＭＳ Ｐゴシック" w:ascii="ＭＳ Ｐゴシック" w:hAnsi="ＭＳ Ｐゴシック"/>
          <w:sz w:val="16"/>
          <w:szCs w:val="14"/>
        </w:rPr>
        <w:t>- 1000</w:t>
      </w:r>
      <w:r>
        <w:rPr>
          <w:rFonts w:ascii="ＭＳ Ｐゴシック" w:hAnsi="ＭＳ Ｐゴシック" w:cs="ＭＳ Ｐゴシック" w:eastAsia="ＭＳ Ｐゴシック"/>
          <w:sz w:val="16"/>
          <w:szCs w:val="14"/>
        </w:rPr>
        <w:t>万倍祝福され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2RUTC</w:t>
      </w:r>
      <w:r>
        <w:rPr>
          <w:rFonts w:ascii="ＭＳ Ｐゴシック" w:hAnsi="ＭＳ Ｐゴシック" w:cs="ＭＳ Ｐゴシック" w:eastAsia="ＭＳ Ｐゴシック"/>
          <w:b/>
          <w:bCs/>
          <w:sz w:val="16"/>
          <w:szCs w:val="14"/>
        </w:rPr>
        <w:t>運動</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9:8-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荒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で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運動は→誰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濡れ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止めることができない伝道運動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ヤソ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貴婦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ギリシヤ人、会堂、規定のとおり</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週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サロニケ教会ができ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プリスキラ夫婦→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絶対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3)+</w:t>
      </w:r>
      <w:r>
        <w:rPr>
          <w:rFonts w:ascii="ＭＳ Ｐゴシック" w:hAnsi="ＭＳ Ｐゴシック" w:cs="ＭＳ Ｐゴシック" w:eastAsia="ＭＳ Ｐゴシック"/>
          <w:sz w:val="16"/>
          <w:szCs w:val="14"/>
        </w:rPr>
        <w:t>絶対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リント教会が立てられ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パウロがローマに行くためにツラノでみことば運動→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サミット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サミット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契約を握れば神様のことが始ま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が成就するとき、霊的世界が変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最も望んでおられる願いであるすべての未来が準備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ゆえ会堂に行った</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運動</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9: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運動は「いやしとサミット」→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次伝道旅行を終えた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法廷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ローマに向かって行くのに暴風の中で</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止めることができ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8:30-3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三つの後遺症いや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ピリ</w:t>
      </w:r>
      <w:r>
        <w:rPr>
          <w:rFonts w:eastAsia="ＭＳ Ｐゴシック" w:cs="ＭＳ Ｐゴシック" w:ascii="ＭＳ Ｐゴシック" w:hAnsi="ＭＳ Ｐゴシック"/>
          <w:b/>
          <w:bCs/>
          <w:sz w:val="16"/>
          <w:szCs w:val="14"/>
        </w:rPr>
        <w:t>3:8-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宗教後遺症→宗教自体が正常では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為自体も正常では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育後遺症→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競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力欠乏症</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経済後遺症→お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意味も分か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三つに集中</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24(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25(Nobod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Tim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here)</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1)-</w:t>
      </w:r>
      <w:r>
        <w:rPr>
          <w:rFonts w:ascii="ＭＳ Ｐゴシック" w:hAnsi="ＭＳ Ｐゴシック" w:cs="ＭＳ Ｐゴシック" w:eastAsia="ＭＳ Ｐゴシック"/>
          <w:sz w:val="16"/>
          <w:szCs w:val="14"/>
        </w:rPr>
        <w:t>ちりあくたと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報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1(</w:t>
      </w:r>
      <w:r>
        <w:rPr>
          <w:rFonts w:ascii="ＭＳ Ｐゴシック" w:hAnsi="ＭＳ Ｐゴシック" w:cs="ＭＳ Ｐゴシック" w:eastAsia="ＭＳ Ｐゴシック"/>
          <w:sz w:val="16"/>
          <w:szCs w:val="14"/>
        </w:rPr>
        <w:t>万物を服従させる御名</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6</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証人</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エリヤとエリシャの契約の旅程</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Ⅱ</w:t>
      </w:r>
      <w:r>
        <w:rPr>
          <w:rFonts w:ascii="ＭＳ Ｐゴシック" w:hAnsi="ＭＳ Ｐゴシック" w:cs="ＭＳ Ｐゴシック" w:eastAsia="ＭＳ Ｐゴシック"/>
          <w:b/>
          <w:bCs/>
          <w:sz w:val="16"/>
          <w:szCs w:val="14"/>
        </w:rPr>
        <w:t>列</w:t>
      </w:r>
      <w:r>
        <w:rPr>
          <w:rFonts w:eastAsia="ＭＳ Ｐゴシック" w:cs="ＭＳ Ｐゴシック" w:ascii="ＭＳ Ｐゴシック" w:hAnsi="ＭＳ Ｐゴシック"/>
          <w:b/>
          <w:bCs/>
          <w:sz w:val="16"/>
          <w:szCs w:val="14"/>
        </w:rPr>
        <w:t>2: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7:00Z</dcterms:created>
  <dc:creator>佐々木智香子</dc:creator>
  <dc:description/>
  <cp:keywords/>
  <dc:language>en-US</dc:language>
  <cp:lastModifiedBy>ちかこ sasaki</cp:lastModifiedBy>
  <cp:lastPrinted>2020-01-19T20:58:00Z</cp:lastPrinted>
  <dcterms:modified xsi:type="dcterms:W3CDTF">2020-02-09T22:59:00Z</dcterms:modified>
  <cp:revision>6</cp:revision>
  <dc:subject/>
  <dc:title/>
</cp:coreProperties>
</file>