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4">
                <wp:simplePos x="0" y="0"/>
                <wp:positionH relativeFrom="column">
                  <wp:posOffset>-83820</wp:posOffset>
                </wp:positionH>
                <wp:positionV relativeFrom="paragraph">
                  <wp:posOffset>217995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71.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 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　</w:t>
            </w:r>
            <w:r>
              <w:rPr>
                <w:rFonts w:eastAsia="ＭＳ ゴシック;MS Gothic" w:cs="ＭＳ ゴシック;MS Gothic" w:ascii="ＭＳ ゴシック;MS Gothic" w:hAnsi="ＭＳ ゴシック;MS Gothic"/>
                <w:sz w:val="14"/>
                <w:szCs w:val="14"/>
                <w:lang w:eastAsia="ja-JP"/>
              </w:rPr>
              <w:t xml:space="preserve">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　ソウル連合会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絶対福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4)</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総理ツァフェナテ・パネアハ</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4</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5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初めて嘘をつくヨセ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伝道弟子のノート」</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ただ福音</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キリスト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国</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神様の絶対主権</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47)</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計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11)</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絶対契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21)</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47)</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ただ伝道</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20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20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レムナントデ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院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で知っていく「会堂運動と</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1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6858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5.4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レムナント運動（イザ</w:t>
            </w:r>
            <w:r>
              <w:rPr>
                <w:rFonts w:eastAsia="ＭＳ Ｐゴシック" w:cs="ＭＳ 明朝;MS Mincho" w:ascii="ＭＳ Ｐゴシック" w:hAnsi="ＭＳ Ｐゴシック"/>
                <w:b/>
                <w:bCs/>
                <w:sz w:val="14"/>
                <w:szCs w:val="14"/>
                <w:lang w:eastAsia="ja-JP"/>
              </w:rPr>
              <w:t>6:13</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em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UTC</w:t>
            </w:r>
            <w:r>
              <w:rPr>
                <w:rFonts w:ascii="ＭＳ Ｐゴシック" w:hAnsi="ＭＳ Ｐゴシック" w:cs="ＭＳ 明朝;MS Mincho" w:eastAsia="ＭＳ Ｐゴシック"/>
                <w:sz w:val="14"/>
                <w:szCs w:val="14"/>
                <w:lang w:eastAsia="ja-JP"/>
              </w:rPr>
              <w:t>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運動の実現</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テサロニケの会堂運動（使</w:t>
            </w:r>
            <w:r>
              <w:rPr>
                <w:rFonts w:eastAsia="ＭＳ Ｐゴシック" w:cs="ＭＳ 明朝;MS Mincho" w:ascii="ＭＳ Ｐゴシック" w:hAnsi="ＭＳ Ｐゴシック"/>
                <w:b/>
                <w:bCs/>
                <w:sz w:val="14"/>
                <w:szCs w:val="14"/>
                <w:lang w:eastAsia="ja-JP"/>
              </w:rPr>
              <w:t>17: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9</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発展した地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会堂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テサロニケ教会の始まり</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コリントの会堂運動（使</w:t>
            </w:r>
            <w:r>
              <w:rPr>
                <w:rFonts w:eastAsia="ＭＳ Ｐゴシック" w:cs="ＭＳ 明朝;MS Mincho" w:ascii="ＭＳ Ｐゴシック" w:hAnsi="ＭＳ Ｐゴシック"/>
                <w:b/>
                <w:bCs/>
                <w:sz w:val="14"/>
                <w:szCs w:val="14"/>
                <w:lang w:eastAsia="ja-JP"/>
              </w:rPr>
              <w:t>18:4</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会いの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会堂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コリント教会の始まり</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ツラノの会堂運動（使</w:t>
            </w:r>
            <w:r>
              <w:rPr>
                <w:rFonts w:eastAsia="ＭＳ Ｐゴシック" w:cs="ＭＳ 明朝;MS Mincho" w:ascii="ＭＳ Ｐゴシック" w:hAnsi="ＭＳ Ｐゴシック"/>
                <w:b/>
                <w:bCs/>
                <w:sz w:val="14"/>
                <w:szCs w:val="14"/>
                <w:lang w:eastAsia="ja-JP"/>
              </w:rPr>
              <w:t>19: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0</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の持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会堂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堂運動</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状況に合うようにみことばをくださる。今日の本文は世界にわざわいが臨んだ時だ。これをヨセフが解決したのだ。今日、みなさんがどんな祈りを捧げなければならないのか。さらに堅く契約を握ら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ざわいの始まりは何か。福音はすべてを終わらせたのだ。そこから始まらなければ、わざわいを止めることができない。福音でみな終わったという確信を持つ人と、そうでない人とは明らかに見る目が違う。キリストが完了したと言われた。そうでなければ、みなさんは一生混乱の中に陥る。それゆえ、実際の福音を味わうことができないのだ。味わうことができなければ、サタンに勝つことができない。そしてこの福音を宣べ伝える理由がない。すると、世の中に勝てない。これがわざわいの始まり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ざわいの原因は何か。それぞれの地域の中に、みなさんのように福音を知っている人がいなければならないのに、その人がいないとのことだ。エジプト王がヨセフに「ツァフェナテ・パネアハ」という名前をつけてくれた。その名前の意味は「神様がおっしゃった。神様が生きておられて、あなたにおっしゃった」という意味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が総理になるやいな、やとても重要な仕事をした。エジプト全地を巡回査察した。わざわいの現場を正確に見た。正確な現場を見れば伝道の答えが出て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わざわいをどのように止め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根源的な契約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源的な契約とは何か。神様が私にくださるみことばを握らなければならない。その中の鍵は「福音」。私を救おうととみことばをくださったのだ。さらに重要なのは、この契約には流れがある。神様が私にくださった救いのみことば、そのみことばは必ず旅程を行く。私がする、できないではない。私の中に神様の契約があれば神様が行われるのだ。それ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根源的な成功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源的成功ではないことは人間を倒す。悪霊が入っても力が現れる。それは根源的な成功ではない。それが後ほど大きな問題を起こす。契約的な霊的な力を持った者が成功をしたのだ。これがみなさんが握らなければならない答えで、みなさんが受ける祝福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根源的な未来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根源的に世界福音化という契約を握ったのだ。みなさんが今日から私が世界福音化とどの程度関係があるかを確認してみなさい。ヨセフは世界福音化の契約をはっきりと握った。私たちの生活と教会が世界福音化に用いられるならば、それより大きい祝福はない。生活自体が祝福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ヨセフのように普段、根源的な力を持っていなければならない。ヨセフのように、世界福音化を夢見るほど確実な契約、深い祈りの時間を持ちなさい。私のすべてを契約の中に入る祈りの時間を持たなければならない。すると</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がくる。私の産業に働きが起き始める。</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mmanuel</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がくる。いよいよ</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がくる。誰もできないことをした。</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way</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time</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where</w:t>
            </w:r>
            <w:r>
              <w:rPr>
                <w:rFonts w:ascii="ＭＳ Ｐゴシック" w:hAnsi="ＭＳ Ｐゴシック" w:cs="ＭＳ Ｐゴシック" w:eastAsia="ＭＳ Ｐゴシック"/>
                <w:sz w:val="14"/>
                <w:szCs w:val="14"/>
                <w:lang w:eastAsia="ja-JP"/>
              </w:rPr>
              <w:t>の答え。これがみなさんが受ける答え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が今総理になったのだ。その中で今日、初めて嘘をつくことになったのだ。なぜだろう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2:6</w:t>
            </w:r>
            <w:r>
              <w:rPr>
                <w:rFonts w:ascii="ＭＳ Ｐゴシック" w:hAnsi="ＭＳ Ｐゴシック" w:cs="ＭＳ Ｐゴシック" w:eastAsia="ＭＳ Ｐゴシック"/>
                <w:sz w:val="14"/>
                <w:szCs w:val="14"/>
                <w:lang w:eastAsia="ja-JP"/>
              </w:rPr>
              <w:t>、兄たちが米を買いにきた。顔を地につけてお辞儀を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2:9</w:t>
            </w:r>
            <w:r>
              <w:rPr>
                <w:rFonts w:ascii="ＭＳ Ｐゴシック" w:hAnsi="ＭＳ Ｐゴシック" w:cs="ＭＳ Ｐゴシック" w:eastAsia="ＭＳ Ｐゴシック"/>
                <w:sz w:val="14"/>
                <w:szCs w:val="14"/>
                <w:lang w:eastAsia="ja-JP"/>
              </w:rPr>
              <w:t>、ヨセフが知って、おまえたちは、米を買いにきたのではなく、間者だと嘘をつ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2:16</w:t>
            </w:r>
            <w:r>
              <w:rPr>
                <w:rFonts w:ascii="ＭＳ Ｐゴシック" w:hAnsi="ＭＳ Ｐゴシック" w:cs="ＭＳ Ｐゴシック" w:eastAsia="ＭＳ Ｐゴシック"/>
                <w:sz w:val="14"/>
                <w:szCs w:val="14"/>
                <w:lang w:eastAsia="ja-JP"/>
              </w:rPr>
              <w:t>、おまえたちの言葉が事実ならば証明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2:24</w:t>
            </w:r>
            <w:r>
              <w:rPr>
                <w:rFonts w:ascii="ＭＳ Ｐゴシック" w:hAnsi="ＭＳ Ｐゴシック" w:cs="ＭＳ Ｐゴシック" w:eastAsia="ＭＳ Ｐゴシック"/>
                <w:sz w:val="14"/>
                <w:szCs w:val="14"/>
                <w:lang w:eastAsia="ja-JP"/>
              </w:rPr>
              <w:t>、シメオンを担保につかまえておいて、行って弟を連れてきなさい。このようにヨセフが演劇を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は重要なことを知っていた。今、暗や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勢力に完全に勝つ方法を知っ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人を生かす嘘</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の嘘は人を生かす嘘だった。普通は、人を害して、殺そうと嘘をつ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8:12-17</w:t>
            </w:r>
            <w:r>
              <w:rPr>
                <w:rFonts w:ascii="ＭＳ Ｐゴシック" w:hAnsi="ＭＳ Ｐゴシック" w:cs="ＭＳ Ｐゴシック" w:eastAsia="ＭＳ Ｐゴシック"/>
                <w:sz w:val="14"/>
                <w:szCs w:val="14"/>
                <w:lang w:eastAsia="ja-JP"/>
              </w:rPr>
              <w:t>、タマルの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トレド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得るための嘘</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2:1-21</w:t>
            </w:r>
            <w:r>
              <w:rPr>
                <w:rFonts w:ascii="ＭＳ Ｐゴシック" w:hAnsi="ＭＳ Ｐゴシック" w:cs="ＭＳ Ｐゴシック" w:eastAsia="ＭＳ Ｐゴシック"/>
                <w:sz w:val="14"/>
                <w:szCs w:val="14"/>
                <w:lang w:eastAsia="ja-JP"/>
              </w:rPr>
              <w:t>、ラハブの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斥候を隠した嘘</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度か嘘をつ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ウル王を生かすために、ペリシテ王の前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が家系と世界を生かすための嘘をつい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サタンをひざまずかせるトリック</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サタンをひざまずかせるトリック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Remnan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が総理になってポティファルと妻を呼んで責めたことが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バビロンの三人の青年た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を完全にひざまずかせ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悪へ推し進めたが、初代教会の殉教は始まりだった。福音を持った者の迫害は、すべてを新しく始める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サタンを永遠に縛りあげ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サタンを永遠に縛りあげ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4-5→</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4-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1:1-8</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神様がアブラハムに創</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わたしがあなたに示す地に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がいつも持っていた深い祈りの時間を持ち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考えと心が一つにな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局、道にな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になぜ座ったかを考えなければならな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天にあるものすごいエネルギー、私の中にある神様がくださったすばらしいエネルギーを作り出すのだ。初代教会の祝福を私が受けるのだ。集中するとき、とても大きな力とパワーが出てく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定刻祈りという。</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ヨセフがその中にいたのだ。赦し、譲ることができない理由が一つもない。みな受けたの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24</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の</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人の生活に伝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ITH</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Immanuel</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Oneness</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25</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わざが始まる。（神の国が臨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Nobody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2)No way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No time</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No where</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恵みをみなさんがずっと味わっていれば力が生まれていやされる。私たちの教会は</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して多くの病気の人々をいやして、</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をサミットにする教会だ。歴史に残る祝福がみなさんにあるだろ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契約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三つの祭り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カルバリの丘、オリーブの山、マルコの屋上の間</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138 14 24 25 00 13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祈り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集中 – 定刻祈り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24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25</w:t>
            </w:r>
            <w:r>
              <w:rPr>
                <w:rFonts w:ascii="ＭＳ Ｐゴシック" w:hAnsi="ＭＳ Ｐゴシック" w:cs="ＭＳ 明朝;MS Mincho" w:eastAsia="ＭＳ Ｐゴシック"/>
                <w:sz w:val="14"/>
                <w:szCs w:val="14"/>
                <w:lang w:eastAsia="ja-JP"/>
              </w:rPr>
              <w:t xml:space="preserve">、永遠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生活 </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2   </w:t>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31115</wp:posOffset>
                      </wp:positionV>
                      <wp:extent cx="2499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2.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契約の証人</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 xml:space="preserve">7) </w:t>
            </w:r>
            <w:r>
              <w:rPr>
                <w:rFonts w:ascii="ＭＳ Ｐゴシック" w:hAnsi="ＭＳ Ｐゴシック" w:cs="ＭＳ 明朝;MS Mincho" w:eastAsia="ＭＳ Ｐゴシック"/>
                <w:sz w:val="14"/>
                <w:szCs w:val="14"/>
                <w:lang w:val="en-US" w:eastAsia="en-US"/>
              </w:rPr>
              <w:t>パウロとテモテの契約の旅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9</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8890</wp:posOffset>
                      </wp:positionH>
                      <wp:positionV relativeFrom="paragraph">
                        <wp:posOffset>14605</wp:posOffset>
                      </wp:positionV>
                      <wp:extent cx="2499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1.1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主はこう言われた。「行きなさい。あの人はわたしの名を、異邦人、王たち、イスラエルの子孫の前に運ぶ、わたしの選びの器で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新しい枠と世界福音化の証人</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パウロの古い枠と新しい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1)</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テモテの古い枠と新しい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パウロとテモテが握った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が握った契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テモテが握った契約</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2)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3)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パウロとテモテが味わった契約の旅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の旅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6 </w:t>
            </w:r>
            <w:r>
              <w:rPr>
                <w:rFonts w:ascii="ＭＳ Ｐゴシック" w:hAnsi="ＭＳ Ｐゴシック" w:cs="ＭＳ 明朝;MS Mincho" w:eastAsia="ＭＳ Ｐゴシック"/>
                <w:sz w:val="14"/>
                <w:szCs w:val="14"/>
                <w:lang w:eastAsia="ja-JP"/>
              </w:rPr>
              <w:t>過去の背景</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ベニヤミン部族、キルキヤのタルソ出身、エルサレム留学、ガマリエルに教育を受ける、ローマ市民権、パリサイ律法学者、サンへドリン公会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0 </w:t>
            </w:r>
            <w:r>
              <w:rPr>
                <w:rFonts w:ascii="ＭＳ Ｐゴシック" w:hAnsi="ＭＳ Ｐゴシック" w:cs="ＭＳ 明朝;MS Mincho" w:eastAsia="ＭＳ Ｐゴシック"/>
                <w:sz w:val="14"/>
                <w:szCs w:val="14"/>
                <w:lang w:eastAsia="ja-JP"/>
              </w:rPr>
              <w:t>迫害者だったパウロ</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生のターニングポイント</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ダマスコで復活されたキリストを体験したパウロ</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28</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キリストの証人になったパウロ</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次伝道旅行</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21 </w:t>
            </w:r>
            <w:r>
              <w:rPr>
                <w:rFonts w:ascii="ＭＳ Ｐゴシック" w:hAnsi="ＭＳ Ｐゴシック" w:cs="ＭＳ 明朝;MS Mincho" w:eastAsia="ＭＳ Ｐゴシック"/>
                <w:sz w:val="14"/>
                <w:szCs w:val="14"/>
                <w:lang w:eastAsia="ja-JP"/>
              </w:rPr>
              <w:t>伝道のターニングポイント</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会堂</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ツラノ弟子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④</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7 </w:t>
            </w:r>
            <w:r>
              <w:rPr>
                <w:rFonts w:ascii="ＭＳ Ｐゴシック" w:hAnsi="ＭＳ Ｐゴシック" w:cs="ＭＳ 明朝;MS Mincho" w:eastAsia="ＭＳ Ｐゴシック"/>
                <w:sz w:val="14"/>
                <w:szCs w:val="14"/>
                <w:lang w:eastAsia="ja-JP"/>
              </w:rPr>
              <w:t>一般信徒運動と重職者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テモテの旅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幼いときから祖母ロイス、母親ユニケから契約と信仰、涙を伝達されたテモテ</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ルステラで呼ばれた弟子テモテ</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17</w:t>
            </w:r>
            <w:r>
              <w:rPr>
                <w:rFonts w:ascii="ＭＳ Ｐゴシック" w:hAnsi="ＭＳ Ｐゴシック" w:cs="ＭＳ 明朝;MS Mincho" w:eastAsia="ＭＳ Ｐゴシック"/>
                <w:sz w:val="14"/>
                <w:szCs w:val="14"/>
                <w:lang w:eastAsia="ja-JP"/>
              </w:rPr>
              <w:t>、Ⅰ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21</w:t>
            </w:r>
            <w:r>
              <w:rPr>
                <w:rFonts w:ascii="ＭＳ Ｐゴシック" w:hAnsi="ＭＳ Ｐゴシック" w:cs="ＭＳ 明朝;MS Mincho" w:eastAsia="ＭＳ Ｐゴシック"/>
                <w:sz w:val="14"/>
                <w:szCs w:val="14"/>
                <w:lang w:eastAsia="ja-JP"/>
              </w:rPr>
              <w:t>、Ⅱ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パウロから天命、召命、使命を受けたテモテ</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7</w:t>
            </w:r>
            <w:r>
              <w:rPr>
                <w:rFonts w:ascii="ＭＳ Ｐゴシック" w:hAnsi="ＭＳ Ｐゴシック" w:cs="ＭＳ 明朝;MS Mincho" w:eastAsia="ＭＳ Ｐゴシック"/>
                <w:sz w:val="14"/>
                <w:szCs w:val="14"/>
                <w:lang w:eastAsia="ja-JP"/>
              </w:rPr>
              <w:t>　最後のときの苦痛を知ってローマ福音化に用いられたテモテ</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パウロとテモテが残した作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w:t>
            </w:r>
            <w:r>
              <w:rPr>
                <w:rFonts w:ascii="ＭＳ Ｐゴシック" w:hAnsi="ＭＳ Ｐゴシック" w:cs="ＭＳ 明朝;MS Mincho" w:eastAsia="ＭＳ Ｐゴシック"/>
                <w:sz w:val="14"/>
                <w:szCs w:val="14"/>
                <w:lang w:eastAsia="ja-JP"/>
              </w:rPr>
              <w:t xml:space="preserve"> −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巻の書簡と弟子た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章、Ⅱ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テモテ</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ローマ福音化の証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伝道者が残す三つの作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いの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20) + </w:t>
            </w:r>
            <w:r>
              <w:rPr>
                <w:rFonts w:ascii="ＭＳ Ｐゴシック" w:hAnsi="ＭＳ Ｐゴシック" w:cs="ＭＳ 明朝;MS Mincho" w:eastAsia="ＭＳ Ｐゴシック"/>
                <w:sz w:val="14"/>
                <w:szCs w:val="14"/>
                <w:lang w:eastAsia="ja-JP"/>
              </w:rPr>
              <w:t>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7) + Remnant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17) + </w:t>
            </w:r>
            <w:r>
              <w:rPr>
                <w:rFonts w:ascii="ＭＳ Ｐゴシック" w:hAnsi="ＭＳ Ｐゴシック" w:cs="ＭＳ 明朝;MS Mincho" w:eastAsia="ＭＳ Ｐゴシック"/>
                <w:sz w:val="14"/>
                <w:szCs w:val="14"/>
                <w:lang w:eastAsia="ja-JP"/>
              </w:rPr>
              <w:t>神殿</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1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1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3048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2.16.-2020.2.2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4pt;mso-position-vertical-relative:text;margin-left:20.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2.16.-2020.2.22.)</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もっとも辛いところで受けた答えと受ける答え</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4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くやしく苦しい目にあうとき、神様の絶対計画、神様が準備されたこと、神様が働かれる現場</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であることを信じ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受けた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すでにくださったみことばが働き、みことば成就が始まる。それゆえ、苦しみを耐えるのではなく、味わい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受け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霊的な背景が私に臨んで、私を通じて人を生かす伝道の働きが起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成り立つ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宣教の門と働きが起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と</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つの答えがついてくる。</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wa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time Nowhere</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の答えを正しく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配は祝福になるだろう。</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神の霊の宿っている人</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 xml:space="preserve">41 </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4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身の中の献身、答えの中の答えは「神の霊が宿ること」だ。みなさんの献身は福音、答えが伝わり世界福音化するその日の献身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その時間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目標、その時間の中に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にあった</w:t>
      </w:r>
      <w:r>
        <w:rPr>
          <w:rFonts w:eastAsia="ＭＳ Ｐゴシック" w:cs="ＭＳ Ｐゴシック" w:ascii="ＭＳ Ｐゴシック" w:hAnsi="ＭＳ Ｐゴシック"/>
          <w:sz w:val="16"/>
          <w:szCs w:val="14"/>
        </w:rPr>
        <w:t>WIHT+Immanuel+Oneness</w:t>
      </w:r>
      <w:r>
        <w:rPr>
          <w:rFonts w:ascii="ＭＳ Ｐゴシック" w:hAnsi="ＭＳ Ｐゴシック" w:cs="ＭＳ Ｐゴシック" w:eastAsia="ＭＳ Ｐゴシック"/>
          <w:sz w:val="16"/>
          <w:szCs w:val="14"/>
        </w:rPr>
        <w:t>、その中に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のこと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場合にもサミットタイムを持って、サミット姿勢、サミット器の中に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の文化を変える神殿を準備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7</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証人</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イザヤの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7:13</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7: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と通じる人は必ずみことばが成就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代ぶりに回復した福音運動、モーセ</w:t>
      </w:r>
      <w:r>
        <w:rPr>
          <w:rFonts w:eastAsia="ＭＳ Ｐゴシック" w:cs="ＭＳ Ｐゴシック" w:ascii="ＭＳ Ｐゴシック" w:hAnsi="ＭＳ Ｐゴシック"/>
          <w:sz w:val="16"/>
          <w:szCs w:val="14"/>
        </w:rPr>
        <w:t>-400</w:t>
      </w:r>
      <w:r>
        <w:rPr>
          <w:rFonts w:ascii="ＭＳ Ｐゴシック" w:hAnsi="ＭＳ Ｐゴシック" w:cs="ＭＳ Ｐゴシック" w:eastAsia="ＭＳ Ｐゴシック"/>
          <w:sz w:val="16"/>
          <w:szCs w:val="14"/>
        </w:rPr>
        <w:t>年ぶりに回復した福音運動、マルティン・ルター</w:t>
      </w:r>
      <w:r>
        <w:rPr>
          <w:rFonts w:eastAsia="ＭＳ Ｐゴシック" w:cs="ＭＳ Ｐゴシック" w:ascii="ＭＳ Ｐゴシック" w:hAnsi="ＭＳ Ｐゴシック"/>
          <w:sz w:val="16"/>
          <w:szCs w:val="14"/>
        </w:rPr>
        <w:t>-500</w:t>
      </w:r>
      <w:r>
        <w:rPr>
          <w:rFonts w:ascii="ＭＳ Ｐゴシック" w:hAnsi="ＭＳ Ｐゴシック" w:cs="ＭＳ Ｐゴシック" w:eastAsia="ＭＳ Ｐゴシック"/>
          <w:sz w:val="16"/>
          <w:szCs w:val="14"/>
        </w:rPr>
        <w:t>年ぶりに回復した福音運動、最後の時代の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福音を伝える教会と重職者を神様が呼ばれ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ザヤが握った契約→イザ</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ザヤが味わった契約の旅程→イスラエル滅亡と救いの理由を分か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大きい力を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8)+</w:t>
      </w:r>
      <w:r>
        <w:rPr>
          <w:rFonts w:ascii="ＭＳ Ｐゴシック" w:hAnsi="ＭＳ Ｐゴシック" w:cs="ＭＳ Ｐゴシック" w:eastAsia="ＭＳ Ｐゴシック"/>
          <w:sz w:val="16"/>
          <w:szCs w:val="14"/>
        </w:rPr>
        <w:t>神様の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40:1-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43:1-2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イザヤが残した人生作品→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Remnant</w:t>
      </w:r>
      <w:r>
        <w:rPr>
          <w:rFonts w:ascii="ＭＳ Ｐゴシック" w:hAnsi="ＭＳ Ｐゴシック" w:cs="ＭＳ Ｐゴシック" w:eastAsia="ＭＳ Ｐゴシック"/>
          <w:sz w:val="16"/>
          <w:szCs w:val="14"/>
        </w:rPr>
        <w:t>運動とキリスト、</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運動とインマヌエ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福音の見張り人</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の見張り人</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伝道の見張り人の答えが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祈りの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力の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ピリ</w:t>
      </w:r>
      <w:r>
        <w:rPr>
          <w:rFonts w:eastAsia="ＭＳ Ｐゴシック" w:cs="ＭＳ Ｐゴシック" w:ascii="ＭＳ Ｐゴシック" w:hAnsi="ＭＳ Ｐゴシック"/>
          <w:b/>
          <w:bCs/>
          <w:sz w:val="16"/>
          <w:szCs w:val="14"/>
        </w:rPr>
        <w:t>4:6-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重要なことをするには祈りの人になるべきだが、単なる祈りではなく、力の人にな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6-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三つの重要なこ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情を治め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を治め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裂、執着、中毒でな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祈り、神様の証拠に集中すること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集中に最も良い方法が呼吸だ→祈りが成り立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免疫を育てること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の体内に作ってあるエネルギーを活用することになる。</w:t>
      </w:r>
      <w:r>
        <w:rPr>
          <w:rFonts w:eastAsia="ＭＳ Ｐゴシック" w:cs="ＭＳ Ｐゴシック" w:ascii="ＭＳ Ｐゴシック" w:hAnsi="ＭＳ Ｐゴシック"/>
          <w:sz w:val="16"/>
          <w:szCs w:val="14"/>
        </w:rPr>
        <w:t>(37</w:t>
      </w:r>
      <w:r>
        <w:rPr>
          <w:rFonts w:ascii="ＭＳ Ｐゴシック" w:hAnsi="ＭＳ Ｐゴシック" w:cs="ＭＳ Ｐゴシック" w:eastAsia="ＭＳ Ｐゴシック"/>
          <w:sz w:val="16"/>
          <w:szCs w:val="14"/>
        </w:rPr>
        <w:t>度以上体温を維持をすればがん細胞が攻撃できな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が鍵</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だ→祈りの課題</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自閉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障害者を世話することができる施設を備えた教会準備、神様から与えられる権威と力を持っていなければなら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ールイン</w:t>
      </w:r>
      <w:r>
        <w:rPr>
          <w:rFonts w:eastAsia="ＭＳ Ｐゴシック" w:cs="ＭＳ Ｐゴシック" w:ascii="ＭＳ Ｐゴシック" w:hAnsi="ＭＳ Ｐゴシック"/>
          <w:sz w:val="16"/>
          <w:szCs w:val="14"/>
        </w:rPr>
        <w:t>(All in)</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聖霊の疎通</w:t>
      </w:r>
      <w:r>
        <w:rPr>
          <w:rFonts w:eastAsia="ＭＳ Ｐゴシック" w:cs="ＭＳ Ｐゴシック" w:ascii="ＭＳ Ｐゴシック" w:hAnsi="ＭＳ Ｐゴシック"/>
          <w:b/>
          <w:bCs/>
          <w:sz w:val="16"/>
          <w:szCs w:val="14"/>
        </w:rPr>
        <w:t>(24)+25</w:t>
      </w:r>
      <w:r>
        <w:rPr>
          <w:rFonts w:ascii="ＭＳ Ｐゴシック" w:hAnsi="ＭＳ Ｐゴシック" w:cs="ＭＳ Ｐゴシック" w:eastAsia="ＭＳ Ｐゴシック"/>
          <w:b/>
          <w:bCs/>
          <w:sz w:val="16"/>
          <w:szCs w:val="14"/>
        </w:rPr>
        <w:t>の人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永遠の人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祈りの具体的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課題。吸う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吐く息、分離、考え</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平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せ</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霊の疎通</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安らかにずっ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祈りの課題</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の人々→神殿建築、</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をすること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の人々→身分</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Authority)+</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人材発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格的に人材を探すことを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8</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証人</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パウロとテモテの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9: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24:00Z</dcterms:created>
  <dc:creator>佐々木智香子</dc:creator>
  <dc:description/>
  <cp:keywords/>
  <dc:language>en-US</dc:language>
  <cp:lastModifiedBy>ちかこ sasaki</cp:lastModifiedBy>
  <cp:lastPrinted>2020-01-19T20:58:00Z</cp:lastPrinted>
  <dcterms:modified xsi:type="dcterms:W3CDTF">2020-02-23T08:06:00Z</dcterms:modified>
  <cp:revision>6</cp:revision>
  <dc:subject/>
  <dc:title/>
</cp:coreProperties>
</file>