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2">
                <wp:simplePos x="0" y="0"/>
                <wp:positionH relativeFrom="column">
                  <wp:posOffset>-83820</wp:posOffset>
                </wp:positionH>
                <wp:positionV relativeFrom="paragraph">
                  <wp:posOffset>224028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6.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部：契約の夢は必ず成就されま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私たちが受けた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私たちが受ける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者が行くべき三つの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7</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4</w:t>
            </w:r>
            <w:r>
              <w:rPr>
                <w:rFonts w:eastAsia="ＭＳ Ｐゴシック" w:cs="Segoe UI Emoji" w:ascii="Segoe UI Emoji" w:hAnsi="Segoe UI Emoji"/>
                <w:sz w:val="14"/>
                <w:szCs w:val="14"/>
                <w:lang w:val="en-US" w:eastAsia="en-US"/>
              </w:rPr>
              <w:t>➖</w:t>
            </w:r>
            <w:r>
              <w:rPr>
                <w:rFonts w:eastAsia="ＭＳ Ｐゴシック" w:cs="ＭＳ 明朝;MS Mincho" w:ascii="ＭＳ Ｐゴシック" w:hAnsi="ＭＳ Ｐゴシック"/>
                <w:sz w:val="14"/>
                <w:szCs w:val="14"/>
                <w:lang w:val="en-US" w:eastAsia="en-US"/>
              </w:rPr>
              <w:t>2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現場に神様のみことばと一致する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去、現在、未来が入った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契約を握り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私を救われた神様の救いは永遠の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私</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福音成就の中にある旅程は永遠のことであると知っ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私のことを契約の夢として握り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私を証人としてたてて永遠の証拠を与え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私の現場を握り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bCs/>
                <w:sz w:val="14"/>
                <w:szCs w:val="14"/>
                <w:lang w:eastAsia="ja-JP"/>
              </w:rPr>
              <w:t>＊結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信仰持って本当に幸せな時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定刻祈り、まことの味わいの現場</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まことの力を味わ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25</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聖日</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部：主の宮がエジプト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7:1</w:t>
            </w:r>
            <w:r>
              <w:rPr>
                <w:rFonts w:ascii="ＭＳ Ｐゴシック" w:hAnsi="ＭＳ Ｐゴシック" w:cs="ＭＳ 明朝;MS Mincho" w:eastAsia="ＭＳ Ｐゴシック"/>
                <w:sz w:val="14"/>
                <w:szCs w:val="14"/>
                <w:lang w:eastAsia="ja-JP"/>
              </w:rPr>
              <w:t>ー</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重要に</w:t>
            </w:r>
            <w:r>
              <w:rPr>
                <w:rFonts w:ascii="ＭＳ Ｐゴシック" w:hAnsi="ＭＳ Ｐゴシック" w:cs="ＭＳ Ｐゴシック" w:eastAsia="ＭＳ Ｐゴシック"/>
                <w:b/>
                <w:bCs/>
                <w:sz w:val="14"/>
                <w:szCs w:val="14"/>
                <w:lang w:eastAsia="ja-JP"/>
              </w:rPr>
              <w:t>握って味わうべき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土台</w:t>
            </w:r>
            <w:r>
              <w:rPr>
                <w:rFonts w:eastAsia="ＭＳ Ｐゴシック" w:cs="ＭＳ Ｐゴシック" w:ascii="ＭＳ Ｐゴシック" w:hAnsi="ＭＳ Ｐゴシック"/>
                <w:sz w:val="14"/>
                <w:szCs w:val="14"/>
                <w:lang w:eastAsia="ja-JP"/>
              </w:rPr>
              <w:t>10+5</w:t>
            </w:r>
            <w:r>
              <w:rPr>
                <w:rFonts w:ascii="ＭＳ Ｐゴシック" w:hAnsi="ＭＳ Ｐゴシック" w:cs="ＭＳ Ｐゴシック" w:eastAsia="ＭＳ Ｐゴシック"/>
                <w:sz w:val="14"/>
                <w:szCs w:val="14"/>
                <w:lang w:eastAsia="ja-JP"/>
              </w:rPr>
              <w:t>つの確信</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ヤコブが持った神殿契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8:10-1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6:1-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7:1-10)</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が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ヨセフが持った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ゴシェンの地</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が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文化を残す神殿</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エジプトが残した偶像文化の神殿を知って</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神殿を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祈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われる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資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博物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想像以上に多くの教会の信徒で私は難しい、私は何をしなければならないか、と言う人がとても多い。今日、私たちは聖書から重要なことを知らなければならない。長い歳月をエジプトで住んだ。ヨセフのときにものすごい名声をとどろかしたゴシェンの地のイスラエルが奴隷になったのだ。なぜこのようになったのか。聖書で一番重要な教えを握った人々は、絶対心配しなくてもよ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でなければ霊的に絶対にサタンに勝つことはできない。個人がからまった問題から抜け出せず、わざわいに勝つことができ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と私が一番悩んで祈るのは一つしかない。私たちの教会とタラッパン伝道運動が本当に福音運動として持続していけるか。それしかない。私たちの教会が世界福音化を続けさせる純粋な教会ならば、神様はどんな場合でも私たちの教会とみなさんを守られるだろう。ヨセフと</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の特徴、聖書で時代を動かした人物の共通点は、契約で、福音で完全に終わらせたことだ。このようなヨセフが死んだ。契約も終わってしまったのだ。その後につなげなければならなかったのに･･･これが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この契約を握っていた、隠れた人物を見つけたが、それがモーセ。そこにさらに重要な人がモーセの両親だ。私たちが受けた答えは何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徒はキリストで終わった契約を握って絶対契約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の男がレビの女を妻としてめとった。レビ人は、教会を守る人だ。ヘブ</w:t>
            </w:r>
            <w:r>
              <w:rPr>
                <w:rFonts w:eastAsia="ＭＳ Ｐゴシック" w:cs="ＭＳ Ｐゴシック" w:ascii="ＭＳ Ｐゴシック" w:hAnsi="ＭＳ Ｐゴシック"/>
                <w:sz w:val="14"/>
                <w:szCs w:val="14"/>
                <w:lang w:eastAsia="ja-JP"/>
              </w:rPr>
              <w:t>9: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万人が祭司になった。それゆえ、キリストによって大胆に御前に出なさいと言われるのだ。ロ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御霊の原理が罪と死の原理から完全に解放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べての問題がきたとき、キリストで終わりにしなさい。すると、絶対的なことが見える。そのときから暗やみが崩れて、サタンが縛られ始める。この契約をヨケベデが握った。それゆえ、大きな働きが起きたのだ。これをモーセに伝達したの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次世代にわざわいを止める唯一の契約と流れを伝達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女の息子になる前に、息子にわざわいを止める唯一の契約をモーセに伝達した。すべての契約をみな伝達した。創世記を記録した契約をモーセに伝達した。成り立つ契約を説明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で必ず成り立つ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現場の答えだ。王女の息子、王族、このものすごい現場をヨケベデが見たのだ。ヨセフが握った契約を回復しなさいと言って、モーセが王宮に入ったのだ。契約は必ず成り立つ。絶対不可能の中の絶対可能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ヨケベデとミリヤムの決断を握りなさい。福音で、キリストで、契約で終わった決断だ。わざわいを止めるレビの</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契約を確実にしなさい。時代を生かす契約の流れを確実にしなさい。現場を生かす契約を確かに握りなさい。その時刻表だ。みなさんに重要な神様の働きが起き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モーセが召される時刻表だ。今、モーセがこの時刻表までくるのに</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かかった。今日、私たちはモーセを見ながら受ける答えを分からなければならない。千万人が飛びかかってきても、みなさんにある契約はなく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増え強くなったとき、パロ王がイスラエル民を完全に奴隷にした。みな疲れて死ぬほ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目で見るとき、イスラエル民族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なくなる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は奴隷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目を開いて見れ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奴隷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はサタンの奴隷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スラエルはエジプトの奴隷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80</w:t>
            </w:r>
            <w:r>
              <w:rPr>
                <w:rFonts w:ascii="ＭＳ Ｐゴシック" w:hAnsi="ＭＳ Ｐゴシック" w:cs="ＭＳ Ｐゴシック" w:eastAsia="ＭＳ Ｐゴシック"/>
                <w:sz w:val="14"/>
                <w:szCs w:val="14"/>
                <w:lang w:eastAsia="ja-JP"/>
              </w:rPr>
              <w:t>年間モーセにあったこと</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宮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デ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きらめた状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重要なのは神様の契約は変わらなかった。モーセははじめに受けたその契約の中に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から握るべきな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モーセだけ持ったもの　②モーセだけができること　③モーセと私たちの身分、権威、背景は全く同じ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神様がみなさんにだけ与えられる、ただ、唯一性、再創造がある。それだけ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受ける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受ける答えの一番重要な部分が霊的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主なる神様</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血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犠牲のいけに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9-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力の御手でともに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新しい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新しいみことば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いれば必ずくださる</w: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命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だけが聞くことができる召命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必要な使命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答えを与え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長老に先に話せ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に伝達しなさい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パロに行って話せ。血のいけにえをささげに行くと話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力を約束さ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のつえ　</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のわざわいと力で出エジプト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イスラエル民族を解放さ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受ける時刻表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0</w:t>
            </w:r>
            <w:r>
              <w:rPr>
                <w:rFonts w:ascii="ＭＳ Ｐゴシック" w:hAnsi="ＭＳ Ｐゴシック" w:cs="ＭＳ Ｐゴシック" w:eastAsia="ＭＳ Ｐゴシック"/>
                <w:sz w:val="14"/>
                <w:szCs w:val="14"/>
                <w:lang w:eastAsia="ja-JP"/>
              </w:rPr>
              <w:t>年は王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要だ。勉強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デヤンですべての霊的なこと、霊性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行くことになる。神様がすべてを与えられる使命の道に行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はみなさんのアイデンティティ回復だ。みなさんはできる、できないではなく、神様がともにおられるアイデンティティ回復だ。神様の契約がみなさんの中にあれば神様が働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計画を見つける方法が何か。完全に契約で終えるときに見えるのだ。はじまりを正しくすれば良い。</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すぎたのに成就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ホレブ山の深い祈りに入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ホレブ山で起きた深いいやしへ</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ホレブ山で入った深い力の時間の中へ</w:t>
            </w:r>
            <w:r>
              <w:rPr>
                <w:rFonts w:eastAsia="ＭＳ Ｐゴシック" w:cs="ＭＳ Ｐゴシック" w:ascii="ＭＳ Ｐゴシック" w:hAnsi="ＭＳ Ｐゴシック"/>
                <w:sz w:val="14"/>
                <w:szCs w:val="14"/>
                <w:lang w:eastAsia="ja-JP"/>
              </w:rPr>
              <w:t>.(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メッセージを握って一週間、私のことに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う言いました。『恐れてはいけません。パウロ。あなたは必ずカイザルの前に立ちます。そして、神はあなたと同船している人々をみな、あなたにお与えになったので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ですから、皆さん。元気を出しなさい。すべて私に告げられたとおりになると、私は神によって信じてい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神様の契約に従う者は、必ず勝利す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アブラハ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エレ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契約の旅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Covenant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絶対不可能を解決する唯一の契約を握る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Vision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絶対可能な契約と世界福音化のミッションを握った者の集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神様の絶対計画を成し遂げる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みことばと祈りの流れの中で、神様の絶対能力を味わう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を生かす私の作品として神様の絶対目標を成し遂げ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祈りの旅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 － 天の御座の力を味わう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常時祈り － 地のすべてのものを味わう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と地、行く場所ごとに神の国、すべての部分を生かすいやしとサミットのみわざを味わうこと</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伝道・宣教の旅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と世の中を生かして、神の国が臨ように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いやし、心・思いのいやし、肉体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深い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タイム</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深い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書き起こし、暗唱、黙想</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深い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技能サミット、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37</w:t>
            </w:r>
            <w:r>
              <w:rPr>
                <w:rFonts w:ascii="ＭＳ Ｐゴシック" w:hAnsi="ＭＳ Ｐゴシック" w:cs="ＭＳ 明朝;MS Mincho" w:eastAsia="ＭＳ Ｐゴシック"/>
                <w:sz w:val="14"/>
                <w:szCs w:val="14"/>
                <w:lang w:eastAsia="ja-JP"/>
              </w:rPr>
              <w:t>カ国多民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来ている多民族、行くべき多民族、多民族</w:t>
            </w:r>
            <w:r>
              <w:rPr>
                <w:rFonts w:eastAsia="ＭＳ Ｐゴシック" w:cs="ＭＳ 明朝;MS Mincho" w:ascii="ＭＳ Ｐゴシック" w:hAnsi="ＭＳ Ｐゴシック"/>
                <w:sz w:val="14"/>
                <w:szCs w:val="14"/>
                <w:lang w:eastAsia="ja-JP"/>
              </w:rPr>
              <w:t>Remnant (T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C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CCK)</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の永遠のものを握って、</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永遠の中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三位一体の神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御座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御使いの保護</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サタンに勝つ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地獄の背景ではなく、天国の背景</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 Ⅰ</w:t>
            </w:r>
            <w:r>
              <w:rPr>
                <w:rFonts w:ascii="ＭＳ Ｐゴシック" w:hAnsi="ＭＳ Ｐゴシック" w:cs="ＭＳ 明朝;MS Mincho" w:eastAsia="ＭＳ Ｐゴシック"/>
                <w:sz w:val="14"/>
                <w:szCs w:val="14"/>
                <w:lang w:eastAsia="ja-JP"/>
              </w:rPr>
              <w:t xml:space="preserve">コ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Ⅲ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に救われたたまし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教会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模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sectPr>
      <w:type w:val="continuous"/>
      <w:pgSz w:orient="landscape" w:w="16838" w:h="11906"/>
      <w:pgMar w:left="567" w:right="567" w:gutter="0" w:header="0" w:top="567" w:footer="0" w:bottom="567"/>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22:00Z</dcterms:created>
  <dc:creator>佐々木智香子</dc:creator>
  <dc:description/>
  <cp:keywords/>
  <dc:language>en-US</dc:language>
  <cp:lastModifiedBy>ちかこ sasaki</cp:lastModifiedBy>
  <cp:lastPrinted>2020-03-08T18:18:00Z</cp:lastPrinted>
  <dcterms:modified xsi:type="dcterms:W3CDTF">2020-03-08T09:18:00Z</dcterms:modified>
  <cp:revision>8</cp:revision>
  <dc:subject/>
  <dc:title/>
</cp:coreProperties>
</file>