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9)</w:t>
            </w:r>
            <w:r>
              <w:rPr>
                <w:rFonts w:ascii="ＭＳ ゴシック;MS Gothic" w:hAnsi="ＭＳ ゴシック;MS Gothic" w:cs="ＭＳ ゴシック;MS Gothic" w:eastAsia="ＭＳ ゴシック;MS Gothic"/>
                <w:sz w:val="14"/>
                <w:szCs w:val="14"/>
                <w:lang w:eastAsia="ja-JP"/>
              </w:rPr>
              <w:t>「伝道者の旅程」</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8)</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奴隷から解放される日</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1</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3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紅海の前に立ったイスラエル</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14)</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伝道弟子のノート」</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を回復した指導者 </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を育てた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ホレブ山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メル山</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オリーブの山</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8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霊的サミットタイ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サミットの姿勢</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霊的サミットの器</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月学院福音化（聖書で知っていく「会堂運動と</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課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xml:space="preserve">運動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イザ </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Remnan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UTC</w:t>
            </w:r>
            <w:r>
              <w:rPr>
                <w:rFonts w:ascii="ＭＳ Ｐゴシック" w:hAnsi="ＭＳ Ｐゴシック" w:cs="ＭＳ 明朝;MS Mincho" w:eastAsia="ＭＳ Ｐゴシック"/>
                <w:sz w:val="14"/>
                <w:szCs w:val="14"/>
                <w:lang w:eastAsia="ja-JP"/>
              </w:rPr>
              <w:t>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運動の実現</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課</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テサロニケの会堂運動</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1−9)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発展した地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テサロニケ教会の始まり</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課</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コリントの会堂運動</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会いの祝福</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コリント教会の始まり</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課</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ツラノの会堂運動</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の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会堂運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講堂運動</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課</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ローマの福音化運動</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王の前に立った</w:t>
            </w:r>
            <w:r>
              <w:rPr>
                <w:rFonts w:eastAsia="ＭＳ Ｐゴシック" w:cs="ＭＳ Ｐゴシック"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王の前に立つ</w:t>
            </w:r>
            <w:r>
              <w:rPr>
                <w:rFonts w:eastAsia="ＭＳ Ｐゴシック" w:cs="ＭＳ Ｐゴシック" w:ascii="ＭＳ Ｐゴシック" w:hAnsi="ＭＳ Ｐゴシック"/>
                <w:sz w:val="14"/>
                <w:szCs w:val="14"/>
                <w:lang w:eastAsia="ja-JP"/>
              </w:rPr>
              <w:t>Remnan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世界福音化する</w:t>
            </w:r>
            <w:r>
              <w:rPr>
                <w:rFonts w:eastAsia="ＭＳ Ｐゴシック" w:cs="ＭＳ Ｐゴシック" w:ascii="ＭＳ Ｐゴシック" w:hAnsi="ＭＳ Ｐゴシック"/>
                <w:sz w:val="14"/>
                <w:szCs w:val="14"/>
                <w:lang w:eastAsia="ja-JP"/>
              </w:rPr>
              <w:t>Remnant</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奴隷ら解放される日」というみことばをくださった。みなさんがこのみことばを持って出て行くとき、神様は働かれると私は確かに信じ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礼拝をささげるのに重要なことはなにか。みことばは生きているので、今、私とどんな関係があるかを握ることができてこそ答えにな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先に握らなければならない序論での契約はなにか→私が霊的に奴隷なった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心と考え、生活が奴隷と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全世界は強大国エジプトの奴隷になった、エジプトはサタンの奴隷になった、イスラエルがエジプトを生かすべきなのにエジプトの奴隷になった、イスラエルはエジプトに来る前にすでにサタンの奴隷になっていた、ところで出エジプトして出てきたが、まだ奴隷になっている。これ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受ける答えはなにか。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が成就する日だ。この契約の中にいれば良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エジプトの</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の偶像が崩れる日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十字架の契約を握る日、わざわいは崩れるようになっている。今日の本文に、すべての門柱に羊の血を塗るのに、その家は殺されずに過ぎ越された。創</w:t>
            </w:r>
            <w:r>
              <w:rPr>
                <w:rFonts w:eastAsia="ＭＳ Ｐゴシック" w:cs="ＭＳ Ｐゴシック" w:ascii="ＭＳ Ｐゴシック" w:hAnsi="ＭＳ Ｐゴシック"/>
                <w:sz w:val="14"/>
                <w:szCs w:val="14"/>
                <w:lang w:eastAsia="ja-JP"/>
              </w:rPr>
              <w:t>3:15</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14</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が成就する日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重要なことはなにか。みなさんが今日、本当に神様の契約、みことばを握るとき、すべての暗やみが先に崩れてしまう。</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な解放、生活と肉体の解放が起きる日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門柱に羊の血を塗る日、三つのことが起きた。一番最初に霊的なことが解放された。すると私たちの生活と肉体の人生は解放されるしかない。今日、握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三つの祭り</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過越祭、五旬節、仮庵祭</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が答えられる日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羊の血を塗った家は過ぎ越された。サタンが、死が、地獄の勢力は、みなさんを触ることができない。それを過越祭という。これから霊的な奥義が成り立つ。五旬節だ。これから霊的な、肉的な答えが同時に成り立つ。仮庵祭だ。天国の背景が生じ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れば答えはいつ来るのか。神様の正確な時刻表にくる。問題がきたが、それが答えに変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今日、必ず握る答え</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代の問題はコロナではない。教会が私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世の中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成功中心</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陥った。神様のみこころを尋ねないで、私の思いが合わなくても教会を離れる。常に神様の計画を尋ねなければならない。するとすぐに答えが見え始め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教会だけは、ただキリスト中心、ただ神様中心、ただ聖霊中心、ただみことば中心、まことに国家と社会を生かすお手伝いをする教会、病気の人を本当に愛で生かす教会</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多民族をいやすことができるように、世の中の人々がただ福音の契約でいやされるように、</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この勝利ができるように</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できる教会を作りなさい。</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と現実が合わないことがある。ところが、事実は契約と現実はぴったり合う。それを見ることができてこそ、信仰生活がよくできる。イスラエルが紅海に会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進退両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違う。道は一つしかない。紅海を分けるか、死ぬかでも一つだ。ところが、進退両難だと考える理由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エジプトのえり抜きの戦車</w:t>
            </w:r>
            <w:r>
              <w:rPr>
                <w:rFonts w:eastAsia="ＭＳ Ｐゴシック" w:cs="ＭＳ Ｐゴシック" w:ascii="ＭＳ Ｐゴシック" w:hAnsi="ＭＳ Ｐゴシック"/>
                <w:sz w:val="14"/>
                <w:szCs w:val="14"/>
                <w:lang w:eastAsia="ja-JP"/>
              </w:rPr>
              <w:t>600</w:t>
            </w:r>
            <w:r>
              <w:rPr>
                <w:rFonts w:ascii="ＭＳ Ｐゴシック" w:hAnsi="ＭＳ Ｐゴシック" w:cs="ＭＳ Ｐゴシック" w:eastAsia="ＭＳ Ｐゴシック"/>
                <w:sz w:val="14"/>
                <w:szCs w:val="14"/>
                <w:lang w:eastAsia="ja-JP"/>
              </w:rPr>
              <w:t>、エジプトの全戦車を動員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3)</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ところでイスラエル民族の前には海の前で</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仰の人はそのまま行く。神様のみこころであるから</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進退両難が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のみことばはみな消えて、人の声だけ残る。恐れとうらみ、世論、論理</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に祈りの人がいる。霊的世界を知っている人ならば、祈りの少数の人が多数に勝つ。本当に礼拝と祈りが何か分かれば、みな変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中に祈りの人が出てき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モーセ</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がモーセに確実なみことばを与えら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なる神様がわざわざパロの心をかたくなにされ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なる神様がパロの心をかたくなにして動かれたのだ。なぜ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終わらせよう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世界を生かす信仰を持たなければならない。大胆に神様の前に立つ信仰を</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はここですえてを分別さ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エジプトの人々</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しばらく用いられる人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長期で用いられる人</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永遠に残る人が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紅海の前に立つので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紅海の前に立っても大丈夫だという信仰を持たなければならない。どのようにか。絶対不可能に挑戦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現実の前にだまされては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なさること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4</w:t>
            </w:r>
            <w:r>
              <w:rPr>
                <w:rFonts w:ascii="ＭＳ Ｐゴシック" w:hAnsi="ＭＳ Ｐゴシック" w:cs="ＭＳ Ｐゴシック" w:eastAsia="ＭＳ Ｐゴシック"/>
                <w:sz w:val="14"/>
                <w:szCs w:val="14"/>
                <w:lang w:eastAsia="ja-JP"/>
              </w:rPr>
              <w:t>、エジプトの人が、わたしが主であることを知るよう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神様の栄光を現わ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行われることを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どのように行われるかを見なさい。それを「待つ」と言う。漠然と待つのではなく、味わうこと、味わいながら、味わうことを待つ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が行われる救いを見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エジプト（敵）を再び永遠に見ることができ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なたがたは、黙って立って神様があなたがたのために戦われるの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のみこころに合えば行動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ころに合えば死がきても行きなさい。従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6</w:t>
            </w:r>
            <w:r>
              <w:rPr>
                <w:rFonts w:ascii="ＭＳ Ｐゴシック" w:hAnsi="ＭＳ Ｐゴシック" w:cs="ＭＳ Ｐゴシック" w:eastAsia="ＭＳ Ｐゴシック"/>
                <w:sz w:val="14"/>
                <w:szCs w:val="14"/>
                <w:lang w:eastAsia="ja-JP"/>
              </w:rPr>
              <w:t>、あなたが持っている杖を差し伸ばして行き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6</w:t>
            </w:r>
            <w:r>
              <w:rPr>
                <w:rFonts w:ascii="ＭＳ Ｐゴシック" w:hAnsi="ＭＳ Ｐゴシック" w:cs="ＭＳ Ｐゴシック" w:eastAsia="ＭＳ Ｐゴシック"/>
                <w:sz w:val="14"/>
                <w:szCs w:val="14"/>
                <w:lang w:eastAsia="ja-JP"/>
              </w:rPr>
              <w:t>、海を陸にする。そして歩いていった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主の使いがモーセの先に、モーセの後から</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さらに重要なのは答え以後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あなたたちの力でなく、神様の力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界を生かすのは神様の恵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の後に神様を賛美し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驚くべき機会をみなさんの生涯でのがさないように願う。</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契約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三つの祭り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カルバリの丘、オリーブの山、マルコの屋上の間</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138 14 24 25 00 </w:t>
            </w:r>
            <w:r>
              <w:rPr>
                <w:rFonts w:eastAsia="ＭＳ Ｐゴシック" w:cs="ＭＳ 明朝;MS Mincho" w:ascii="ＭＳ Ｐゴシック" w:hAnsi="ＭＳ Ｐゴシック"/>
                <w:sz w:val="14"/>
                <w:szCs w:val="14"/>
                <w:lang w:eastAsia="ja-JP"/>
              </w:rPr>
              <w:t>2</w:t>
            </w:r>
            <w:r>
              <w:rPr>
                <w:rFonts w:eastAsia="ＭＳ Ｐゴシック" w:cs="ＭＳ 明朝;MS Mincho" w:ascii="ＭＳ Ｐゴシック" w:hAnsi="ＭＳ Ｐゴシック"/>
                <w:sz w:val="14"/>
                <w:szCs w:val="14"/>
                <w:lang w:eastAsia="ja-JP"/>
              </w:rPr>
              <w:t xml:space="preserve">3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祈り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集中 – 定刻祈り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24 </w:t>
            </w:r>
          </w:p>
          <w:p>
            <w:pPr>
              <w:pStyle w:val="Normal"/>
              <w:tabs>
                <w:tab w:val="clear" w:pos="800"/>
                <w:tab w:val="right" w:pos="3970" w:leader="none"/>
              </w:tabs>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 xml:space="preserve">、永遠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生活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契約の旅程</w:t>
            </w:r>
            <w:r>
              <w:rPr>
                <w:rFonts w:eastAsia="ＭＳ Ｐゴシック" w:cs="ＭＳ 明朝;MS Mincho" w:ascii="ＭＳ Ｐゴシック" w:hAnsi="ＭＳ Ｐゴシック"/>
                <w:sz w:val="14"/>
                <w:szCs w:val="14"/>
                <w:lang w:val="en-US" w:eastAsia="en-US"/>
              </w:rPr>
              <w:t>(CVDIP)</w:t>
            </w:r>
            <w:r>
              <w:rPr>
                <w:rFonts w:ascii="ＭＳ Ｐゴシック" w:hAnsi="ＭＳ Ｐゴシック" w:cs="ＭＳ 明朝;MS Mincho" w:eastAsia="ＭＳ Ｐゴシック"/>
                <w:sz w:val="14"/>
                <w:szCs w:val="14"/>
                <w:lang w:val="en-US" w:eastAsia="en-US"/>
              </w:rPr>
              <w:t>と積み上げる霊的状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コロ</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2</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6</w:t>
            </w:r>
            <w:r>
              <w:rPr>
                <w:rFonts w:eastAsia="ＭＳ Ｐゴシック" w:cs="ＭＳ 明朝;MS Mincho" w:ascii="ＭＳ Ｐゴシック" w:hAnsi="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4318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3.4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あなたがたは、このように主キリスト・イエスを受け入れたのですから、彼にあって歩みなさい。キリストの中に根ざし、また建てられ、また、教えられたとおり信仰を堅くし、あふれるばかり感謝しなさい。</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答えより重要なこと</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積めて行く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は答えより神様が願っておられることを積めて行くことがもっと重要</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消滅される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願っておられることが積もらなければ、反対に消滅される状態</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契約の旅程は重要なことが積もることであ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Covenant </w:t>
            </w:r>
            <w:r>
              <w:rPr>
                <w:rFonts w:ascii="ＭＳ Ｐゴシック" w:hAnsi="ＭＳ Ｐゴシック" w:cs="ＭＳ 明朝;MS Mincho" w:eastAsia="ＭＳ Ｐゴシック"/>
                <w:b/>
                <w:bCs/>
                <w:sz w:val="14"/>
                <w:szCs w:val="14"/>
                <w:lang w:eastAsia="ja-JP"/>
              </w:rPr>
              <w:t xml:space="preserve">－ ただ福音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ロマ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7)</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キリス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ただ神の国</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聖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人、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Vision </w:t>
            </w:r>
            <w:r>
              <w:rPr>
                <w:rFonts w:ascii="ＭＳ Ｐゴシック" w:hAnsi="ＭＳ Ｐゴシック" w:cs="ＭＳ 明朝;MS Mincho" w:eastAsia="ＭＳ Ｐゴシック"/>
                <w:b/>
                <w:bCs/>
                <w:sz w:val="14"/>
                <w:szCs w:val="14"/>
                <w:lang w:eastAsia="ja-JP"/>
              </w:rPr>
              <w:t>－ 世界福音化</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千万弟子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マタ </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4)</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いやし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サミット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多民族スクール</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243" w:hanging="243"/>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Dream </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24 </w:t>
            </w:r>
            <w:r>
              <w:rPr>
                <w:rFonts w:ascii="ＭＳ Ｐゴシック" w:hAnsi="ＭＳ Ｐゴシック" w:cs="ＭＳ 明朝;MS Mincho" w:eastAsia="ＭＳ Ｐゴシック"/>
                <w:b/>
                <w:bCs/>
                <w:sz w:val="14"/>
                <w:szCs w:val="14"/>
                <w:lang w:eastAsia="ja-JP"/>
              </w:rPr>
              <w:t>祈りの力</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常時祈り</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深い祈り</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Image </w:t>
            </w:r>
            <w:r>
              <w:rPr>
                <w:rFonts w:ascii="ＭＳ Ｐゴシック" w:hAnsi="ＭＳ Ｐゴシック" w:cs="ＭＳ 明朝;MS Mincho" w:eastAsia="ＭＳ Ｐゴシック"/>
                <w:b/>
                <w:bCs/>
                <w:sz w:val="14"/>
                <w:szCs w:val="14"/>
                <w:lang w:eastAsia="ja-JP"/>
              </w:rPr>
              <w:t xml:space="preserve">－ みことばの力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7)</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礼拝の祝福と力</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力、</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時刻表、</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つの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みことば成就の流れ</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祈りの答えの流れ</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Practice </w:t>
            </w:r>
            <w:r>
              <w:rPr>
                <w:rFonts w:ascii="ＭＳ Ｐゴシック" w:hAnsi="ＭＳ Ｐゴシック" w:cs="ＭＳ 明朝;MS Mincho" w:eastAsia="ＭＳ Ｐゴシック"/>
                <w:b/>
                <w:bCs/>
                <w:sz w:val="14"/>
                <w:szCs w:val="14"/>
                <w:lang w:eastAsia="ja-JP"/>
              </w:rPr>
              <w:t xml:space="preserve">－ 積もる答え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作品</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1</w:t>
            </w:r>
            <w:r>
              <w:rPr>
                <w:rFonts w:ascii="ＭＳ Ｐゴシック" w:hAnsi="ＭＳ Ｐゴシック" w:cs="ＭＳ 明朝;MS Mincho" w:eastAsia="ＭＳ Ｐゴシック"/>
                <w:sz w:val="14"/>
                <w:szCs w:val="14"/>
                <w:lang w:eastAsia="ja-JP"/>
              </w:rPr>
              <w:t>日</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業の</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作</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器</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力</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力、知力、体力、経済力、人材力</w:t>
            </w:r>
            <w:r>
              <w:rPr>
                <w:rFonts w:eastAsia="ＭＳ Ｐゴシック" w:cs="ＭＳ 明朝;MS Mincho" w:ascii="ＭＳ Ｐゴシック" w:hAnsi="ＭＳ Ｐゴシック"/>
                <w:b/>
                <w:bCs/>
                <w:sz w:val="14"/>
                <w:szCs w:val="14"/>
                <w:lang w:eastAsia="ja-JP"/>
              </w:rPr>
              <w:t>)</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8.-2020.3.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16.3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8.-2020.3.14.)</w:t>
                      </w:r>
                    </w:p>
                  </w:txbxContent>
                </v:textbox>
                <w10:wrap type="square"/>
              </v:rect>
            </w:pict>
          </mc:Fallback>
        </mc:AlternateContent>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私たちが受けた答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1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で最も重要なのが福音だ。それゆえ、すべての問題の中で絶対計画を見るように福音で終え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信徒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契約で終えて、すべての中でわざわいを止める絶対契約を見つけて確かに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信徒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にわざわいを止める唯一の契約と時代を生かす契約の流れを確かに伝達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信徒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を生かして必ず成り立つ契約を握りなさい。絶対不可能の中で絶対可能になるだろう</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伝達するみなさんに重要な神様の働きが起きるようになるだろ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私たちが受ける答え</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1−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80</w:t>
      </w:r>
      <w:r>
        <w:rPr>
          <w:rFonts w:ascii="ＭＳ Ｐゴシック" w:hAnsi="ＭＳ Ｐゴシック" w:cs="ＭＳ Ｐゴシック" w:eastAsia="ＭＳ Ｐゴシック"/>
          <w:sz w:val="16"/>
          <w:szCs w:val="14"/>
        </w:rPr>
        <w:t>年ぶりに確認され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持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だけでき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持って行き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答えから受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なる神様、血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犠牲のいけに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様が力の御手でとも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新しい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みことば、新しい答え、新しい力を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私の人生の</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年の受ける答えの時刻表を見て味わ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ホレブ山の深い祈り、深いいやし、深い力の時間の中に入って私のこと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0</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が行かなければならない三つの旅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契約について行く者は必ず勝利する。アブラハ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14-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8: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0-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3:18-19)</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w:t>
      </w:r>
      <w:r>
        <w:rPr>
          <w:rFonts w:eastAsia="ＭＳ Ｐゴシック" w:cs="ＭＳ Ｐゴシック" w:ascii="ＭＳ Ｐゴシック" w:hAnsi="ＭＳ Ｐゴシック"/>
          <w:sz w:val="16"/>
          <w:szCs w:val="14"/>
        </w:rPr>
        <w:t>3: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ガ</w:t>
      </w:r>
      <w:r>
        <w:rPr>
          <w:rFonts w:eastAsia="ＭＳ Ｐゴシック" w:cs="ＭＳ Ｐゴシック" w:ascii="ＭＳ Ｐゴシック" w:hAnsi="ＭＳ Ｐゴシック"/>
          <w:sz w:val="16"/>
          <w:szCs w:val="14"/>
        </w:rPr>
        <w:t>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初代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の旅程→</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Covenan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Vision(</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Dream(24-</w:t>
      </w:r>
      <w:r>
        <w:rPr>
          <w:rFonts w:ascii="ＭＳ Ｐゴシック" w:hAnsi="ＭＳ Ｐゴシック" w:cs="ＭＳ Ｐゴシック" w:eastAsia="ＭＳ Ｐゴシック"/>
          <w:sz w:val="16"/>
          <w:szCs w:val="14"/>
        </w:rPr>
        <w:t>絶対計画</w:t>
      </w:r>
      <w:r>
        <w:rPr>
          <w:rFonts w:eastAsia="ＭＳ Ｐゴシック" w:cs="ＭＳ Ｐゴシック" w:ascii="ＭＳ Ｐゴシック" w:hAnsi="ＭＳ Ｐゴシック"/>
          <w:sz w:val="16"/>
          <w:szCs w:val="14"/>
        </w:rPr>
        <w:t>)+Image(25-</w:t>
      </w:r>
      <w:r>
        <w:rPr>
          <w:rFonts w:ascii="ＭＳ Ｐゴシック" w:hAnsi="ＭＳ Ｐゴシック" w:cs="ＭＳ Ｐゴシック" w:eastAsia="ＭＳ Ｐゴシック"/>
          <w:sz w:val="16"/>
          <w:szCs w:val="14"/>
        </w:rPr>
        <w:t>みことばと祈り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力</w:t>
      </w:r>
      <w:r>
        <w:rPr>
          <w:rFonts w:eastAsia="ＭＳ Ｐゴシック" w:cs="ＭＳ Ｐゴシック" w:ascii="ＭＳ Ｐゴシック" w:hAnsi="ＭＳ Ｐゴシック"/>
          <w:sz w:val="16"/>
          <w:szCs w:val="14"/>
        </w:rPr>
        <w:t>)+Practice(237</w:t>
      </w:r>
      <w:r>
        <w:rPr>
          <w:rFonts w:ascii="ＭＳ Ｐゴシック" w:hAnsi="ＭＳ Ｐゴシック" w:cs="ＭＳ Ｐゴシック" w:eastAsia="ＭＳ Ｐゴシック"/>
          <w:sz w:val="16"/>
          <w:szCs w:val="14"/>
        </w:rPr>
        <w:t>を生かす私の作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旅程→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中祈り</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の旅程→私と世の中を生かす神の国が臨むように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多民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永遠なことを握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座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御使いの保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に勝つ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獄の背景でない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に救われた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模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伝道者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3-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つでも問題を見て歴史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わざわい時代に備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悔い改め運動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が何かを見て、次世代に福音を教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な科学を知らずにいる。福音がなければ必ず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きて、人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が起きる。だから、ここにわざわいが臨むことになる。初代教会、イスラエルに最大のわざ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属国、さまよい放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臨んだ。福音を伝えなければならないか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散らされる中に福音を持った者がいたのだ。ここに答えを与えたの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イエスがキリストという事実を確実な証拠で確認させた→福音を回復した指導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を育てた人々がい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オリーブ山で</w:t>
      </w:r>
      <w:r>
        <w:rPr>
          <w:rFonts w:eastAsia="ＭＳ Ｐゴシック" w:cs="ＭＳ Ｐゴシック" w:ascii="ＭＳ Ｐゴシック" w:hAnsi="ＭＳ Ｐゴシック"/>
          <w:sz w:val="16"/>
          <w:szCs w:val="14"/>
        </w:rPr>
        <w:t>40</w:t>
      </w:r>
      <w:r>
        <w:rPr>
          <w:rFonts w:ascii="ＭＳ Ｐゴシック" w:hAnsi="ＭＳ Ｐゴシック" w:cs="ＭＳ Ｐゴシック" w:eastAsia="ＭＳ Ｐゴシック"/>
          <w:sz w:val="16"/>
          <w:szCs w:val="14"/>
        </w:rPr>
        <w:t>日間訓練させた内容だ→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最後に与えられたことだ→霊的サミットタイ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姿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しなければならない→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62</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4(With/Immanuel/Oneness)+25(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福音回復。ただ神様国のことを成し遂げる証人で立た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応答</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伝道弟子のノー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ノートということは、私たちの手にいつもあることを言う。次にす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訓練を受ける方は宿題準備</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人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奥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未信者の中に弟子、いやし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の者を生かしなさい、</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レムナントサミット訓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規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福音を聞く人を探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実がある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集めて別に訓練</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契約を持って行く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だけ伝えること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キリスト、神の国、ただ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理由がない人々、理由を知っている人が集まった。この人たちが集まって</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をした</w:t>
      </w:r>
      <w:r>
        <w:rPr>
          <w:rFonts w:eastAsia="ＭＳ Ｐゴシック" w:cs="ＭＳ Ｐゴシック" w:ascii="ＭＳ Ｐゴシック" w:hAnsi="ＭＳ Ｐゴシック"/>
          <w:sz w:val="16"/>
          <w:szCs w:val="14"/>
        </w:rPr>
        <w:t>-23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んな方法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導きを受けながら行く。私たちの方法は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25/25</w:t>
      </w:r>
      <w:r>
        <w:rPr>
          <w:rFonts w:ascii="ＭＳ Ｐゴシック" w:hAnsi="ＭＳ Ｐゴシック" w:cs="ＭＳ Ｐゴシック" w:eastAsia="ＭＳ Ｐゴシック"/>
          <w:sz w:val="16"/>
          <w:szCs w:val="14"/>
        </w:rPr>
        <w:t>永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何を持って福音を伝え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として行く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6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伝道者はかわいそうに思うキリストの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なければならない。天命から来た使命、ここに私が呼ばれたというのは恵み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4</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9)- 3</w:t>
      </w:r>
      <w:r>
        <w:rPr>
          <w:rFonts w:ascii="ＭＳ Ｐゴシック" w:hAnsi="ＭＳ Ｐゴシック" w:cs="ＭＳ Ｐゴシック" w:eastAsia="ＭＳ Ｐゴシック"/>
          <w:b/>
          <w:bCs/>
          <w:sz w:val="16"/>
          <w:szCs w:val="14"/>
        </w:rPr>
        <w:t>月学院福音化</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た</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どんな困難にも勝利した。ヨセフ、ダビデは常に勝利した。困難が来ても来なくても関係なかった。すべての</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揺れないで契約を握らなければならない。そうしようとするなら、今から</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は「一生のこと」を整理し始め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内容が確認されたみことば整理。福音と関係した祈り整理、伝道整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味わい開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タイム、サミット姿勢、サミット器→必要な人になれば、どこでも生き残ることにな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の証人として行くことを握りなさい</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5</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証人だ。</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6:13)</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すべての現場で福音を持っている残りの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森</w:t>
      </w:r>
      <w:r>
        <w:rPr>
          <w:rFonts w:eastAsia="ＭＳ Ｐゴシック" w:cs="ＭＳ Ｐゴシック" w:ascii="ＭＳ Ｐゴシック" w:hAnsi="ＭＳ Ｐゴシック"/>
          <w:sz w:val="16"/>
          <w:szCs w:val="14"/>
        </w:rPr>
        <w:t>)+RUTC+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実現</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テサロニケ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9)-</w:t>
      </w:r>
      <w:r>
        <w:rPr>
          <w:rFonts w:ascii="ＭＳ Ｐゴシック" w:hAnsi="ＭＳ Ｐゴシック" w:cs="ＭＳ Ｐゴシック" w:eastAsia="ＭＳ Ｐゴシック"/>
          <w:sz w:val="16"/>
          <w:szCs w:val="14"/>
        </w:rPr>
        <w:t>発展した地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つの安息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がキリストであることを証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当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弟子を生かして抜け出す</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コリントの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出会い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ポ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運動</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ツラノの会堂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の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主からの約束そのままその中にい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運動</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運動</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ローマ福音化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王の前では</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旧約時代のときの契約そのまま同じように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パウロを王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勉強→専門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化</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答えは人が与えるのではなくて、人を通してくる。</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を受け入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正しくないのを問い詰めるのではなく、生かす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答え、重要な計画をみな成し遂げられ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8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旅程</w:t>
      </w:r>
      <w:r>
        <w:rPr>
          <w:rFonts w:eastAsia="ＭＳ Ｐゴシック" w:cs="ＭＳ Ｐゴシック" w:ascii="ＭＳ Ｐゴシック" w:hAnsi="ＭＳ Ｐゴシック"/>
          <w:b/>
          <w:bCs/>
          <w:sz w:val="16"/>
          <w:szCs w:val="14"/>
        </w:rPr>
        <w:t>(CVDIP)</w:t>
      </w:r>
      <w:r>
        <w:rPr>
          <w:rFonts w:ascii="ＭＳ Ｐゴシック" w:hAnsi="ＭＳ Ｐゴシック" w:cs="ＭＳ Ｐゴシック" w:eastAsia="ＭＳ Ｐゴシック"/>
          <w:b/>
          <w:bCs/>
          <w:sz w:val="16"/>
          <w:szCs w:val="14"/>
        </w:rPr>
        <w:t>と積み上げる霊的状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コロ</w:t>
      </w:r>
      <w:r>
        <w:rPr>
          <w:rFonts w:eastAsia="ＭＳ Ｐゴシック" w:cs="ＭＳ Ｐゴシック" w:ascii="ＭＳ Ｐゴシック" w:hAnsi="ＭＳ Ｐゴシック"/>
          <w:b/>
          <w:bCs/>
          <w:sz w:val="16"/>
          <w:szCs w:val="14"/>
        </w:rPr>
        <w:t>2: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32:00Z</dcterms:created>
  <dc:creator>佐々木智香子</dc:creator>
  <dc:description/>
  <cp:keywords/>
  <dc:language>en-US</dc:language>
  <cp:lastModifiedBy>sasaki ちかこ</cp:lastModifiedBy>
  <cp:lastPrinted>2020-03-08T18:18:00Z</cp:lastPrinted>
  <dcterms:modified xsi:type="dcterms:W3CDTF">2020-03-15T09:53:00Z</dcterms:modified>
  <cp:revision>5</cp:revision>
  <dc:subject/>
  <dc:title/>
</cp:coreProperties>
</file>