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福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契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を持った産業人」</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1)</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復活の福音が現場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代々守るべき永遠のおきて</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1)</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危機の時代を止める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ｰ</w:t>
            </w:r>
            <w:r>
              <w:rPr>
                <w:rFonts w:eastAsia="ＭＳ Ｐゴシック" w:cs="ＭＳ 明朝;MS Mincho" w:ascii="ＭＳ Ｐゴシック" w:hAnsi="ＭＳ Ｐゴシック"/>
                <w:sz w:val="14"/>
                <w:szCs w:val="14"/>
                <w:lang w:eastAsia="ja-JP"/>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肉体的祈りだけする神様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代にかけてペリシテにやら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大祭司の無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祭司たちの物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誤った祈りをするエルカナとハン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危機直前のイスラエ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時代を見た産業人</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ｰ</w:t>
            </w:r>
            <w:r>
              <w:rPr>
                <w:rFonts w:eastAsia="ＭＳ Ｐゴシック" w:cs="ＭＳ 明朝;MS Mincho" w:ascii="ＭＳ Ｐゴシック" w:hAnsi="ＭＳ Ｐゴシック"/>
                <w:b/>
                <w:bCs/>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福音の時刻表を見た産業人</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ｰ</w:t>
            </w:r>
            <w:r>
              <w:rPr>
                <w:rFonts w:eastAsia="ＭＳ Ｐゴシック" w:cs="ＭＳ 明朝;MS Mincho" w:ascii="ＭＳ Ｐゴシック" w:hAnsi="ＭＳ Ｐゴシック"/>
                <w:b/>
                <w:bCs/>
                <w:sz w:val="14"/>
                <w:szCs w:val="14"/>
                <w:lang w:eastAsia="ja-JP"/>
              </w:rPr>
              <w:t>10)</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福音の決断を見た人々</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ｰ</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ｰ</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 ― それ以降、起きたこと</w:t>
            </w:r>
            <w:r>
              <w:rPr>
                <w:rFonts w:ascii="ＭＳ Ｐゴシック" w:hAnsi="ＭＳ Ｐゴシック" w:cs="ＭＳ 明朝;MS Mincho" w:eastAsia="ＭＳ Ｐゴシック"/>
                <w:b/>
                <w:bCs/>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変質した教会、変化した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3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変質した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民族思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メシヤ思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律法思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本論</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上のもので地のものを生かした変化した教会</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正しい告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正しい確認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正しい変化</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30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 – もっとも弱い者たちが成し遂げた世界福音化</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至上最大の事件というべき、何の罪もないイエスを十字架に処刑したのだ。ところ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日目に復活されたのだ。これが私たちの信仰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復活の根拠を確実にしなければならな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的根拠があ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15:3-5)</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歴史的根拠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ポンテオ・ピラト</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科学的根拠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と復活と再臨、新しい天と新しい地</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私たちはどのようにすべきなのか。復活聖日、復活祭を守ることも重要だが、私たちは復活信仰を味わわなければならない。言い換えれば、毎日復活祭、いつも復活祭だ。みなさんが復活の主ととも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を味わうことができるならば、本当に幸せになる。本当に健康も回復する。力も回復する。何か知らないうちに現場と世界を変化させる。復活の主がみなさんと</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すると言われた。わたしが世の終わりまで、いつもあなたがたとともにいます。その力を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どのように味わわなければならないのだろうか。どんな証拠を持たなければならないのだろう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復活の初めての証拠→オリーブ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確認</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会って確認することになったのだ。そこですばらしいメッセージをくださった。「神の国」重要なことをまた言われた。「証人となります」何の確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必要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なしではすべての人が死ぬ。キリストなしではサタン、わざわい、原罪、地獄の権威を解決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解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とその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力、証拠、証人、地の果てまで</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どんな状況にいるのか。今日、確認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復活の二つ目の証拠→マルコの屋上の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2:1-47</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体験</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確認する瞬間、体験としてくるようになる。どんな体験なの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体験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始まり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が現れ始めた。風のような炎のような力</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復活の三つ目の証拠→現場証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7:1-9</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マケドニヤ</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認、体験、マケドニヤ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に、彼ら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言葉は、復活の神様を体験した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とても次元が高いメッセージを宣べ伝え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復活の当為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でなければならないこと、復活するしかないこと、人間にはキリストが当然必要であることを証明した。神様は御座におられるが、今でも聖霊でずっと働いて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復活の信仰、復活の働きは持続する。テサロニケ教会が作られた。三つのことが出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テサ</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信仰の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望み、愛</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と聖霊と強い確信</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テサ</w:t>
            </w:r>
            <w:r>
              <w:rPr>
                <w:rFonts w:eastAsia="ＭＳ Ｐゴシック" w:cs="ＭＳ Ｐゴシック" w:ascii="ＭＳ Ｐゴシック" w:hAnsi="ＭＳ Ｐゴシック"/>
                <w:sz w:val="14"/>
                <w:szCs w:val="14"/>
                <w:lang w:eastAsia="ja-JP"/>
              </w:rPr>
              <w:t>5:12-22</w:t>
            </w:r>
            <w:r>
              <w:rPr>
                <w:rFonts w:ascii="ＭＳ Ｐゴシック" w:hAnsi="ＭＳ Ｐゴシック" w:cs="ＭＳ Ｐゴシック" w:eastAsia="ＭＳ Ｐゴシック"/>
                <w:sz w:val="14"/>
                <w:szCs w:val="14"/>
                <w:lang w:eastAsia="ja-JP"/>
              </w:rPr>
              <w:t>、常に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喜んでいなさい。絶えず祈りなさい。すべてのことについて感謝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瞬間、瞬間、ことが起こる。その時ごとに、みなさんが福音の契約を握れば、答えがくる。どこでも、どんなことでも復活の主が私とともにおられる理由の確認、体験、すると証人となる。これが復活の信仰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代々守るべき永遠のおきて、それはなんなのか。ともし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ともすことだ。消さない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に夜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主の前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のため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しびをずっとともそうとするなら考えなければならないことがある。十分の一献金。</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8:2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教会を守って礼拝を導いて、ともしびを消さないように、レビ人のために十分の一献金をしなさい。イエス様は旧約を廃止するために来られたのではなく、成就して完成しに来られ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12:18</w:t>
            </w:r>
            <w:r>
              <w:rPr>
                <w:rFonts w:ascii="ＭＳ Ｐゴシック" w:hAnsi="ＭＳ Ｐゴシック" w:cs="ＭＳ Ｐゴシック" w:eastAsia="ＭＳ Ｐゴシック"/>
                <w:sz w:val="14"/>
                <w:szCs w:val="14"/>
                <w:lang w:eastAsia="ja-JP"/>
              </w:rPr>
              <w:t>、特に集まった時に十分の一献金を出して、あなたたちが食べ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26: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孤児とやもめのために十分の一献金を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ラ</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ハガ</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捕虜から出て神殿を再建しなさいと言われたとき、与えられたメッセージだ。神殿建築するとき、私の財産の十分の一献金を出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3:2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はっか、いのんど、クミンの三つ植物は薬剤であるが、この薬剤も十分の一をささげなさい。それだけでなく、正義とあわれみと誠実をささげ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総合すれば、どんな話になるのか。みなさんはどんな祝福を受けたのか。すべての生活の</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を持って人を生かして、神様にささげる祝福を受けたのだ。なぜか。消えないように、常に、永遠にともしびをともす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できる祝福を私たちが受けた。それゆえ、私たちは神殿を作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荒野で→キリストの光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とともにあった光を</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血の契約を握った民を出エジプトさせられた、その答えを荒野で味わい、そのともしびをとも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紅海に勝つことができるその力を回復しなさい。そのともしびをともしなさい。ここには救い、契約、力がすべて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カナンの地で→カナンの地に行って継続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コが待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ナク山地が待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モリ連合軍が待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らを倒すことができる力を今、与え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カナンの地に行った以降→代々守るべき永遠のおきて</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ゆえ油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働き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もしびをともす人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火をあかしの箱の前で。世界福音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をささげるその時間に握れば良い。定刻、現場、いやし、サミッ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確実な新しい神殿のともしびを準備しなさい。今、</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センター、いやしの働き、</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サミットの働きの図を描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ことを回復して、全世界に光を照らす教会にならなければならない。私たちが献金をなぜするのか、何の祝福なのか分からなければならない。私は礼拝中心、献金中心の生活を回復しながら、すべてを回復した。次世代のために、世界福音化のために光を放ちなさい。私が本当に教会中心、幕屋中心、礼拝中心なのか。これでなければならない。これをしながら、すべてをみな回復しなさい。この祝福がみなさんにあるだろう。この契約を今日握ることを主イエス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章、</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章、</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章の落とし穴、枠、ワナに陥った教会と信徒たち</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本論</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人々が一番価値なく見るもっとも尊いこと</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的伝道</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30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聖書的伝道</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犠牲的な伝道</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ー</w:t>
            </w:r>
            <w:r>
              <w:rPr>
                <w:rFonts w:eastAsia="ＭＳ Ｐゴシック" w:cs="ＭＳ 明朝;MS Mincho" w:ascii="ＭＳ Ｐゴシック" w:hAnsi="ＭＳ Ｐゴシック"/>
                <w:b/>
                <w:bCs/>
                <w:sz w:val="14"/>
                <w:szCs w:val="14"/>
                <w:lang w:eastAsia="ja-JP"/>
              </w:rPr>
              <w:t>60</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ー</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のちを持った者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のちをかける価値</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のちをかけた人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理由がない人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理由を知る人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別の理由を持った人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地域を生かす契約の旅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ｰ</w:t>
            </w:r>
            <w:r>
              <w:rPr>
                <w:rFonts w:eastAsia="ＭＳ Ｐゴシック" w:cs="ＭＳ Ｐゴシック" w:ascii="ＭＳ Ｐゴシック" w:hAnsi="ＭＳ Ｐゴシック"/>
                <w:sz w:val="14"/>
                <w:szCs w:val="14"/>
                <w:lang w:val="en-US" w:eastAsia="en-US"/>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こうして、主のことばは驚くほど広まり、ますます力強くなって行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世の中を掌握したサタンのしわ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三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リーメイソン、ニューエイジ、ユダヤ人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団体、実際の異端</w:t>
            </w:r>
          </w:p>
          <w:p>
            <w:pPr>
              <w:pStyle w:val="Normal"/>
              <w:tabs>
                <w:tab w:val="clear" w:pos="800"/>
                <w:tab w:val="right" w:pos="3970" w:leader="none"/>
              </w:tabs>
              <w:snapToGrid w:val="false"/>
              <w:spacing w:lineRule="auto" w:line="240"/>
              <w:ind w:left="729" w:hanging="729"/>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材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の奴隷になっているエリートと指導者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文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経済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経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Mason</w:t>
            </w:r>
            <w:r>
              <w:rPr>
                <w:rFonts w:ascii="ＭＳ Ｐゴシック" w:hAnsi="ＭＳ Ｐゴシック" w:cs="ＭＳ 明朝;MS Mincho" w:eastAsia="ＭＳ Ｐゴシック"/>
                <w:sz w:val="14"/>
                <w:szCs w:val="14"/>
                <w:lang w:eastAsia="ja-JP"/>
              </w:rPr>
              <w:t>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神殿</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どのように地域を生かす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地域分析</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ｰ</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ｰ</w:t>
            </w:r>
            <w:r>
              <w:rPr>
                <w:rFonts w:eastAsia="ＭＳ Ｐゴシック" w:cs="ＭＳ 明朝;MS Mincho" w:ascii="ＭＳ Ｐゴシック" w:hAnsi="ＭＳ Ｐゴシック"/>
                <w:b/>
                <w:bCs/>
                <w:sz w:val="14"/>
                <w:szCs w:val="14"/>
                <w:lang w:eastAsia="ja-JP"/>
              </w:rPr>
              <w:t>9)</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Covenant (</w:t>
            </w:r>
            <w:r>
              <w:rPr>
                <w:rFonts w:ascii="ＭＳ Ｐゴシック" w:hAnsi="ＭＳ Ｐゴシック" w:cs="ＭＳ 明朝;MS Mincho" w:eastAsia="ＭＳ Ｐゴシック"/>
                <w:sz w:val="14"/>
                <w:szCs w:val="14"/>
                <w:lang w:eastAsia="ja-JP"/>
              </w:rPr>
              <w:t>地域に向けた契約を見つけ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経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死んでゆく人々</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Vision (</w:t>
            </w:r>
            <w:r>
              <w:rPr>
                <w:rFonts w:ascii="ＭＳ Ｐゴシック" w:hAnsi="ＭＳ Ｐゴシック" w:cs="ＭＳ 明朝;MS Mincho" w:eastAsia="ＭＳ Ｐゴシック"/>
                <w:sz w:val="14"/>
                <w:szCs w:val="14"/>
                <w:lang w:eastAsia="ja-JP"/>
              </w:rPr>
              <w:t>地域の中で神様が備えた現場を見つけ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黄金漁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角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わざわい地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私の伝道旅程を見つけなさい</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Dream (24</w:t>
            </w:r>
            <w:r>
              <w:rPr>
                <w:rFonts w:ascii="ＭＳ Ｐゴシック" w:hAnsi="ＭＳ Ｐゴシック" w:cs="ＭＳ 明朝;MS Mincho" w:eastAsia="ＭＳ Ｐゴシック"/>
                <w:sz w:val="14"/>
                <w:szCs w:val="14"/>
                <w:lang w:eastAsia="ja-JP"/>
              </w:rPr>
              <w:t>時抱くべき私の伝道を見つけ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規定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堂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安息日、三か月の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キリストの当為性を証ししなさい</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Image (</w:t>
            </w:r>
            <w:r>
              <w:rPr>
                <w:rFonts w:ascii="ＭＳ Ｐゴシック" w:hAnsi="ＭＳ Ｐゴシック" w:cs="ＭＳ 明朝;MS Mincho" w:eastAsia="ＭＳ Ｐゴシック"/>
                <w:sz w:val="14"/>
                <w:szCs w:val="14"/>
                <w:lang w:eastAsia="ja-JP"/>
              </w:rPr>
              <w:t>キリストの当然性、必然性、絶対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して、キリストは苦しみを受け、死者の中からよみがえられなければならないことを説明し、また論証して、「私があなたがたに伝えているこのイエスこそ、キリストなのです」と言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じたとき、聖霊を受けました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それから、パウロは会堂にはいって、三か月の間大胆に語り、神の国について論じて、彼らを説得しようと努め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作品を残しなさい</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Practice (</w:t>
            </w:r>
            <w:r>
              <w:rPr>
                <w:rFonts w:ascii="ＭＳ Ｐゴシック" w:hAnsi="ＭＳ Ｐゴシック" w:cs="ＭＳ 明朝;MS Mincho" w:eastAsia="ＭＳ Ｐゴシック"/>
                <w:sz w:val="14"/>
                <w:szCs w:val="14"/>
                <w:lang w:eastAsia="ja-JP"/>
              </w:rPr>
              <w:t>弟子とシステ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ギリシヤ人、貴婦人、ヤソン</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弟子とツラノの講堂</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エペソに住むユダヤ人とギリシヤ人たち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結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地域ごとに神様が備えておられた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弟子</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システ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4.05.-2020.04.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4.05.-2020.04.11.)</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荒野で建てた幕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に、みことばの契約、必要なみことば、幕屋についてのみことば握って福音の中で実際的な力を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大切なことをささげて根本的ないやし、救いの力、その祝福を私のことでする新しい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生かして、わざわいに陥った者を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サミットに育てる、未来を準備する新しい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なことである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神の国、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のいのちを握る幕屋を作って、礼拝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中心の生活、ささげ物をささげる生活、神様の栄光が私の生活と現場と次世代に留まる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あかしの箱</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和、貧困、病気の問題がくるとき、根本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備えて、契約の箱の中にあるいのちの糧、みことばの契約と流れ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証拠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まですべて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血の契約、紅海の奇跡、マナとうずら、シナイ山の石の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しい現場のヨルダンが分かれて、エリコ、アナク山地が崩れる契約を握って従って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個人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の糧、神様の導き、神様とそのみことばの力を私個人のこと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人生映画、困難がきたとき、作品を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が味わう契約の旅程</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テモ</w:t>
      </w:r>
      <w:r>
        <w:rPr>
          <w:rFonts w:eastAsia="ＭＳ Ｐゴシック" w:cs="ＭＳ Ｐゴシック" w:ascii="ＭＳ Ｐゴシック" w:hAnsi="ＭＳ Ｐゴシック"/>
          <w:b/>
          <w:bCs/>
          <w:sz w:val="16"/>
          <w:szCs w:val="14"/>
        </w:rPr>
        <w:t>2: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神様が探しておられ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3:1-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4:1-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のスケジュール→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の内容→</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ovenant+Vision+Dream+Image+Practic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の方法→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ただ神の国、ただ聖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の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22- 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職分、</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インマヌエルソウル教会新しい神殿着工感謝礼拝</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様の霊を満たすだろう</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eastAsia="ＭＳ Ｐゴシック" w:cs="ＭＳ Ｐゴシック" w:ascii="ＭＳ Ｐゴシック" w:hAnsi="ＭＳ Ｐゴシック"/>
          <w:b/>
          <w:bCs/>
          <w:sz w:val="16"/>
          <w:szCs w:val="14"/>
        </w:rPr>
        <w:t>31:1-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神殿を始める人に神様がどんな祝福をくださったのか「神の霊で満た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モーセと重職者に永遠の答えとしてアイデンティティを知らせてくださ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部族を確認する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を建築する人には時代的なはじめての答えが始ま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ベツァルエル、オホリア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信徒が受ける祝福は何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福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を持った産業人</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サム</w:t>
      </w:r>
      <w:r>
        <w:rPr>
          <w:rFonts w:eastAsia="ＭＳ Ｐゴシック" w:cs="ＭＳ Ｐゴシック" w:ascii="ＭＳ Ｐゴシック" w:hAnsi="ＭＳ Ｐゴシック"/>
          <w:b/>
          <w:bCs/>
          <w:sz w:val="16"/>
          <w:szCs w:val="14"/>
        </w:rPr>
        <w:t>1:1-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契約のはじまりは何か。私たちは肉的な契約だけ見ている。</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代の間、ペリシテにや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祭司の無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の物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て祈ったエルカナと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直前のイスラ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なら、契約の流れの中で何を見るべきな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1-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見なければ、引き続き肉体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見ればナジル人の必要さを悟る神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から答えがく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代に神様が本当に望まれることは何か。これを見てこそ私の霊的状態が正しく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1-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見たら、時刻表を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ときに私が献身すべき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る答えを神様の前に献身して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いやし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踏み砕いて神様に栄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決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のそば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神様の御声</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4-18)+</w:t>
      </w:r>
      <w:r>
        <w:rPr>
          <w:rFonts w:ascii="ＭＳ Ｐゴシック" w:hAnsi="ＭＳ Ｐゴシック" w:cs="ＭＳ Ｐゴシック" w:eastAsia="ＭＳ Ｐゴシック"/>
          <w:sz w:val="16"/>
          <w:szCs w:val="14"/>
        </w:rPr>
        <w:t>この日以降、サムエルのことばは一言も地に落ちなかった</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の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物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 Nobody</w:t>
      </w:r>
      <w:r>
        <w:rPr>
          <w:rFonts w:ascii="ＭＳ Ｐゴシック" w:hAnsi="ＭＳ Ｐゴシック" w:cs="ＭＳ Ｐゴシック" w:eastAsia="ＭＳ Ｐゴシック"/>
          <w:sz w:val="16"/>
          <w:szCs w:val="14"/>
        </w:rPr>
        <w:t>が出て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危機時代を止める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10:40-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伝道も→全体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ログ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することができ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の中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私に証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奴隷、エレミヤ</w:t>
      </w:r>
      <w:r>
        <w:rPr>
          <w:rFonts w:eastAsia="ＭＳ Ｐゴシック" w:cs="ＭＳ Ｐゴシック" w:ascii="ＭＳ Ｐゴシック" w:hAnsi="ＭＳ Ｐゴシック"/>
          <w:sz w:val="16"/>
          <w:szCs w:val="14"/>
        </w:rPr>
        <w:t>3</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捕虜、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瞬間、定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先に現場に送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1-42)</w:t>
      </w:r>
      <w:r>
        <w:rPr>
          <w:rFonts w:ascii="ＭＳ Ｐゴシック" w:hAnsi="ＭＳ Ｐゴシック" w:cs="ＭＳ Ｐゴシック" w:eastAsia="ＭＳ Ｐゴシック"/>
          <w:sz w:val="16"/>
          <w:szCs w:val="14"/>
        </w:rPr>
        <w:t>。ここには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が含まれている。これを見なければならない→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w:t>
      </w:r>
      <w:r>
        <w:rPr>
          <w:rFonts w:ascii="ＭＳ Ｐゴシック" w:hAnsi="ＭＳ Ｐゴシック" w:cs="ＭＳ Ｐゴシック" w:eastAsia="ＭＳ Ｐゴシック"/>
          <w:sz w:val="16"/>
          <w:szCs w:val="14"/>
        </w:rPr>
        <w:t>つの状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的伝道→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キリストに対する理由と内容と祝福、マタ</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1:28-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的伝道→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犠牲的な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かける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福音一つを理解してしまえば、すべてを理解する。</w:t>
      </w:r>
      <w:r>
        <w:rPr>
          <w:rFonts w:eastAsia="ＭＳ Ｐゴシック" w:cs="ＭＳ Ｐゴシック" w:ascii="ＭＳ Ｐゴシック" w:hAnsi="ＭＳ Ｐゴシック"/>
          <w:sz w:val="16"/>
          <w:szCs w:val="14"/>
        </w:rPr>
        <w:t>Christian(</w:t>
      </w:r>
      <w:r>
        <w:rPr>
          <w:rFonts w:ascii="ＭＳ Ｐゴシック" w:hAnsi="ＭＳ Ｐゴシック" w:cs="ＭＳ Ｐゴシック" w:eastAsia="ＭＳ Ｐゴシック"/>
          <w:sz w:val="16"/>
          <w:szCs w:val="14"/>
        </w:rPr>
        <w:t>キリスト化され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がない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を知ってい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理由を持つ人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伝道のためにあらかじめ準備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弟子</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行かなければならない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変質した教会、変化した教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1-18</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19-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が一番上手にしなければならない部分だ。私たちは変質した教会でなく、変化した教会にならなければならない。受難週にどんなことがあったのか。神殿の幕が裂け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7:51)+</w:t>
      </w:r>
      <w:r>
        <w:rPr>
          <w:rFonts w:ascii="ＭＳ Ｐゴシック" w:hAnsi="ＭＳ Ｐゴシック" w:cs="ＭＳ Ｐゴシック" w:eastAsia="ＭＳ Ｐゴシック"/>
          <w:sz w:val="16"/>
          <w:szCs w:val="14"/>
        </w:rPr>
        <w:t>完成す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サタンの権威は完全に打ちこわ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権威が壊れ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権威が完全に壊れ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0:4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質した教会の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族思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シ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思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ーマ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中世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した教会になら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の中を生かす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散らされた者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を生かす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確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20(</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1(</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を生かす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変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に勝つ力、</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現場を生かす力、</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座の力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福音を持った者は福音のゆえに感謝して、許して、超越して、福音の中で力を回復す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54-60</w:t>
      </w:r>
      <w:r>
        <w:rPr>
          <w:rFonts w:ascii="ＭＳ Ｐゴシック" w:hAnsi="ＭＳ Ｐゴシック" w:cs="ＭＳ Ｐゴシック" w:eastAsia="ＭＳ Ｐゴシック"/>
          <w:sz w:val="16"/>
          <w:szCs w:val="14"/>
        </w:rPr>
        <w:t>受け入れ、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超越、ピリ</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福音の中での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地域を生かす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掌握したサタンの歴史→</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異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戦争</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地域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w:t>
      </w:r>
      <w:r>
        <w:rPr>
          <w:rFonts w:ascii="ＭＳ Ｐゴシック" w:hAnsi="ＭＳ Ｐゴシック" w:cs="ＭＳ Ｐゴシック" w:eastAsia="ＭＳ Ｐゴシック"/>
          <w:sz w:val="16"/>
          <w:szCs w:val="14"/>
        </w:rPr>
        <w:t>地域に向かった契約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死んでいく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Vision(</w:t>
      </w:r>
      <w:r>
        <w:rPr>
          <w:rFonts w:ascii="ＭＳ Ｐゴシック" w:hAnsi="ＭＳ Ｐゴシック" w:cs="ＭＳ Ｐゴシック" w:eastAsia="ＭＳ Ｐゴシック"/>
          <w:sz w:val="16"/>
          <w:szCs w:val="14"/>
        </w:rPr>
        <w:t>地域の中に神様が準備された現場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伝道旅程を見つけ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Dream(24</w:t>
      </w:r>
      <w:r>
        <w:rPr>
          <w:rFonts w:ascii="ＭＳ Ｐゴシック" w:hAnsi="ＭＳ Ｐゴシック" w:cs="ＭＳ Ｐゴシック" w:eastAsia="ＭＳ Ｐゴシック"/>
          <w:sz w:val="16"/>
          <w:szCs w:val="14"/>
        </w:rPr>
        <w:t>時抱かなければならない私の伝道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リストの当為性を証明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作品を残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弟子と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地域ごとに神様が備えておかれ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復活聖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毎日味わう十字架の死と復活事件</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8:5-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るべき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根本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方法と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くださった唯一の解答→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復活はすでに預言された事件で、歴史的事件</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5:3-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毎日味わう十字架の死と復活の祝福→日ごとに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復活された神様の最高の命令と最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9:00Z</dcterms:created>
  <dc:creator>佐々木智香子</dc:creator>
  <dc:description/>
  <cp:keywords/>
  <dc:language>en-US</dc:language>
  <cp:lastModifiedBy>sasaki ちかこ</cp:lastModifiedBy>
  <cp:lastPrinted>2020-04-12T18:44:00Z</cp:lastPrinted>
  <dcterms:modified xsi:type="dcterms:W3CDTF">2020-04-12T10:37:00Z</dcterms:modified>
  <cp:revision>10</cp:revision>
  <dc:subject/>
  <dc:title/>
</cp:coreProperties>
</file>