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アイデンティティーを見つけた産業人」</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人間にとってもっとも重要な生活</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神様が受ける神殿献金</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9)</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隠したりだまさない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Ⅰ列 </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ハブの家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エリヤの弟子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100</w:t>
            </w:r>
            <w:r>
              <w:rPr>
                <w:rFonts w:ascii="ＭＳ Ｐゴシック" w:hAnsi="ＭＳ Ｐゴシック" w:cs="ＭＳ 明朝;MS Mincho" w:eastAsia="ＭＳ Ｐゴシック"/>
                <w:sz w:val="14"/>
                <w:szCs w:val="14"/>
                <w:lang w:eastAsia="ja-JP"/>
              </w:rPr>
              <w:t xml:space="preserve">人の預言者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Ⅰ列 </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戦争の準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カルメル山の霊的戦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飢きんが止まる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産業人の答え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世界を動かした初代教会の伝道者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すべてのことを受容</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ー</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暗さは遮断</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政治と法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文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思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すべてのことを譲る</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ー</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のことを発見</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すべてのことを失う</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　神様のことに集中</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と私</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くださった私のこと</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くださった私の現場</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とは何か。聖書は簡単に答えている。人間は神様のかたちとして創造されたとなっている。神様のかたちの霊的存在が人だ。地球上に続けて起きる問題は何か。私たちの人間は神様がくださった霊的な力を受け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聖書では最も人間に重要な生活は何かを説明している。人間に最も必要なのは、福音を味わう礼拝だ。神様が人間に一番最初に、最も重要なこととしてくださった祝福が礼拝だ。未信者は礼拝が必要なくて、衣食住がすべてだ。礼拝が良くできないならば、誤った生活、未信者と同じ生活を送っているという証拠だ。サタンは最も重要な、礼拝する人間を倒したのだ。サタンの最も重要な目標は、人間だけできる礼拝を奪っていくことだ。今週に記憶しなければならない。礼拝を回復すればすべて回復する。正確な契約を回復すればすべて回復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どんな礼拝を回復しなさいということ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荒野生活に勝つ礼拝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私たちが進んでいる荒野が人生だ。世の中は難しい。それに勝つ礼拝を回復させてくださったのだ。それを「その日を聖なるものと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区別されたということだ。これは、他では得ることはできない特別なことをくださったということだ。そこで出てきた単語が幕屋、会見の天幕、天幕だ。幕屋は礼拝堂、会見の天幕は集まることだ。天幕は私たちが住んでいる家の窓を幕屋に向かって毎日のように開くことだ。これを回復しなさいということだ。荒野の道を通り過ぎるみなさん、世界を生かす福音契約の礼拝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ただ福音の力を体験する礼拝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幕、幕屋を作っていると、仕事のために何もできない。それゆえ、安息日を定めたのだ。この日だけは何もしてはならない。仕事のために疲れることをみな止めて、礼拝の力を回復しなさい。奴隷状態、根性から解放され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福音の力を体験する道だけが解放される道だ。それが礼拝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インマヌエルの臨在を味わう礼拝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臨在を味わうことだ。キリストが十字架で勝利してしまわれたのだ。それを「聖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言う。ヨハネ</w:t>
            </w:r>
            <w:r>
              <w:rPr>
                <w:rFonts w:eastAsia="ＭＳ Ｐゴシック" w:cs="ＭＳ Ｐゴシック" w:ascii="ＭＳ Ｐゴシック" w:hAnsi="ＭＳ Ｐゴシック"/>
                <w:sz w:val="14"/>
                <w:szCs w:val="14"/>
                <w:lang w:eastAsia="ja-JP"/>
              </w:rPr>
              <w:t>20:1(19)</w:t>
            </w:r>
            <w:r>
              <w:rPr>
                <w:rFonts w:ascii="ＭＳ Ｐゴシック" w:hAnsi="ＭＳ Ｐゴシック" w:cs="ＭＳ Ｐゴシック" w:eastAsia="ＭＳ Ｐゴシック"/>
                <w:sz w:val="14"/>
                <w:szCs w:val="14"/>
                <w:lang w:eastAsia="ja-JP"/>
              </w:rPr>
              <w:t>、安息の後のはじめの日にイエス様が復活された。礼拝は私中心でなく、神様中心、インマヌエルの臨在を味わ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つの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のときに握る契約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礼拝した後に集中できる神殿を準備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講壇から礼拝のときに受ける契約は必ず成就する。契約を握って集中して祈るならばいやし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は毎日が聖日（主の日）だ。私たちはすべての現場が礼拝だ。すべての生活が礼拝だ。すべての現場が教会に変わるのだ。ここまで行か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私たちの神殿、契約を正確に握れば成就することになっている。今日、ただ一つだけしっかりと握りなさい。礼拝を成功しなければならな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礼拝を成功すれば必ず成就してく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答え受けようとすれば、そこに対して正確な契約を握らなければならない。契約を正確に握るというのは、すべてのはじまりだ。すると契約的な祈りが成り立って、味わうようになる。必ず契約は成就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どんなみことばの流れが出てきたかというと「神様が受ける神殿献金」だ。これが今週の流れだ。</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いくつかのことを参考に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を作るのは荒野で神様の絶対計画だ→神様の栄光、生活勝利、神様の証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材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まま材料が神様にささられれば、それは聖なるささげ物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仕事をする技術者が必要で参加する者がある。これが歴史的な献身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の契約の中にある「私の時刻表」神様の永遠の契約の中にある私に一度しかない機会、私の時刻表だ。これははじめてであり、最後だ。永遠の信仰の足跡を残して行く現場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過去</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恵みの証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に神様がくださった恵みを持っているので、ささげるしか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モーセにすべての契約を伝えられた。これが完成される現場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血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の働き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つの祭り、契約の箱をくださった。この証拠を入れる幕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の証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の試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と次世代、病気の者がきて、神様から与えられる力を得る神殿が必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偶像神殿で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のすごい霊的問題を作り出して、霊的混乱を作り出す。このとき、私たちの次世代がきて正しい力を得る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中心になる神殿がなければならない。それでこそ、そこに集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見の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集まって力を得て天幕中心の勝利を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証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道具に車輪を付けた。この幕屋を移動することができ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ルダンを渡って、エリコに会って、軍隊に会って、アナク山地、要塞に会うだろう。これをみな越えるだろ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ゆえ、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運動がずっと起き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世界福音化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な契約を握っていれば神様が行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いくつかのことを必ず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確な契約を握るためには、神殿について祈るとき～</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はみなさんを初めからサミットとして呼ば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なぜか。人々をいやしなさい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といやしを持っ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を生かすように。この施設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学働き人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副教役者が生かす役割を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12</w:t>
            </w:r>
            <w:r>
              <w:rPr>
                <w:rFonts w:ascii="ＭＳ Ｐゴシック" w:hAnsi="ＭＳ Ｐゴシック" w:cs="ＭＳ Ｐゴシック" w:eastAsia="ＭＳ Ｐゴシック"/>
                <w:sz w:val="14"/>
                <w:szCs w:val="14"/>
                <w:lang w:eastAsia="ja-JP"/>
              </w:rPr>
              <w:t>柱をたてる理由は</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道しるべを知らせる柱だ。重職者が役割を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る教会、神殿が必要だ。私たちはこの時代にとても重要な霊的戦争時刻表にきた。正確な契約を握っていれば、どんな敵もみなさんと戦いにならない。世の中終わりまでいつもともに</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始まり</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拡散</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ターニングポイント</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r>
              <w:rPr>
                <w:lang w:eastAsia="ja-JP"/>
              </w:rPr>
              <w:t xml:space="preserve"> </w:t>
            </w:r>
            <w:r>
              <w:rPr>
                <w:rFonts w:ascii="ＭＳ Ｐゴシック" w:hAnsi="ＭＳ Ｐゴシック" w:cs="ＭＳ 明朝;MS Mincho" w:eastAsia="ＭＳ Ｐゴシック"/>
                <w:sz w:val="14"/>
                <w:szCs w:val="14"/>
                <w:lang w:eastAsia="ja-JP"/>
              </w:rPr>
              <w:t>集中の力</w:t>
            </w:r>
            <w:r>
              <w:rPr>
                <w:rFonts w:eastAsia="ＭＳ Ｐゴシック" w:cs="ＭＳ 明朝;MS Mincho" w:ascii="ＭＳ Ｐゴシック" w:hAnsi="ＭＳ Ｐゴシック"/>
                <w:sz w:val="14"/>
                <w:szCs w:val="14"/>
                <w:lang w:eastAsia="ja-JP"/>
              </w:rPr>
              <w:t>(Point)</w:t>
            </w:r>
            <w:r>
              <w:rPr>
                <w:rFonts w:ascii="ＭＳ Ｐゴシック" w:hAnsi="ＭＳ Ｐゴシック" w:cs="ＭＳ 明朝;MS Mincho" w:eastAsia="ＭＳ Ｐゴシック"/>
                <w:sz w:val="14"/>
                <w:szCs w:val="14"/>
                <w:lang w:eastAsia="ja-JP"/>
              </w:rPr>
              <w:t>を変える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あなたは知らないのか。聞いていないのか。主は永遠の神、地の果てまで創造された方。疲れることなく、たゆむことなく、その英知は測り知れない。疲れた者には力を与え、精力のない者には活気をつける。若者も疲れ、たゆみ、若い男もつまずき倒れる。しかし、主を待ち望む者は新しく力を得、鷲のように翼をかって上ることができる。走ってもたゆまず、歩いても疲れ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ー</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世の中を征服した団体の集中の力</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団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フリーメイソン、ニューエイジ、ユダヤ人共同体</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瞑想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憑依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仏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テンプルステ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Temple Sta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ルト宗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主の神秘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がまさにサタンが作っておい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中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お金と暗やみ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偽った成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姿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力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持って、祈り、みことば、賛美を通して、私たちの心、思い、たましい、体が一つ</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になり、神様に向かって集中する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集中</w:t>
            </w:r>
            <w:r>
              <w:rPr>
                <w:rFonts w:eastAsia="ＭＳ Ｐゴシック" w:cs="ＭＳ 明朝;MS Mincho" w:ascii="ＭＳ Ｐゴシック" w:hAnsi="ＭＳ Ｐゴシック"/>
                <w:b/>
                <w:bCs/>
                <w:sz w:val="14"/>
                <w:szCs w:val="14"/>
                <w:lang w:eastAsia="ja-JP"/>
              </w:rPr>
              <w:t>(Point)</w:t>
            </w:r>
            <w:r>
              <w:rPr>
                <w:rFonts w:ascii="ＭＳ Ｐゴシック" w:hAnsi="ＭＳ Ｐゴシック" w:cs="ＭＳ 明朝;MS Mincho" w:eastAsia="ＭＳ Ｐゴシック"/>
                <w:b/>
                <w:bCs/>
                <w:sz w:val="14"/>
                <w:szCs w:val="14"/>
                <w:lang w:eastAsia="ja-JP"/>
              </w:rPr>
              <w:t>の内容</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三位一体神様</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見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レブ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の横ー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ルダ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危機の中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成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呪いを打ち砕いて、祈りに答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いと力のみわ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集中</w:t>
            </w:r>
            <w:r>
              <w:rPr>
                <w:rFonts w:eastAsia="ＭＳ Ｐゴシック" w:cs="ＭＳ 明朝;MS Mincho" w:ascii="ＭＳ Ｐゴシック" w:hAnsi="ＭＳ Ｐゴシック"/>
                <w:b/>
                <w:bCs/>
                <w:sz w:val="14"/>
                <w:szCs w:val="14"/>
                <w:lang w:eastAsia="ja-JP"/>
              </w:rPr>
              <w:t>(Point)</w:t>
            </w:r>
            <w:r>
              <w:rPr>
                <w:rFonts w:ascii="ＭＳ Ｐゴシック" w:hAnsi="ＭＳ Ｐゴシック" w:cs="ＭＳ 明朝;MS Mincho" w:eastAsia="ＭＳ Ｐゴシック"/>
                <w:b/>
                <w:bCs/>
                <w:sz w:val="14"/>
                <w:szCs w:val="14"/>
                <w:lang w:eastAsia="ja-JP"/>
              </w:rPr>
              <w:t>の部分 － 私の集中ポイント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集中のカギは、心</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思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まし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体が一致して、神様に向かうこと</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始まり － 一番上手にできること、一番好きなこと、一番やりたいことが集中のポイント</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山、荒野、海、川、賛美、詩などの文を書くことが集中のポイ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間 － 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夜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私の集中ポイン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運動、散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ジョギン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呼吸法、賛美な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私の</w:t>
            </w:r>
            <w:r>
              <w:rPr>
                <w:rFonts w:eastAsia="ＭＳ Ｐゴシック" w:cs="ＭＳ 明朝;MS Mincho" w:ascii="ＭＳ Ｐゴシック" w:hAnsi="ＭＳ Ｐゴシック"/>
                <w:b/>
                <w:bCs/>
                <w:sz w:val="14"/>
                <w:szCs w:val="14"/>
                <w:lang w:eastAsia="ja-JP"/>
              </w:rPr>
              <w:t>CVDIP</w:t>
            </w:r>
            <w:r>
              <w:rPr>
                <w:rFonts w:ascii="ＭＳ Ｐゴシック" w:hAnsi="ＭＳ Ｐゴシック" w:cs="ＭＳ 明朝;MS Mincho" w:eastAsia="ＭＳ Ｐゴシック"/>
                <w:b/>
                <w:bCs/>
                <w:sz w:val="14"/>
                <w:szCs w:val="14"/>
                <w:lang w:eastAsia="ja-JP"/>
              </w:rPr>
              <w:t>祈りのポイ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定刻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リズムを見つけて、重要な黄金の時間を味わう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常時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に適応して、現場を変化させ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ま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集中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仕事とある状況が生じたとき、そして、普段の心</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思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まし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体が一致する力を体験す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 － 私の</w:t>
            </w:r>
            <w:r>
              <w:rPr>
                <w:rFonts w:eastAsia="ＭＳ Ｐゴシック" w:cs="ＭＳ 明朝;MS Mincho" w:ascii="ＭＳ Ｐゴシック" w:hAnsi="ＭＳ Ｐゴシック"/>
                <w:b/>
                <w:bCs/>
                <w:sz w:val="14"/>
                <w:szCs w:val="14"/>
                <w:lang w:eastAsia="ja-JP"/>
              </w:rPr>
              <w:t>CVDIP 24</w:t>
            </w:r>
            <w:r>
              <w:rPr>
                <w:rFonts w:ascii="ＭＳ Ｐゴシック" w:hAnsi="ＭＳ Ｐゴシック" w:cs="ＭＳ 明朝;MS Mincho" w:eastAsia="ＭＳ Ｐゴシック"/>
                <w:b/>
                <w:bCs/>
                <w:sz w:val="14"/>
                <w:szCs w:val="14"/>
                <w:lang w:eastAsia="ja-JP"/>
              </w:rPr>
              <w:t>をするとき、ついてく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3</w:t>
            </w:r>
            <w:r>
              <w:rPr>
                <w:rFonts w:ascii="ＭＳ Ｐゴシック" w:hAnsi="ＭＳ Ｐゴシック" w:cs="ＭＳ 明朝;MS Mincho" w:eastAsia="ＭＳ Ｐゴシック"/>
                <w:sz w:val="14"/>
                <w:szCs w:val="14"/>
                <w:lang w:eastAsia="ja-JP"/>
              </w:rPr>
              <w:t>整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祈り、伝道の整理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いやし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ミッ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b/>
                <w:bCs/>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4.26.-2020.5.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4.26.-2020.5.2.)</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21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焦りをいやしなさ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道を遮って、とても良く見える偶像、宗教、文化を与えて倒し、結局、間違ったことを与えるサタンの戦略とあせり、争い、世論のサタンのポイントを知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どんな状況の中でも神様の契約を握りなさい→そのとき暗やみから解放さ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んな状況の中でも契約を握って契約祈りを始めなさい→そのとき暗やみは縛ら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どんな問題が生じても、そのとき私の責任だと悔い改め祈りをしなさい→そのとき暗やみはひざまずく。</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正しく握って、私、教会、世の中をいや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会見の天幕の将来の絵を見なければならない</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悔い改め祈り→神様がくださる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見の天幕の確実な将来の絵を描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回復する神殿の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みことばを握り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殿、幕屋、会見の天幕の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が成り立つ契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御座の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ここで礼拝をささげても御座を見上げて、御座の祝福を見て味わって、神の国を成し遂げに行くの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霊的サミットになり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祈りの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旅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権威使用→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夜</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生活、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試みるのではなく実験してみ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7</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新しい枠を持って流れを変える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60: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新しい枠を整えた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モーセ、サムエル、ダビデ、エリシャ、ダニエル、初代教会</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Only(</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つけ出しなさい</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私も、私だけができるこ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Unique(</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ち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 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creation(</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しなさい</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誰も見ないこと、誰もできないこと、誰も行かないところ</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新しい枠を持った者のアイデンティテ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アイデンティティを見つけた産業人</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列</w:t>
      </w:r>
      <w:r>
        <w:rPr>
          <w:rFonts w:eastAsia="ＭＳ Ｐゴシック" w:cs="ＭＳ Ｐゴシック" w:ascii="ＭＳ Ｐゴシック" w:hAnsi="ＭＳ Ｐゴシック"/>
          <w:b/>
          <w:bCs/>
          <w:sz w:val="16"/>
          <w:szCs w:val="14"/>
        </w:rPr>
        <w:t>18:1-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産業人→いのちを持った者、いのちをかける価値を見た者、いのちをかける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7(</w:t>
      </w:r>
      <w:r>
        <w:rPr>
          <w:rFonts w:ascii="ＭＳ Ｐゴシック" w:hAnsi="ＭＳ Ｐゴシック" w:cs="ＭＳ Ｐゴシック" w:eastAsia="ＭＳ Ｐゴシック"/>
          <w:sz w:val="16"/>
          <w:szCs w:val="14"/>
        </w:rPr>
        <w:t>いのちをかけた働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ハブ家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が見るとき絶対必要な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リヤ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しもべが見るとき必要な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人の預言者に仕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が見るとき必要な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7(</w:t>
      </w:r>
      <w:r>
        <w:rPr>
          <w:rFonts w:ascii="ＭＳ Ｐゴシック" w:hAnsi="ＭＳ Ｐゴシック" w:cs="ＭＳ Ｐゴシック" w:eastAsia="ＭＳ Ｐゴシック"/>
          <w:sz w:val="16"/>
          <w:szCs w:val="14"/>
        </w:rPr>
        <w:t>いのちをかける挑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争準備、カルメル山の霊的戦い、そのとき日照りとわざわいが終わ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から絶対主権がみなさんに神様の力として現れ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産業人の答え→</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21(</w:t>
      </w:r>
      <w:r>
        <w:rPr>
          <w:rFonts w:ascii="ＭＳ Ｐゴシック" w:hAnsi="ＭＳ Ｐゴシック" w:cs="ＭＳ Ｐゴシック" w:eastAsia="ＭＳ Ｐゴシック"/>
          <w:sz w:val="16"/>
          <w:szCs w:val="14"/>
        </w:rPr>
        <w:t>ホレブ山</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3(</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当然しなければならないこと、必要なこと、絶対的なことをしたのだ。小さ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ご覧になるとき価値があ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短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を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隠したりだまさない伝道運動</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5:4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前に答えから受けなさい。準備して答えから受けなさい→個人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職業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サミットを作り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三つができなければ伝道運動、教会復興ができ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はじまり→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7:1-6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拡散→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以前に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転換点→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マルコの屋上の間で起きた働きそのまま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門が閉ざされたとき本当の門を見る転換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ツラノを経て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次伝道を終えてローマに行くようになる。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契約を正確に握る瞬間に、三位一体の神様</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が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と背景が答えとして働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にしたがって権威は現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権威は砕か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味わうことが定刻祈り、これを確認することが</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これを宣べ伝えることが</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だ。神様の契約を正確に握る瞬間に起きる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世界を動かした初代教会伝道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7:54-6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大学働き人メッセージ</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大学働きの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初めからサミットを約束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教会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生活いやし、肉体いやし→実際の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降のこと</w:t>
      </w:r>
      <w:r>
        <w:rPr>
          <w:rFonts w:eastAsia="ＭＳ Ｐゴシック" w:cs="ＭＳ Ｐゴシック" w:ascii="ＭＳ Ｐゴシック" w:hAnsi="ＭＳ Ｐゴシック"/>
          <w:sz w:val="16"/>
          <w:szCs w:val="14"/>
        </w:rPr>
        <w:t>(Nobody-Covenan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ay-Vision</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Time-Drea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here-Imag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Answer-237</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Practice)+All-CVDIP</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ことを持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ゆえにすべてのことを受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は遮断され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と法、文化と思想に縛られては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ことを譲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神様のことを発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答えを持っているの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7:1-6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てのことをみな失っても大丈夫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ことに集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は別にあるの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すべきことは別にあ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たちだけでも福音を伝えよう</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ステパノの生涯は短い人生で、ただ一度メッセージして行った。短い人生ではない。アンテオケ教会の誕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誕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宣教→この証人としてみなさんが立つようになるだろ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8</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集中の力</w:t>
      </w:r>
      <w:r>
        <w:rPr>
          <w:rFonts w:eastAsia="ＭＳ Ｐゴシック" w:cs="ＭＳ Ｐゴシック" w:ascii="ＭＳ Ｐゴシック" w:hAnsi="ＭＳ Ｐゴシック"/>
          <w:b/>
          <w:bCs/>
          <w:sz w:val="16"/>
          <w:szCs w:val="14"/>
        </w:rPr>
        <w:t>(Point)</w:t>
      </w:r>
      <w:r>
        <w:rPr>
          <w:rFonts w:ascii="ＭＳ Ｐゴシック" w:hAnsi="ＭＳ Ｐゴシック" w:cs="ＭＳ Ｐゴシック" w:eastAsia="ＭＳ Ｐゴシック"/>
          <w:b/>
          <w:bCs/>
          <w:sz w:val="16"/>
          <w:szCs w:val="14"/>
        </w:rPr>
        <w:t>を味わう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40:27-3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世の中を征服した団体の集中の力</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仏教、カルト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作った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伝道者の力は→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もって祈り、みことば、賛美で私たちの心、思い、たましい、からだが</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なって神様に向かって集中する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Point)</w:t>
      </w:r>
      <w:r>
        <w:rPr>
          <w:rFonts w:ascii="ＭＳ Ｐゴシック" w:hAnsi="ＭＳ Ｐゴシック" w:cs="ＭＳ Ｐゴシック" w:eastAsia="ＭＳ Ｐゴシック"/>
          <w:sz w:val="16"/>
          <w:szCs w:val="14"/>
        </w:rPr>
        <w:t>の内容→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キリスト、聖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Point)</w:t>
      </w:r>
      <w:r>
        <w:rPr>
          <w:rFonts w:ascii="ＭＳ Ｐゴシック" w:hAnsi="ＭＳ Ｐゴシック" w:cs="ＭＳ Ｐゴシック" w:eastAsia="ＭＳ Ｐゴシック"/>
          <w:sz w:val="16"/>
          <w:szCs w:val="14"/>
        </w:rPr>
        <w:t>の部分→私の集中ポイント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の</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は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思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が一致して神様に向かうこと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祈りポイント→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ズ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と状況</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の</w:t>
      </w:r>
      <w:r>
        <w:rPr>
          <w:rFonts w:eastAsia="ＭＳ Ｐゴシック" w:cs="ＭＳ Ｐゴシック" w:ascii="ＭＳ Ｐゴシック" w:hAnsi="ＭＳ Ｐゴシック"/>
          <w:sz w:val="16"/>
          <w:szCs w:val="14"/>
        </w:rPr>
        <w:t>CVDIP24</w:t>
      </w:r>
      <w:r>
        <w:rPr>
          <w:rFonts w:ascii="ＭＳ Ｐゴシック" w:hAnsi="ＭＳ Ｐゴシック" w:cs="ＭＳ Ｐゴシック" w:eastAsia="ＭＳ Ｐゴシック"/>
          <w:sz w:val="16"/>
          <w:szCs w:val="14"/>
        </w:rPr>
        <w:t>をするときについてくる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いやし、サミッ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b/>
          <w:b/>
          <w:bCs/>
          <w:sz w:val="16"/>
          <w:szCs w:val="14"/>
          <w:lang w:val="en-US" w:eastAsia="ko-KR"/>
        </w:rPr>
      </w:pPr>
      <w:r>
        <w:rPr>
          <w:rFonts w:eastAsia="ＭＳ Ｐゴシック" w:cs="ＭＳ Ｐゴシック" w:ascii="ＭＳ Ｐゴシック" w:hAnsi="ＭＳ Ｐゴシック"/>
          <w:b/>
          <w:bCs/>
          <w:sz w:val="16"/>
          <w:szCs w:val="14"/>
          <w:lang w:val="en-US" w:eastAsia="ko-KR"/>
        </w:rPr>
        <mc:AlternateContent>
          <mc:Choice Requires="wps">
            <w:drawing>
              <wp:anchor behindDoc="0" distT="0" distB="0" distL="0" distR="0" simplePos="0" locked="0" layoutInCell="0" allowOverlap="1" relativeHeight="7">
                <wp:simplePos x="0" y="0"/>
                <wp:positionH relativeFrom="column">
                  <wp:posOffset>126365</wp:posOffset>
                </wp:positionH>
                <wp:positionV relativeFrom="paragraph">
                  <wp:posOffset>71120</wp:posOffset>
                </wp:positionV>
                <wp:extent cx="473519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9.95pt;margin-top:5.6pt;width:0pt;height:0pt" type="_x0000_t32">
                <v:stroke color="black" weight="9360" dashstyle="shortdot" joinstyle="miter" endcap="flat"/>
                <v:fill o:detectmouseclick="t" on="false"/>
                <w10:wrap type="none"/>
              </v:shape>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器＊</w:t>
      </w:r>
    </w:p>
    <w:tbl>
      <w:tblPr>
        <w:tblW w:w="7532" w:type="dxa"/>
        <w:jc w:val="left"/>
        <w:tblInd w:w="324" w:type="dxa"/>
        <w:tblLayout w:type="fixed"/>
        <w:tblCellMar>
          <w:top w:w="0" w:type="dxa"/>
          <w:left w:w="108" w:type="dxa"/>
          <w:bottom w:w="0" w:type="dxa"/>
          <w:right w:w="108" w:type="dxa"/>
        </w:tblCellMar>
      </w:tblPr>
      <w:tblGrid>
        <w:gridCol w:w="918"/>
        <w:gridCol w:w="2110"/>
        <w:gridCol w:w="2252"/>
        <w:gridCol w:w="2252"/>
      </w:tblGrid>
      <w:tr>
        <w:trPr/>
        <w:tc>
          <w:tcPr>
            <w:tcW w:w="918"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napToGrid w:val="false"/>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tc>
        <w:tc>
          <w:tcPr>
            <w:tcW w:w="2110"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サミットタイム</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サミット姿勢</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サミット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意味</w:t>
            </w:r>
          </w:p>
        </w:tc>
        <w:tc>
          <w:tcPr>
            <w:tcW w:w="2110"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疎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283"/>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9-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識以上</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12-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の座</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6-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難味わう</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現住所</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9</w:t>
            </w:r>
            <w:r>
              <w:rPr>
                <w:rFonts w:ascii="ＭＳ Ｐゴシック" w:hAnsi="ＭＳ Ｐゴシック" w:cs="ＭＳ Ｐゴシック" w:eastAsia="ＭＳ Ｐゴシック"/>
                <w:sz w:val="16"/>
                <w:szCs w:val="14"/>
              </w:rPr>
              <w:t>、働き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ヨセフ</w:t>
            </w:r>
          </w:p>
        </w:tc>
        <w:tc>
          <w:tcPr>
            <w:tcW w:w="2110"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2: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50:25</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3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5</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6:1-47: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50:15-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50:2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ダビデ</w:t>
            </w:r>
          </w:p>
        </w:tc>
        <w:tc>
          <w:tcPr>
            <w:tcW w:w="2110"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9:14</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26:9-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11-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2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7:1-14</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Ⅱサム</w:t>
            </w:r>
            <w:r>
              <w:rPr>
                <w:rFonts w:eastAsia="ＭＳ Ｐゴシック" w:cs="ＭＳ Ｐゴシック" w:ascii="ＭＳ Ｐゴシック" w:hAnsi="ＭＳ Ｐゴシック"/>
                <w:sz w:val="16"/>
                <w:szCs w:val="14"/>
              </w:rPr>
              <w:t>7: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Ⅱサム</w:t>
            </w:r>
            <w:r>
              <w:rPr>
                <w:rFonts w:eastAsia="ＭＳ Ｐゴシック" w:cs="ＭＳ Ｐゴシック" w:ascii="ＭＳ Ｐゴシック" w:hAnsi="ＭＳ Ｐゴシック"/>
                <w:sz w:val="16"/>
                <w:szCs w:val="14"/>
              </w:rPr>
              <w:t>9:1-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w:t>
            </w:r>
            <w:r>
              <w:rPr>
                <w:rFonts w:eastAsia="ＭＳ Ｐゴシック" w:cs="ＭＳ Ｐゴシック" w:ascii="ＭＳ Ｐゴシック" w:hAnsi="ＭＳ Ｐゴシック"/>
                <w:sz w:val="16"/>
                <w:szCs w:val="14"/>
              </w:rPr>
              <w:t>29:10-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ダニエル</w:t>
            </w:r>
          </w:p>
        </w:tc>
        <w:tc>
          <w:tcPr>
            <w:tcW w:w="2110"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8-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0:1-12(12)</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2:46-4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パウロ</w:t>
            </w:r>
          </w:p>
        </w:tc>
        <w:tc>
          <w:tcPr>
            <w:tcW w:w="2110"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2</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9-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0:24</w:t>
            </w:r>
          </w:p>
        </w:tc>
        <w:tc>
          <w:tcPr>
            <w:tcW w:w="2252" w:type="dxa"/>
            <w:tcBorders>
              <w:top w:val="single" w:sz="4" w:space="0" w:color="000000"/>
              <w:left w:val="single" w:sz="4" w:space="0" w:color="000000"/>
              <w:bottom w:val="single" w:sz="4" w:space="0" w:color="000000"/>
              <w:right w:val="single" w:sz="4" w:space="0" w:color="000000"/>
            </w:tcBorders>
          </w:tcPr>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p>
        </w:tc>
      </w:tr>
    </w:tbl>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①</w:t>
      </w:r>
      <w:r>
        <w:rPr>
          <w:rFonts w:eastAsia="ＭＳ Ｐゴシック" w:cs="ＭＳ Ｐゴシック" w:ascii="ＭＳ Ｐゴシック" w:hAnsi="ＭＳ Ｐゴシック"/>
          <w:b/>
          <w:bCs/>
          <w:sz w:val="16"/>
          <w:szCs w:val="14"/>
        </w:rPr>
        <w:t>20200114-16</w:t>
      </w:r>
      <w:r>
        <w:rPr>
          <w:rFonts w:ascii="ＭＳ Ｐゴシック" w:hAnsi="ＭＳ Ｐゴシック" w:cs="ＭＳ Ｐゴシック" w:eastAsia="ＭＳ Ｐゴシック"/>
          <w:b/>
          <w:bCs/>
          <w:sz w:val="16"/>
          <w:szCs w:val="14"/>
        </w:rPr>
        <w:t>世界青少年修練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次</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現チームメッセージ</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②</w:t>
      </w:r>
      <w:r>
        <w:rPr>
          <w:rFonts w:eastAsia="ＭＳ Ｐゴシック" w:cs="ＭＳ Ｐゴシック" w:ascii="ＭＳ Ｐゴシック" w:hAnsi="ＭＳ Ｐゴシック"/>
          <w:b/>
          <w:bCs/>
          <w:sz w:val="16"/>
          <w:szCs w:val="14"/>
        </w:rPr>
        <w:t>20200121-</w:t>
      </w:r>
      <w:r>
        <w:rPr>
          <w:rFonts w:ascii="ＭＳ Ｐゴシック" w:hAnsi="ＭＳ Ｐゴシック" w:cs="ＭＳ Ｐゴシック" w:eastAsia="ＭＳ Ｐゴシック"/>
          <w:b/>
          <w:bCs/>
          <w:sz w:val="16"/>
          <w:szCs w:val="14"/>
        </w:rPr>
        <w:t>火曜集会ミッションホームメッセージ　③</w:t>
      </w:r>
      <w:r>
        <w:rPr>
          <w:rFonts w:eastAsia="ＭＳ Ｐゴシック" w:cs="ＭＳ Ｐゴシック" w:ascii="ＭＳ Ｐゴシック" w:hAnsi="ＭＳ Ｐゴシック"/>
          <w:b/>
          <w:bCs/>
          <w:sz w:val="16"/>
          <w:szCs w:val="14"/>
        </w:rPr>
        <w:t>20200216-</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メッセージ</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24:00Z</dcterms:created>
  <dc:creator>佐々木智香子</dc:creator>
  <dc:description/>
  <cp:keywords/>
  <dc:language>en-US</dc:language>
  <cp:lastModifiedBy>sasaki ちかこ</cp:lastModifiedBy>
  <cp:lastPrinted>2020-04-12T18:44:00Z</cp:lastPrinted>
  <dcterms:modified xsi:type="dcterms:W3CDTF">2020-05-03T07:35:00Z</dcterms:modified>
  <cp:revision>7</cp:revision>
  <dc:subject/>
  <dc:title/>
</cp:coreProperties>
</file>