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　　週間メッセージ祈りのカード 　“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答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歩んできた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と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ロ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)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次世代を生かす歩みとなる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ロ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5-27)”   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： 世界福音化常任委員会インターネット総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//data.rutc.com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産業宣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OM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 xml:space="preserve">3 RUT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答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2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Noway 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Everywa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8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聖日１部：洗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8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部：幕屋の囲いを作りな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0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：伝道者の生活と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 RUTC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0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出エジプトの隠れた者たち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シ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)</w:t>
            </w:r>
          </w:p>
        </w:tc>
      </w:tr>
      <w:tr>
        <w:trPr>
          <w:trHeight w:val="9384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絶対不可能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絶対可能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 xml:space="preserve">Noway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－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 xml:space="preserve">Everyway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－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6195</wp:posOffset>
                      </wp:positionV>
                      <wp:extent cx="2531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核心：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 RUTC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答え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0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道がないとき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1435</wp:posOffset>
                      </wp:positionV>
                      <wp:extent cx="2531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わざわい時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福音を忘れた時代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エジプトの堕落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2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イスラエルの奴隷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道を備えた神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5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道を見た人々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0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テロ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－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9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、もう一つの大きい答えを受ける日だ。問題がくるたびに答えを見つけなさい。神様がくださった確実な契約を握る日ならば、六日間驚くことが起き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、みなさんが必ず握らなければならない契約は何か。今、多くの人々が困難のうちにある。なぜだろうか。荒野の道なのでそうだ。それゆえ、神様が重要なことを命令されたのだ。あなたたちが幕屋を作って力を受けなさい。そして、みなさんの天幕を作って、そこで幕屋に向かって祈りなさい。必然的だ。これを目に見えない驚くべき知識と言う。苦難が来たのは、神様が祝福を与えるために、当然、くださったのだ。目に見えない知識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本文に、幕屋の入口に洗盤を作りなさい。絶対必要なことだ。当然、必然、絶対を必ず分からなければなら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肉体の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すべてのイスラエルの民の健康を守られる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荒野の道を通り過ぎる間に、水で洗うように、すべてのイスラエル民の健康、私の健康を守られるということだ。私たちがしなければならないことは何か。最も必要なこと、神様が最も希望されるのをしなければならない。みなさんがどこへ行っても、いのちを生かす水の役割をするならば勝利す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みことばの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集まって神様のみことばの力を握って心に答え、完全にいやしなさ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水は何を話すのか。エ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:26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ヘ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2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水はみことばだ。私たちが集まってみことば握らなければならない。なぜだろうか。奴隷の傷を完全にいやしなさい。サタンの奴隷になった根性、洗ってしまいなさい。みなさんの人生は絶対旅程だ。神様のみことばを聞いて心に入れ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:2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来に対して心配になるなら、確実なみことばを握りなさ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霊的な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神様の根源の力を与え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水と聖霊に生まれ変わらなけれ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水は霊的な力を言う。他の人を生かす世界福音化をしなければならないか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三つの祭りを守るとき、手を洗わなければならない。解放と力と天国の背景を味わう力を与えられるということだ。契約の箱の前に入るとき、手を洗って入った。永遠に変わらない神様のみことばが入っている契約の箱、みな死ぬと言ったが、神様がマナを与え食べるようにされた。それを入れた壷、アロンの芽が出た杖が入っている契約の箱。私たちが神様のみことば握って信仰生活するということだ。契約を必ず握るように願う。今、握らなければなら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結論は目に見えない力がある。隠れた力を持っていなければならない。世の中の人々がとうてい知らない霊的な力で彼らを助けなさい。みなさんが水で洗礼を受けるように見えるが、聖霊で洗礼を受けるのだ。みなさんが今日、見えない力を受けて、教会にくる時は見えない知識を捜し出さなければならない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ロ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31-3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2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がひょっとして絶望の中にいるなら、その中に重要な祝福が隠されている。私たちはどんな幕屋を作るのか。祈り始めなければならない。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序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緊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未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必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次世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天国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足跡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が祈りの答えを受けようとするなら、礼拝に恵みを受けながら、今、私が何ができるかを考えなければならない。いつかは天国に行くので、未来を見ながら生きていかなければならない。そして、次世代がどのようにキリストを学ぶのか。これに対する足跡を残さ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はどうせ旅人の道を生きる→道に迷った旅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仰生活の理由を知らない者、未信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いて、道を知って行く旅人がいる。今、荒野の道を通り過ぎる中に集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憩い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するのだ。これが幕屋であり、教会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幕屋を作りなさい→ここで礼拝し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祭りを守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家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で礼拝をささげれば成功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中に庭を作り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旅人の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祝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の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Remnant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ミッ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要なのは答えから味わわ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幕屋の庭を作る根本祝福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祈り場を作り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地にある聖徒たちが最も尊くなる価値がある時間がいつか。祈りの時間。その庭を作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主はその御目をもって、あまねく全地を見渡し、祈る者を見つけて御力を与え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長老が金の鉢を持ってみなさんのすべての祈りを入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3-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みなさんの祈りの香が入れられて御使いがお手伝いす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4: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世の中で千日より、主の前での一時間がさらに重要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0;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感謝をもって大庭に入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祈りで、礼拝だ。この庭を作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亜麻布で囲みなさい→いや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4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庭を亜麻布で囲みなさい。それでこそ祈れるのではないか。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亜麻布は区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ゼ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2: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外壁の内側で聖なるものと俗なるものとを区別し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みなさんを区別して保護さ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亜麻布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亜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で作った布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礼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;8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御座の礼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国の礼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: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ともしびを消してはならな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旅人がいつくるかもしれな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旅人の祝福→サミッ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旅人の祝福は何か。サミットだ。このようなサミットが集まって作る教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レ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:2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旅人になった者が出て来てとも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9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主の前に旅人として寄留する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9: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先祖たちのように主に客となった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ヘ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旅人であることを証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何を持ってどんな答えを受けて見せなければならないの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の旅程が見える教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こそ旅程を行け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元祖時代、回復時代、成就時代、征服時代、完成時代の旅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No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も見ることができなくて、行くことができな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Nobody)→ Every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、唯一性、再創造の祝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237 24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ミッ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つでも行けば良い教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8: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「幕屋と、その回りの庭の釘は、みな青銅であった。」囲い（釘）を作り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 xml:space="preserve">1.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ヨケベデ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主は栄光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レビ人アムラムの妻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民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9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モーセを育て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隠れた指導者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民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ヘ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3)     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．イテロ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豊富、卓越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モーセのしゅう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あだ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レウエ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モーセの隠れた後見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、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7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ラハブ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広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エリコの遊女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ヨシ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偵察人を隠し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シ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エス様の系図に載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2390</wp:posOffset>
                      </wp:positionV>
                      <wp:extent cx="2529205" cy="12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 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区域メッセージ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部 契約の旅程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CVDIP)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契約の旅程と生活いやし集中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使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70</wp:posOffset>
                      </wp:positionV>
                      <wp:extent cx="2529205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さて、アンテオケには、そこにある教会に、バルナバ、ニゲルと呼ばれるシメオン、クレネ人ルキオ、国主ヘロデの乳兄弟マナエン、サウロなどという預言者や教師がいた。彼らが主を礼拝し、断食をしていると、聖霊が、「バルナバとサウロをわたしのために聖別して、わたしが召した任務につかせなさい」と言われた。そこで彼らは、断食と祈りをして、ふたりの上に手を置いてから、送り出した。ふたりは聖霊に遣わされて、セルキヤに下り、そこから船でキプロスに渡った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序論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生活が崩れた人々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無能力、無気力、無理解力、無包容力、霊的問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もっとも深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約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エス・キリス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WITH + Immanuel + Oneness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タ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コ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マタ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力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(Authority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(Power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三位一体神様　のみわ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▶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まことの力を得る原理があ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刻印されたことを変えなさい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いやしの始ま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思い、心を変え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 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ヨハ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　　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 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ペテ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　　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ヨブ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5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状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体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健康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状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▶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三つの状態だけを変えても、いやしが始ま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根を変えなさい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体験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体験　　　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ことば体験　　　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体験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．体質を変えなさい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運命を変えることであ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家庭の問題を乗り越えて生かし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職場、職業での事柄を乗り越えて生かし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の問題と事柄を乗り越えて生かし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 xml:space="preserve">結論 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　神の子どもの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pacing w:val="-2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2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pacing w:val="-2"/>
                <w:sz w:val="14"/>
                <w:szCs w:val="14"/>
                <w:lang w:eastAsia="ja-JP"/>
              </w:rPr>
              <w:t>ピリ</w:t>
            </w:r>
            <w:r>
              <w:rPr>
                <w:rFonts w:eastAsia="ＭＳ Ｐゴシック" w:cs="ＭＳ 明朝;MS Mincho" w:ascii="ＭＳ Ｐゴシック" w:hAnsi="ＭＳ Ｐゴシック"/>
                <w:spacing w:val="-2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2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2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pacing w:val="-2"/>
                <w:sz w:val="14"/>
                <w:szCs w:val="14"/>
                <w:lang w:eastAsia="ja-JP"/>
              </w:rPr>
              <w:t>「キリスト・イエスの日が来るまでにそれを完成させてくださる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0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真にすぐれたものを見分けることができるようになりなさい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4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神様の特典が与えられたのである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ピリ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1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キリストの心を抱きなさい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1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私の背景は天国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6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7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神の平安が、あなたがたの心と思いを守ってくれます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7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3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私の現住所は、私を強くしてくださる方の中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8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ピ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9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あなたがたの必要をすべて満たしてくださいます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3"/>
                <w:szCs w:val="13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6" w:equalWidth="true" w:sep="false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  <w:lang w:eastAsia="ja-JP"/>
        </w:rPr>
      </w:r>
      <w:r>
        <w:br w:type="page"/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-1905</wp:posOffset>
                </wp:positionV>
                <wp:extent cx="3305175" cy="216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>週間メッセージの流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0"/>
                                <w:lang w:eastAsia="ja-JP"/>
                              </w:rPr>
                              <w:t>(2020.5.24.-2020.5.30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7.05pt;mso-wrap-distance-left:9.05pt;mso-wrap-distance-right:9.05pt;mso-wrap-distance-top:0pt;mso-wrap-distance-bottom:0pt;margin-top:-0.15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8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>週間メッセージの流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0"/>
                          <w:lang w:eastAsia="ja-JP"/>
                        </w:rPr>
                        <w:t>(2020.5.24.-2020.5.30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AndChars" w:linePitch="277" w:charSpace="4294963404"/>
        </w:sectPr>
      </w:pP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  <w:lang w:eastAsia="ja-JP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)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全焼のいけにえの祭壇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出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38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4"/>
        </w:rPr>
        <w:t>ー</w:t>
      </w:r>
      <w:r>
        <w:rPr>
          <w:rFonts w:eastAsia="ＭＳ Ｐゴシック" w:cs="ＭＳ Ｐゴシック" w:ascii="ＭＳ Ｐゴシック" w:hAnsi="ＭＳ Ｐゴシック"/>
          <w:b/>
          <w:sz w:val="16"/>
          <w:szCs w:val="14"/>
        </w:rPr>
        <w:t>7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どんな問題、絶望がきても、神様の御前にきて契約の角をつかみなさい。全焼のいけにえの祭壇の契約を堅く握って祈りなさい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火を移す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エジプトから出たまことの解放の契約を握って、続けて体験しなさい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四隅に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は絶対できないが、神様がくださった機会、赦しと力の全焼のいけにえの祭壇を握りなさい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環を作り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次世代に伝達する永遠の全焼のいけにえの祭壇を作りなさい。わざわいを止めるたび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Remnant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が起きた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腐らない永遠の契約、その幕屋と神殿を作り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御座の祝福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背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御使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地に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聖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部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神様が願っておられること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出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−10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願われることは何か。伝道と宣教。それゆ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Nobody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現場に行くのだ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願われる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、礼拝、契約を知っている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献身→絶対契約→天の門が開き始める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願われる献身→絶対計画→人の変化が起きる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未信者が助け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未来を見た献身→絶対時刻表→霊的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姿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器→世界変化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契約の代理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巡礼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大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の光を照らす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No(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Every-237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システ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区域教材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 xml:space="preserve"> 2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契約の旅程と祈り集中いやし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:1-13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問題が来るしかない未信者が知らない霊的条件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れを知って祈るべき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不可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Covenant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人間の霊的状態と神様の契約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可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Vision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の中から出たビジョンを握りなさい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計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Dream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私に持っておられる絶対計画を握りなさい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Image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契約の中で与えられる絶対力について行きなさい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目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Practice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絶対目標を見て行きなさい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私、私のこと、私の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⑥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祈りの実際のいや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定刻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常時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深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集中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4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集中神学院戦略会議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サミットチーム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ミッション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インターンシップチーム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スペック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献身チーム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フォーラム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聖書が語る重要なこと三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チーム、インターンシップチーム、献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奉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チ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秘密決死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準備→みことば運動、契約の流れ、現場の流れ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本部準備→教会状況、現場確認、専門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持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訓練中には→ミッショ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チ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具体的スペッ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ターンシッ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旅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献身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フォーラ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個人の答えからきて、教会の答え、現場の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タンが踏み砕かれ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がくるようになる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5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伝道弟子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教役者が受けなければならない答え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と疎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1:5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すべての時間が神様の答えの時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メッセージ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代理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始まり、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4-21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チーム構成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旅程を知らせる巡礼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方法、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7-18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ターンシップチーム構成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達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I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ペ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9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献身チーム構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秘密決死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のち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財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フォーラ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持続するチ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あらかじめ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3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再生産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6) 70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人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重職者が受けなければならない答え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代のメンタ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ヘ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1:38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役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信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Remnant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メンタ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ざわい地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のモデ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14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サミットチ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死角地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ターンシップのリーダ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緊急なスペック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Nobody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黄金漁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のちをかける価値を見た献身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0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最後の機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献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いのち運動の価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⑤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ャンプの司令官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:1-9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凱旋将軍の勝利を宣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の奥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7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ミッションホーム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Remnant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が受けなければならない答え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アイデンティティ整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ミッション、Ⅱテ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4-5)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新しい刻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Ⅱ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テ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学業と専門性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ターンシップ、Ⅱテ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;1-13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新しい根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スペック、Ⅱテ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4-17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Remnant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目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裏面契約、Ⅱテ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-5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新しい体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No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Every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8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産業宣教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 xml:space="preserve"> OMC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と第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RUTC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答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20)- Noway-Everyway 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:1-18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今の状況をどのように見るかが重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スラエルの民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奴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長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傷と嘆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指導者モー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あきらめ状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偶像を倒す絶好の機会がきたの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機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れを見ることができるべ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...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を知っている人は唯一モーセだ。みなさんはできないと言うが、神様がご覧になる時は、この人でなければならない。三つを見るべきだ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絶対不可能を正しく見なさい→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16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ト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ラメセス偶像神殿建築、乳児殺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22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乳児遺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1-25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事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絶対可能をくださった→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1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を持ったレビの家系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8-2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血のいけに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力の御手でともに、福音の力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24-26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割礼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の民の確認→今、確認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Noway→Everyway 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誰も行くことができない道、すべての人を生かす道に行く道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:1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2:51(1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わざわ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エジプ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4:1-1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紅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4:19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主の使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今日と絶対的な未来を握り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つから直しく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つ集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制限的集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断捨離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切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捨てる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抜け出すこと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不必要なことから抜け出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9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伝道学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伝道者の生活と第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RUTC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答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20)-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出エジプトの隠された者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ヨシ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:1-16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みことばは必ず答えがく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流れに乗り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本部、講壇、現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の中のチーム構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運動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祷会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成就→チーム構成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献身者チ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ミッションチ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ンターンシップチームが出てくる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現場までつながって導かれ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伝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。そうすれば、出エジプトの隠された者が出てくる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が備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ケベデ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主は栄光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民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6:5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1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民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6:59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ヘ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:23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テ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有名、卓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8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ニックネー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レウエ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友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8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8:8-27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後見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ラハ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広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遊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ヨ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2-2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斥候を隠す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マタ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-1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エス様の系図に入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神様の祝福を問題として見る人、問題を神様の恵みとして見る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恵みを持って世界福音化するの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0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核心訓練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RUTC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答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20)-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方法がない時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:18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今、困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経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な病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考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病気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が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で苦労する人が多い。なぜなのか。世の中に方法がないため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特に霊的問題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から確認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整理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流れに乗り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が成就してこそ働きが起き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その中に私がいれば良い。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8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の中には三つの祭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過越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五旬節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仮庵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重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祭司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預言者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+1/3/8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キリス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の国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ただ聖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Trinity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身分と背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権威と背景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祝福をくださった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の流れの始まり→わざわいは始まり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わざわい時代に道があ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困難があるならば始まりだ。困難を耐えることなく、道を見つけ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!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8-16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アイデンティテ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子ど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7-22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次世代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死の危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-1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奴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とき、呼ばれた。始まりだ。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必ず過程がある→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5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くつ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奴隷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始め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6-1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「わたしはある」という者がともに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果を見たモーセ→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1-10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契約成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イテロとの出会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8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羊の血をぬる日に解放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:1-12:51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出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4:1-19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このみわざを確かに知っていなければならな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みことば成就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朝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詩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00:4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胸のときめきと感謝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夕方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深い時間。残りの時間は神様が力でずっと動かれること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24/25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永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→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一生の答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62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1)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区域教材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→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 xml:space="preserve"> 2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課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契約の旅程と生活いやし集中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4"/>
        </w:rPr>
        <w:t>使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4"/>
        </w:rPr>
        <w:t>13:5-12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序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生活が崩れた人と神様の約束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神様の力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刻印されたことを変えなさい→いやしの始ま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考え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心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霊的状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から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健康状態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根を変えなさい→体験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福音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みことば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祈り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体質を変えなさい→運命をひっくり返すことだ。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家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職場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職業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+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教会の問題と仕事を越えて生かしなさい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)</w:t>
      </w: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20"/>
        <w:ind w:left="324" w:hanging="142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結論→神の子どもの結論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6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9-10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1:12-14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2:5-1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3:1-2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6-7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0-13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、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ピリ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4:19)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Malgun Gothic"/>
    <w:charset w:val="81"/>
    <w:family w:val="auto"/>
    <w:pitch w:val="variable"/>
  </w:font>
  <w:font w:name="함초롬바탕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Malgun Gothic" w:hAnsi="MoeumT R;Malgun Gothic" w:eastAsia="MoeumT R;Malgun Gothic" w:cs="MoeumT R;Malgun Gothic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;바탕" w:hAnsi="함초롬바탕;바탕" w:eastAsia="함초롬바탕;바탕" w:cs="함초롬바탕;바탕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0:00Z</dcterms:created>
  <dc:creator>佐々木智香子</dc:creator>
  <dc:description/>
  <cp:keywords/>
  <dc:language>en-US</dc:language>
  <cp:lastModifiedBy>sasaki ちかこ</cp:lastModifiedBy>
  <cp:lastPrinted>2020-04-12T18:44:00Z</cp:lastPrinted>
  <dcterms:modified xsi:type="dcterms:W3CDTF">2020-05-31T09:46:00Z</dcterms:modified>
  <cp:revision>7</cp:revision>
  <dc:subject/>
  <dc:title/>
</cp:coreProperties>
</file>