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　音楽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Notime −</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Everytime</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哀</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十二の部族の名を刻んだ胸当て</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祭壇は最も聖なるものとな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ペリシテと世界福音化」</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時間を逃した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功のゆえにサタンの奴隷になった強大国と成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知らせを聞くことができなかった強大国の奴隷になった、弱小国と一般の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福音の時刻表を逃したイスラ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捕虜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流浪の民</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Notime</w:t>
            </w:r>
            <w:r>
              <w:rPr>
                <w:rFonts w:ascii="ＭＳ Ｐゴシック" w:hAnsi="ＭＳ Ｐゴシック" w:cs="ＭＳ 明朝;MS Mincho" w:eastAsia="ＭＳ Ｐゴシック"/>
                <w:b/>
                <w:bCs/>
                <w:sz w:val="14"/>
                <w:szCs w:val="14"/>
                <w:lang w:eastAsia="ja-JP"/>
              </w:rPr>
              <w:t>の中に入った福音を持った産業人</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2)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6)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Everytime</w:t>
            </w:r>
            <w:r>
              <w:rPr>
                <w:rFonts w:ascii="ＭＳ Ｐゴシック" w:hAnsi="ＭＳ Ｐゴシック" w:cs="ＭＳ 明朝;MS Mincho" w:eastAsia="ＭＳ Ｐゴシック"/>
                <w:b/>
                <w:bCs/>
                <w:sz w:val="14"/>
                <w:szCs w:val="14"/>
                <w:lang w:eastAsia="ja-JP"/>
              </w:rPr>
              <w:t>を</w:t>
            </w:r>
            <w:r>
              <w:rPr>
                <w:rFonts w:ascii="ＭＳ Ｐゴシック" w:hAnsi="ＭＳ Ｐゴシック" w:cs="ＭＳ Ｐゴシック" w:eastAsia="ＭＳ Ｐゴシック"/>
                <w:b/>
                <w:bCs/>
                <w:sz w:val="14"/>
                <w:szCs w:val="14"/>
                <w:lang w:eastAsia="ja-JP"/>
              </w:rPr>
              <w:t>成し遂げた福音を持った産業人</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が成した出エジプトと荒野運動</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4</w:t>
            </w:r>
            <w:r>
              <w:rPr>
                <w:rFonts w:ascii="ＭＳ Ｐゴシック" w:hAnsi="ＭＳ Ｐゴシック" w:cs="ＭＳ 明朝;MS Mincho" w:eastAsia="ＭＳ Ｐゴシック"/>
                <w:sz w:val="14"/>
                <w:szCs w:val="14"/>
                <w:lang w:eastAsia="ja-JP"/>
              </w:rPr>
              <w:t>人が成したミツパ運動</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人が成したドタンの町運動</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 10</w:t>
            </w:r>
            <w:r>
              <w:rPr>
                <w:rFonts w:ascii="ＭＳ Ｐゴシック" w:hAnsi="ＭＳ Ｐゴシック" w:cs="ＭＳ 明朝;MS Mincho" w:eastAsia="ＭＳ Ｐゴシック"/>
                <w:sz w:val="14"/>
                <w:szCs w:val="14"/>
                <w:lang w:eastAsia="ja-JP"/>
              </w:rPr>
              <w:t>人が成した見張り人運動</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 30</w:t>
            </w:r>
            <w:r>
              <w:rPr>
                <w:rFonts w:ascii="ＭＳ Ｐゴシック" w:hAnsi="ＭＳ Ｐゴシック" w:cs="ＭＳ 明朝;MS Mincho" w:eastAsia="ＭＳ Ｐゴシック"/>
                <w:sz w:val="14"/>
                <w:szCs w:val="14"/>
                <w:lang w:eastAsia="ja-JP"/>
              </w:rPr>
              <w:t>人が成した会堂、講堂、市場運動</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絶望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Remnant </w:t>
            </w:r>
            <w:r>
              <w:rPr>
                <w:rFonts w:ascii="ＭＳ Ｐゴシック" w:hAnsi="ＭＳ Ｐゴシック" w:cs="ＭＳ 明朝;MS Mincho" w:eastAsia="ＭＳ Ｐゴシック"/>
                <w:b/>
                <w:bCs/>
                <w:sz w:val="14"/>
                <w:szCs w:val="14"/>
                <w:lang w:eastAsia="ja-JP"/>
              </w:rPr>
              <w:t xml:space="preserve">－ 運動のまことの意味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根 － 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切り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れ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森</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す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TC</w:t>
            </w:r>
            <w:r>
              <w:rPr>
                <w:rFonts w:ascii="ＭＳ Ｐゴシック" w:hAnsi="ＭＳ Ｐゴシック" w:cs="ＭＳ 明朝;MS Mincho" w:eastAsia="ＭＳ Ｐゴシック"/>
                <w:b/>
                <w:bCs/>
                <w:sz w:val="14"/>
                <w:szCs w:val="14"/>
                <w:lang w:eastAsia="ja-JP"/>
              </w:rPr>
              <w:t xml:space="preserve">運動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Remnant </w:t>
            </w:r>
            <w:r>
              <w:rPr>
                <w:rFonts w:ascii="ＭＳ Ｐゴシック" w:hAnsi="ＭＳ Ｐゴシック" w:cs="ＭＳ 明朝;MS Mincho" w:eastAsia="ＭＳ Ｐゴシック"/>
                <w:sz w:val="14"/>
                <w:szCs w:val="14"/>
                <w:lang w:eastAsia="ja-JP"/>
              </w:rPr>
              <w:t xml:space="preserve">－ 福音を持った者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Unity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Oneness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Training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訓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Center </w:t>
            </w:r>
            <w:r>
              <w:rPr>
                <w:rFonts w:ascii="ＭＳ Ｐゴシック" w:hAnsi="ＭＳ Ｐゴシック" w:cs="ＭＳ 明朝;MS Mincho" w:eastAsia="ＭＳ Ｐゴシック"/>
                <w:sz w:val="14"/>
                <w:szCs w:val="14"/>
                <w:lang w:eastAsia="ja-JP"/>
              </w:rPr>
              <w:t xml:space="preserve">－ 現場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RUTC</w:t>
            </w:r>
            <w:r>
              <w:rPr>
                <w:rFonts w:ascii="ＭＳ Ｐゴシック" w:hAnsi="ＭＳ Ｐゴシック" w:cs="ＭＳ 明朝;MS Mincho" w:eastAsia="ＭＳ Ｐゴシック"/>
                <w:sz w:val="14"/>
                <w:szCs w:val="14"/>
                <w:lang w:eastAsia="ja-JP"/>
              </w:rPr>
              <w:t xml:space="preserve">運動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絶望の中から希望の時刻表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御座の神殿を見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お使いをする御使い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に栄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天命、召命、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神様がくださる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どんなみことばを握るかが未来と関係ある。今、みなさんが考えることが未来と一番関係がある。今日、どんなみことばを握らなければならない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見た</w:t>
            </w:r>
            <w:r>
              <w:rPr>
                <w:rFonts w:eastAsia="ＭＳ Ｐゴシック" w:cs="ＭＳ Ｐゴシック" w:ascii="ＭＳ Ｐゴシック" w:hAnsi="ＭＳ Ｐゴシック"/>
                <w:sz w:val="14"/>
                <w:szCs w:val="14"/>
                <w:lang w:eastAsia="ja-JP"/>
              </w:rPr>
              <w:t>99.9%</w:t>
            </w:r>
            <w:r>
              <w:rPr>
                <w:rFonts w:ascii="ＭＳ Ｐゴシック" w:hAnsi="ＭＳ Ｐゴシック" w:cs="ＭＳ Ｐゴシック" w:eastAsia="ＭＳ Ｐゴシック"/>
                <w:sz w:val="14"/>
                <w:szCs w:val="14"/>
                <w:lang w:eastAsia="ja-JP"/>
              </w:rPr>
              <w:t>の人は、度々比較しながら生きている。すると、目に見えなく困難がくる。今日、神様が重要なみことばをくださった。荒野の道を行く間に、神殿を作りなさい。そこで祭司はともしびを消してはならない。主のしもべは記憶しなければならない。今日の本文に重要なメッセージを一つ与えられた。そのまま仕えるのではなく、エポ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の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着なさい。そして胸当てをいつも首にかけて通いなさい。それととも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名前を刻んで、その人々のために祈りなさい。みなさんがいくら崩れていても、神様の力が</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働いても勝つ。</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比較して落胆しないようにと言われたのか。みなさんの身分は別の身分だ。七つの祈りを分かれば良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べての瞬間に、神様のみことばで答えを見つけて答えを受けなさい。契約を握る祈りをどこででも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0: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恵みに感激して集まっ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ってからは幕屋に向かって、門に向かって祈ったと言われてい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neness)</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24</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を行くとき、幕屋中心に動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25</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その背景を味わいなさいという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永遠に向かった未来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行くが、永遠という未来に向かって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絶対不可能を絶対可能に変える祈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みなさんの価値を説明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なさんは宝石のような存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のちを生かす宝</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宝石には秘密が含まれていて、宝石は財産でもあるが少し秘密が含まれている。この宝石は、いのちを生かす宝だ。あなたがたはそのような存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常に、永遠に記憶される存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上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名前を刻みなさい。みなさんは常に永遠に記憶される存在だ。それゆえ、すべての神様の民は天国に名前が記録されている。今、荒野の道を行くのは苦難の道でなく、絶対絶命のチャンスだ。それ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ウリムとトンミ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をくださり完全に人を生かす恵み</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胸当てにはウリ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トンミ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判決するとき、判断するときに使うのだ。神様はみなさんに光をくださり、完全に人を生かすように判断力と恵みをくださるということだ。世の中を生かす存在として呼ば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はものすごい権威をくださったのだ。権威は味わわなければならない。結局、ローマ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力ですることでなく、権威によってすることだ。みなさんが世界福音化するのは神様のみこころだ。止めることができない。この契約の中に行くのだ。身分とその価値と権威を見つけ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捨てて、神様の前にまことの恵みを慕い求めて、そして証人として立つのだ。今週にこの祝福を見つけ出し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区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神殿を私たちは準備している。これを本当に味わう幸せな祈りを捧げてみなさい。どんな答えがく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が正確に入ってきている人は失敗も、苦難も成功だ。それゆえ、自分自身に対しても他の人に対しても、簡単に判断してはいけ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のタイトルは「祭壇は最も聖なるものと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なるということばは区別されたということだ。みなさんは重要なことを置いて、世の中の国、サタンの国から、神の国のために区別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を見れば「すべて主が彼に命じられたとおりを行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語られ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サタン、のろいから区別され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正確に握れば、みわざが始ま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契約は成就していく。</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契約は永遠という時刻表を置いてくださった約束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以前にすでに約束さ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エジプトして解放されたとき、その約束をくださ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年後に幕屋を作れと言われ、すばらしい約束を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祭壇は最も聖なるものとなると言わ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別の神であ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事件は神様が造られた区別されたこと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働き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区別された働き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殿を建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区別された働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の民なったみなさんが区別された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徒</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本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sz w:val="14"/>
                <w:szCs w:val="14"/>
                <w:lang w:eastAsia="ja-JP"/>
              </w:rPr>
              <w:t>すると、なぜ神様は祭壇を築けば、最も聖なるものとなると言われたのか。祭壇を築くときに握った契約を絶対にのがしてはならない。七つの理由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その中にはあかしの箱→神様の力の契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ンの机がある→いのちのパンで</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香の壇がある→祈りの力で</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燭台がある→いのちの光</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契約伝達</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全焼のいけにえの祭壇がある→いつも味わう永遠の秘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洗盤→霊肉ともに病気にならないように聖めの洗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庭がある→三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異邦人の庭</w:t>
            </w:r>
            <w:r>
              <w:rPr>
                <w:rFonts w:eastAsia="ＭＳ Ｐゴシック" w:cs="ＭＳ Ｐゴシック" w:ascii="ＭＳ Ｐゴシック" w:hAnsi="ＭＳ Ｐゴシック"/>
                <w:b/>
                <w:bCs/>
                <w:sz w:val="14"/>
                <w:szCs w:val="14"/>
                <w:lang w:eastAsia="ja-JP"/>
              </w:rPr>
              <w:t>237</w:t>
            </w:r>
            <w:r>
              <w:rPr>
                <w:rFonts w:ascii="ＭＳ Ｐゴシック" w:hAnsi="ＭＳ Ｐゴシック" w:cs="ＭＳ Ｐゴシック" w:eastAsia="ＭＳ Ｐゴシック"/>
                <w:b/>
                <w:bCs/>
                <w:sz w:val="14"/>
                <w:szCs w:val="14"/>
                <w:lang w:eastAsia="ja-JP"/>
              </w:rPr>
              <w:t>、祈りの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やしの庭、</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サミットの庭</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sz w:val="14"/>
                <w:szCs w:val="14"/>
                <w:lang w:eastAsia="ja-JP"/>
              </w:rPr>
              <w:t>全部しおわった後に油をそそぎ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最終、最後、永遠の結論が何か。聖霊の油で聖霊の力で、聖霊の満たし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聖霊の働きは目には見えない。しかし、霊的科学で、霊的事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の人が知らない力</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由はだまされている者をいや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死のうが生きようが、どこに立っているのか。みなさんの心に大胆な契約を握って行かなければならない。私たちは火の中で入って死んで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人の青年の告白だ。調書に印を押されたことを知っていて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の契約告白だ。パウロはすべてをみな奪われても大丈夫だ。すでにすべて持った者だ。全世界に散っている</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力を落とすことなく、契約を握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人の始まり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Ⅰサ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危機のときに献身した人々</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ペリシテと世界福音化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 (</w:t>
            </w:r>
            <w:r>
              <w:rPr>
                <w:rFonts w:ascii="ＭＳ Ｐゴシック" w:hAnsi="ＭＳ Ｐゴシック" w:cs="ＭＳ 明朝;MS Mincho" w:eastAsia="ＭＳ Ｐゴシック"/>
                <w:sz w:val="14"/>
                <w:szCs w:val="14"/>
                <w:lang w:eastAsia="ja-JP"/>
              </w:rPr>
              <w:t>アシュドテ、ダゴン、ガテ、エグロン</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 (</w:t>
            </w:r>
            <w:r>
              <w:rPr>
                <w:rFonts w:ascii="ＭＳ Ｐゴシック" w:hAnsi="ＭＳ Ｐゴシック" w:cs="ＭＳ 明朝;MS Mincho" w:eastAsia="ＭＳ Ｐゴシック"/>
                <w:sz w:val="14"/>
                <w:szCs w:val="14"/>
                <w:lang w:eastAsia="ja-JP"/>
              </w:rPr>
              <w:t>ミツパ運動とペリシテ</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ゴリヤテ事件と世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の旅程と</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インマヌ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は</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を持っ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は今、たましいが病んでいる世の中、サタンの奴隷、捕虜、属国になっている</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を持って、世の中の枠を変え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Cove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ただ神の国、ただ聖霊</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Vision </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を持って契約の中に集まった者たちの集い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Dream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契約の中に入り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Image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の答えを味わう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を生かす力をくださ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時</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の信仰</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WITH</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Immanuel</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神様はどんな場合にもともにおられ、すべてを働かせて益としてくださ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時</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の味わ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Cove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どんな場合にも神様に向けて集中する力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Visio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予め答えを受けて、世の中の枠を変える世界福音化を見なさい</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Dream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問題、危機、死が訪れたとき、答えを味わうと、夢は必ず叶う</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Ima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祈り、伝道の流れに従えば、必ず力が見える</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5) 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のように、毎日祈りで作品を作りなさい</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詩、羊を守る方法、賛美</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時</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の結果</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の旅程の結果は、必ず「ある日、王の前に、死んでゆく成功者の前に、死んでゆく力のある者の前に立って答えを与える」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r>
              <w:rPr>
                <w:rFonts w:ascii="ＭＳ Ｐゴシック" w:hAnsi="ＭＳ Ｐゴシック" w:cs="ＭＳ 明朝;MS Mincho" w:eastAsia="ＭＳ Ｐゴシック"/>
                <w:sz w:val="14"/>
                <w:szCs w:val="14"/>
                <w:lang w:eastAsia="ja-JP"/>
              </w:rPr>
              <w:t xml:space="preserve">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ロ王の前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ロ王の前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エル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xml:space="preserve">サム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ツパ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 xml:space="preserve">ダビデ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ウル王、ゴリヤテの前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エリシャ － ある日、ドタンの町運動が起き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xml:space="preserve">捕虜になったと思ったのに、すべての民を生かす見張り人運動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パウロ、必ずカイザルの前に立た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CVDIP24</w:t>
            </w:r>
            <w:r>
              <w:rPr>
                <w:rFonts w:ascii="ＭＳ Ｐゴシック" w:hAnsi="ＭＳ Ｐゴシック" w:cs="ＭＳ 明朝;MS Mincho" w:eastAsia="ＭＳ Ｐゴシック"/>
                <w:b/>
                <w:bCs/>
                <w:sz w:val="14"/>
                <w:szCs w:val="14"/>
                <w:lang w:eastAsia="ja-JP"/>
              </w:rPr>
              <w:t xml:space="preserve">時の中にいると、必ず勝利する </w:t>
            </w:r>
            <w:r>
              <w:rPr>
                <w:rFonts w:eastAsia="ＭＳ Ｐゴシック" w:cs="ＭＳ 明朝;MS Mincho" w:ascii="ＭＳ Ｐゴシック" w:hAnsi="ＭＳ Ｐゴシック"/>
                <w:b/>
                <w:bCs/>
                <w:sz w:val="14"/>
                <w:szCs w:val="14"/>
                <w:lang w:eastAsia="ja-JP"/>
              </w:rPr>
              <w:t>(Nobody</w:t>
            </w:r>
            <w:r>
              <w:rPr>
                <w:rFonts w:ascii="ＭＳ Ｐゴシック" w:hAnsi="ＭＳ Ｐゴシック" w:cs="ＭＳ 明朝;MS Mincho" w:eastAsia="ＭＳ Ｐゴシック"/>
                <w:b/>
                <w:bCs/>
                <w:sz w:val="14"/>
                <w:szCs w:val="14"/>
                <w:lang w:eastAsia="ja-JP"/>
              </w:rPr>
              <w:t>の答え</w:t>
            </w:r>
            <w:r>
              <w:rPr>
                <w:rFonts w:eastAsia="ＭＳ Ｐゴシック" w:cs="ＭＳ 明朝;MS Mincho" w:ascii="ＭＳ Ｐゴシック" w:hAnsi="ＭＳ Ｐゴシック"/>
                <w:b/>
                <w:bCs/>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07.-2020.06.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07.-2020.06.13.)</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幕屋の記録</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は治すことはできない。霊的な力を持って生かさなければならない。それゆえ「キリスト」を説明して力を受ける幕屋と神殿が必要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わざわいを止め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奴隷だった刻印、根、体質を変え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荒野の道を行く間、霊的な免疫力を高め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カナンの地に入る本当の力を蓄え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ーマの大わざわいを止める神殿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まことの幸せ、まことの力、まことの私を知って、</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か所の力を受ける神殿準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祭司の式服</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9</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止める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のともしびを灯すように助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止める霊的な力を蓄えなさい。わざわいを止める神殿</w:t>
      </w:r>
      <w:r>
        <w:rPr>
          <w:rFonts w:eastAsia="ＭＳ Ｐゴシック" w:cs="ＭＳ Ｐゴシック" w:ascii="ＭＳ Ｐゴシック" w:hAnsi="ＭＳ Ｐゴシック"/>
          <w:sz w:val="16"/>
          <w:szCs w:val="14"/>
        </w:rPr>
        <w:t>24(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今、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祭司の身分→わざわいを止めるいけにえをささげ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必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21:5(</w:t>
      </w:r>
      <w:r>
        <w:rPr>
          <w:rFonts w:ascii="ＭＳ Ｐゴシック" w:hAnsi="ＭＳ Ｐゴシック" w:cs="ＭＳ Ｐゴシック" w:eastAsia="ＭＳ Ｐゴシック"/>
          <w:sz w:val="16"/>
          <w:szCs w:val="14"/>
        </w:rPr>
        <w:t>礼拝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判決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祭司の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ポデ</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別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だけ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え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などともしびを灯して仕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手な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霊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祭司の絶対働き→至聖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ケル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人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6:19)</w:t>
      </w:r>
      <w:r>
        <w:rPr>
          <w:rFonts w:ascii="ＭＳ Ｐゴシック" w:hAnsi="ＭＳ Ｐゴシック" w:cs="ＭＳ Ｐゴシック" w:eastAsia="ＭＳ Ｐゴシック"/>
          <w:sz w:val="16"/>
          <w:szCs w:val="14"/>
        </w:rPr>
        <w:t>の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0-20/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夜、</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6:17-19/</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w:t>
      </w:r>
      <w:r>
        <w:rPr>
          <w:rFonts w:eastAsia="ＭＳ Ｐゴシック" w:cs="ＭＳ Ｐゴシック" w:ascii="ＭＳ Ｐゴシック" w:hAnsi="ＭＳ Ｐゴシック"/>
          <w:b/>
          <w:bCs/>
          <w:sz w:val="16"/>
          <w:szCs w:val="14"/>
        </w:rPr>
        <w:t>All in</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All out</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All change (</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序論→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弟子の</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結論→ロ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の</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結論→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ニックネ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Holy Maso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All in(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237</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主役</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上最大の委任「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牧会大学院</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主題</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福音運動の理由</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16-17)</w:t>
      </w:r>
      <w:r>
        <w:rPr>
          <w:rFonts w:ascii="ＭＳ Ｐゴシック" w:hAnsi="ＭＳ Ｐゴシック" w:cs="ＭＳ Ｐゴシック" w:eastAsia="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啓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楽しみを味わう時間を持ちなさい→①聖書の核心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牧会の新しい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を見つけてミッションを与える牧会の始ま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要な始まり一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楽しみを味わう時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ミットと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ミッション→霊的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ミッション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4:1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イム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ミッション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5: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か所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三つ</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ミッションを与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ミッション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権威に勝つ王権</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終わり</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と問題がくるときミッション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ミッション伝達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インターンシッ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専門家</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道具</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つ</w:t>
      </w:r>
      <w:r>
        <w:rPr>
          <w:rFonts w:eastAsia="ＭＳ Ｐゴシック" w:cs="ＭＳ Ｐゴシック" w:ascii="ＭＳ Ｐゴシック" w:hAnsi="ＭＳ Ｐゴシック"/>
          <w:b/>
          <w:bCs/>
          <w:sz w:val="16"/>
          <w:szCs w:val="14"/>
        </w:rPr>
        <w:t>(LVTMPO)</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Lever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を築く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Vessel)</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地帯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Transmission)</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客観的いやしチーム→証人時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まことの教会</w:t>
      </w:r>
      <w:r>
        <w:rPr>
          <w:rFonts w:eastAsia="ＭＳ Ｐゴシック" w:cs="ＭＳ Ｐゴシック" w:ascii="ＭＳ Ｐゴシック" w:hAnsi="ＭＳ Ｐゴシック"/>
          <w:sz w:val="16"/>
          <w:szCs w:val="14"/>
        </w:rPr>
        <w:t>(MasterPiec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契約を握って</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まこと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Platform)</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まことの文化</w:t>
      </w:r>
      <w:r>
        <w:rPr>
          <w:rFonts w:eastAsia="ＭＳ Ｐゴシック" w:cs="ＭＳ Ｐゴシック" w:ascii="ＭＳ Ｐゴシック" w:hAnsi="ＭＳ Ｐゴシック"/>
          <w:sz w:val="16"/>
          <w:szCs w:val="14"/>
        </w:rPr>
        <w:t>(Outsourcing)</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ナジー</w:t>
      </w:r>
      <w:r>
        <w:rPr>
          <w:rFonts w:eastAsia="ＭＳ Ｐゴシック" w:cs="ＭＳ Ｐゴシック" w:ascii="ＭＳ Ｐゴシック" w:hAnsi="ＭＳ Ｐゴシック"/>
          <w:sz w:val="16"/>
          <w:szCs w:val="14"/>
        </w:rPr>
        <w:t>(Every)+</w:t>
      </w:r>
      <w:r>
        <w:rPr>
          <w:rFonts w:ascii="ＭＳ Ｐゴシック" w:hAnsi="ＭＳ Ｐゴシック" w:cs="ＭＳ Ｐゴシック" w:eastAsia="ＭＳ Ｐゴシック"/>
          <w:sz w:val="16"/>
          <w:szCs w:val="14"/>
        </w:rPr>
        <w:t>短期宣教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チー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チー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人生フォーラ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献身者</w:t>
      </w:r>
      <w:r>
        <w:rPr>
          <w:rFonts w:eastAsia="ＭＳ Ｐゴシック" w:cs="ＭＳ Ｐゴシック" w:ascii="ＭＳ Ｐゴシック" w:hAnsi="ＭＳ Ｐゴシック"/>
          <w:b/>
          <w:bCs/>
          <w:sz w:val="16"/>
          <w:szCs w:val="14"/>
        </w:rPr>
        <w:t>) -</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のちかける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ovenant(</w:t>
      </w:r>
      <w:r>
        <w:rPr>
          <w:rFonts w:ascii="ＭＳ Ｐゴシック" w:hAnsi="ＭＳ Ｐゴシック" w:cs="ＭＳ Ｐゴシック" w:eastAsia="ＭＳ Ｐゴシック"/>
          <w:sz w:val="16"/>
          <w:szCs w:val="14"/>
        </w:rPr>
        <w:t>講壇メッセージフォーラ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のちかけ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Vessel(</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のちかける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Dream(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のちかける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成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Image(</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いのちかける人生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Practice(</w:t>
      </w:r>
      <w:r>
        <w:rPr>
          <w:rFonts w:ascii="ＭＳ Ｐゴシック" w:hAnsi="ＭＳ Ｐゴシック" w:cs="ＭＳ Ｐゴシック" w:eastAsia="ＭＳ Ｐゴシック"/>
          <w:sz w:val="16"/>
          <w:szCs w:val="14"/>
        </w:rPr>
        <w:t>神様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を味わう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1)- (</w:t>
      </w:r>
      <w:r>
        <w:rPr>
          <w:rFonts w:ascii="ＭＳ Ｐゴシック" w:hAnsi="ＭＳ Ｐゴシック" w:cs="ＭＳ Ｐゴシック" w:eastAsia="ＭＳ Ｐゴシック"/>
          <w:b/>
          <w:bCs/>
          <w:sz w:val="16"/>
          <w:szCs w:val="14"/>
        </w:rPr>
        <w:t>音楽専門家礼拝</w:t>
      </w:r>
      <w:r>
        <w:rPr>
          <w:rFonts w:eastAsia="ＭＳ Ｐゴシック" w:cs="ＭＳ Ｐゴシック" w:ascii="ＭＳ Ｐゴシック" w:hAnsi="ＭＳ Ｐゴシック"/>
          <w:b/>
          <w:bCs/>
          <w:sz w:val="16"/>
          <w:szCs w:val="14"/>
        </w:rPr>
        <w:t>) No T</w:t>
      </w:r>
      <w:r>
        <w:rPr>
          <w:rFonts w:eastAsia="ＭＳ Ｐゴシック" w:cs="ＭＳ Ｐゴシック" w:ascii="ＭＳ Ｐゴシック" w:hAnsi="ＭＳ Ｐゴシック"/>
          <w:b/>
          <w:bCs/>
          <w:sz w:val="16"/>
          <w:szCs w:val="14"/>
        </w:rPr>
        <w:t>i</w:t>
      </w:r>
      <w:r>
        <w:rPr>
          <w:rFonts w:eastAsia="ＭＳ Ｐゴシック" w:cs="ＭＳ Ｐゴシック" w:ascii="ＭＳ Ｐゴシック" w:hAnsi="ＭＳ Ｐゴシック"/>
          <w:b/>
          <w:bCs/>
          <w:sz w:val="16"/>
          <w:szCs w:val="14"/>
        </w:rPr>
        <w:t>me - Every Time (</w:t>
      </w:r>
      <w:r>
        <w:rPr>
          <w:rFonts w:ascii="ＭＳ Ｐゴシック" w:hAnsi="ＭＳ Ｐゴシック" w:cs="ＭＳ Ｐゴシック" w:eastAsia="ＭＳ Ｐゴシック"/>
          <w:b/>
          <w:bCs/>
          <w:sz w:val="16"/>
          <w:szCs w:val="14"/>
        </w:rPr>
        <w:t>哀</w:t>
      </w:r>
      <w:r>
        <w:rPr>
          <w:rFonts w:eastAsia="ＭＳ Ｐゴシック" w:cs="ＭＳ Ｐゴシック" w:ascii="ＭＳ Ｐゴシック" w:hAnsi="ＭＳ Ｐゴシック"/>
          <w:b/>
          <w:bCs/>
          <w:sz w:val="16"/>
          <w:szCs w:val="14"/>
        </w:rPr>
        <w:t>4: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回復の時刻表→専門家中心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は賛美をもって永遠の時刻表を瞬間、臨時、肉的、少しの間の時刻表に変えてしまった。賛美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栄光が現れる賛美を回復するように専門家が</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の機会をのがしては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専門家を通してすべての民が賛美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ミツパ運動、ドタンの町運動、見張り人運動、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運動</w:t>
      </w:r>
      <w:r>
        <w:rPr>
          <w:rFonts w:eastAsia="ＭＳ Ｐゴシック" w:cs="ＭＳ Ｐゴシック" w:ascii="ＭＳ Ｐゴシック" w:hAnsi="ＭＳ Ｐゴシック"/>
          <w:sz w:val="16"/>
          <w:szCs w:val="14"/>
        </w:rPr>
        <w:t>) Every Time</w:t>
      </w:r>
      <w:r>
        <w:rPr>
          <w:rFonts w:ascii="ＭＳ Ｐゴシック" w:hAnsi="ＭＳ Ｐゴシック" w:cs="ＭＳ Ｐゴシック" w:eastAsia="ＭＳ Ｐゴシック"/>
          <w:sz w:val="16"/>
          <w:szCs w:val="14"/>
        </w:rPr>
        <w:t>を成し遂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と集会の中で神様が願われる賛美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専門家を立てて作品を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向かって伝道宣教の賛美戦略を使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ペリシテと世界福音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ペリシテ事件が、すなわち世界福音化だ。牧会者は、はやくしようとせずに継続祈りを持続すれば来る答えがある。その味で生き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員全員にミッションをどのように与えて、ミッションを与えるサミットチームをどのように立てるのか②教会が専門チームを立ててインターンシップをどのようにするのか③一生を人生フォーラムができるように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献身者を立てるのか。これをのがせば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をのがす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人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インターンシップ、人生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9-11/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ハンナの祈りと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流れるのにしたがって行って成就するよう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危機は旅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の旅程を伝達する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事件が起きるが、結果は世界福音化→</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6:1-9(</w:t>
      </w:r>
      <w:r>
        <w:rPr>
          <w:rFonts w:ascii="ＭＳ Ｐゴシック" w:hAnsi="ＭＳ Ｐゴシック" w:cs="ＭＳ Ｐゴシック" w:eastAsia="ＭＳ Ｐゴシック"/>
          <w:sz w:val="16"/>
          <w:szCs w:val="14"/>
        </w:rPr>
        <w:t>契約の箱が奪われる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シュド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ゴ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ク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ゴリヤテ倒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事件と悩み、葛藤はそれ自体が答えで、祝福で、世界福音化だ。すると正確な契約が出てくる。正確な契約を正しく握れば終わり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絶望の時刻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置いてどのように祈るべき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この夏の大会があるが、どんなミッションを握るべきか。その中で最も大きい最初のミッションが「サミット」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ことを参考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ことの中で選択するとき、はじめ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始ま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0: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胸のときめ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ith+Immanuel+Oneness)</w:t>
      </w: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永遠に向かった未来</w:t>
      </w:r>
      <w:r>
        <w:rPr>
          <w:rFonts w:eastAsia="ＭＳ Ｐゴシック" w:cs="ＭＳ Ｐゴシック" w:ascii="ＭＳ Ｐゴシック" w:hAnsi="ＭＳ Ｐゴシック"/>
          <w:sz w:val="16"/>
          <w:szCs w:val="14"/>
        </w:rPr>
        <w:t>(RU+RT)</w:t>
      </w: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絶対可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あってこそ答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の意味を分かるサミット→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新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と残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が入っている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を分かるサミッ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Unity(Oneness)+Training(</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Center(</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 RUTC</w:t>
      </w:r>
      <w:r>
        <w:rPr>
          <w:rFonts w:ascii="ＭＳ Ｐゴシック" w:hAnsi="ＭＳ Ｐゴシック" w:cs="ＭＳ Ｐゴシック" w:eastAsia="ＭＳ Ｐゴシック"/>
          <w:sz w:val="16"/>
          <w:szCs w:val="14"/>
        </w:rPr>
        <w:t>運動→旅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希望の時刻表を分かるサミット→御座の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栄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を約束された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成り立つ祈りの課題と祈り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与えられる力</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インマヌエ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持って行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信仰</w:t>
      </w:r>
      <w:r>
        <w:rPr>
          <w:rFonts w:eastAsia="ＭＳ Ｐゴシック" w:cs="ＭＳ Ｐゴシック" w:ascii="ＭＳ Ｐゴシック" w:hAnsi="ＭＳ Ｐゴシック"/>
          <w:sz w:val="16"/>
          <w:szCs w:val="14"/>
        </w:rPr>
        <w:t>- 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力、あらかじめ答え、世の中の枠を変える世界福音化、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毎日作品を作りなさ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結果は必ず「ある日王の前に、死んでいく成功者の前に、死んでいく力がある者の前に立って答え」を与えることになるだろう。</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CVDIP24</w:t>
      </w:r>
      <w:r>
        <w:rPr>
          <w:rFonts w:ascii="ＭＳ Ｐゴシック" w:hAnsi="ＭＳ Ｐゴシック" w:cs="ＭＳ Ｐゴシック" w:eastAsia="ＭＳ Ｐゴシック"/>
          <w:sz w:val="16"/>
          <w:szCs w:val="14"/>
        </w:rPr>
        <w:t>の中にいれば必ず勝利す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1:00Z</dcterms:created>
  <dc:creator>佐々木智香子</dc:creator>
  <dc:description/>
  <cp:keywords/>
  <dc:language>en-US</dc:language>
  <cp:lastModifiedBy>sasaki ちかこ</cp:lastModifiedBy>
  <cp:lastPrinted>2020-04-12T18:44:00Z</cp:lastPrinted>
  <dcterms:modified xsi:type="dcterms:W3CDTF">2020-06-14T08:00:00Z</dcterms:modified>
  <cp:revision>9</cp:revision>
  <dc:subject/>
  <dc:title/>
</cp:coreProperties>
</file>