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　教師宣教局主管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の中を変える根本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4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悔い改め運動と罪過のためのいけにえをささげる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全焼のいけにえのおしえと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世界の現場の空いた場所」</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世の中の教師の長所</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学校、講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世の中を根本的にする、目に見えない役割</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ラ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ガマリ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報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大ラビヒルレルの孫、シモンの子、パウロの師匠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たちの釈放アドバイ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4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ウロの弁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世の中の教師の短所</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物質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思想</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政治</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福音を持った教師の機会</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隠れた霊的問題</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の人生</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を見つける人生</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福音がなくなる理由と世界のわざ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世界のわざわいは教会の責任</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2</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1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0</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1</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福音がなくなる理由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ためのサタンの戦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能力のためのサタンの戦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功のためのサタンの戦略</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目に見える文化</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霊的問題無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タンの戦略</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イスラエル民族は荒野の道を行く中で、とても苦しい道を行くと考えていた。なぜ我が家にはこのような霊的問題があるのかと言うことがある。とても大きな霊的な奥義があるのだ。エジプトにイスラエル民族は行く前にすでにサタンの奴隷であった。それを肝に銘じなければならない。古くからのことなのだ。エジプトから出る時も実際に霊的には奴隷であった。さらに荒野の道を行きながらもそうであった。これを勘違いして、私はなぜこのように苦しいのかと言って考えるかもしれない。正しいかもしれないが、それなら永遠にそこにいなければならない。みなさんは戦いを正しくし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幕屋を作りなさいと言われた。幕屋を作って全焼のいけにえ、和解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ことを感謝する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のため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らない間に失敗したこと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ような中で、今日、罪過のためのいけにえをささげなさいと言われた。ここには必ず悟らなければならないことがいくつか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過のためのいけにえとは何か。聖なるもに対して罪を犯したことあればいけにえをささげなさい。これはとても重要なことば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建築をするとき重要なことをのがさずに、重要な契約を握って、すべて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作るとき、注意することがある。神様の重要な契約はのがして、とんでもないことの中に陥るようになる。契約の箱ではなくて契約、パンの机ではなくていのちのパン、燭台ではなくて光、香りの壇ではなくて香、洗盤ではなくて水、未来に向かった庭、油すなわち聖霊の力をのがしてはならない。それゆえ、神様が罪過のためのいけにえをささげなさい。みなさんが神殿建築と神殿を通して、すべてを回復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殿建築をして福音をのがすのではなく、福音を握った次世代が起きてわざわいを止めるように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18</w:t>
            </w:r>
            <w:r>
              <w:rPr>
                <w:rFonts w:ascii="ＭＳ Ｐゴシック" w:hAnsi="ＭＳ Ｐゴシック" w:cs="ＭＳ Ｐゴシック" w:eastAsia="ＭＳ Ｐゴシック"/>
                <w:sz w:val="14"/>
                <w:szCs w:val="14"/>
                <w:lang w:eastAsia="ja-JP"/>
              </w:rPr>
              <w:t>節に雄羊をもって罪過のためのいけにえをささげなさい。私たちが福音をのがせば、私たちの次世代は奴隷に、戦争の中に、捕虜の中に、属国に、あちこちさまよう流浪民族として行くようになる。みなさんが正しく福音の契約を握ってしまえば、完全に次世代を生かすことを回復するようになる。この次世代が起きて、わざわい時代を止め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殿建築を通して神様の光の経済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をしていれば、下手すると私の主張、私の有益、こうしたことに陥るようになる。神様が願われることが何かよりは、私の主張に陥るようになる。今日の本文を見れば、聖なるものを犯すようになる。教会建築するとき、とても大きな利益が出るので、それを狙う信徒が多い。みなさんは祈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神様と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絶対のがさないように教えなさい。私たちには、この神殿建築が生涯の重要な機会で、最初で最後の機会だ。神様の光の経済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働きをして契約を逃してはならない。答えが来たら、福音を逃してはならない。大きい祝福が現れれば利益損害を問うて光の経済を逃してはならない。そのようなことを今日、神様の前に罪過のためのいけにえをささげて回復しなさい。みなさんは未信者の話にだまされず、この契約を握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火を消してはならない</w:t>
            </w:r>
            <w:r>
              <w:rPr>
                <w:rFonts w:eastAsia="ＭＳ Ｐゴシック" w:cs="ＭＳ Ｐゴシック" w:ascii="ＭＳ Ｐゴシック" w:hAnsi="ＭＳ Ｐゴシック"/>
                <w:b/>
                <w:bCs/>
                <w:sz w:val="14"/>
                <w:szCs w:val="14"/>
                <w:lang w:eastAsia="ja-JP"/>
              </w:rPr>
              <w:t>(24</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たして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家系、ひとつの地域を生かせるのか。実際にどのようにするのか。今日、みなさんがその答えを受けなければならない。全焼のいけにえのおしえがある。おしえは、どのようにしなければならないかという原則を言う。このおしえと神殿だ。どんなおしえを与えたの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火を消してはならないのだ。これ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Remnan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どこに行って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る幸せが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がダニエルを獅子の穴に投げ込むとき、出てくるとき、あなたがいつも仕えている神様があなたを救い出すようにと言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つでも聖霊にあって祈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祈りの課題が必要なのではなく、祈りの課題が作られるのだ。ここで</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がみな出てくる。なぜ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は暗やみの中に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が暗やみの中に陥っ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から次世代が問題にな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暗やみの中に陥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今どんな状態にあるかが重要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いうのはそれを言う。そうすれば、見る目、言葉が変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んな神殿を作ら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全焼のいけにえの祭壇に火が消えないようにしなさい</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9:38-4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毎日全焼のいけにえを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女の子孫が蛇の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踏み砕く。この力を常に味わいなさい。サタン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している。この権威の火をともした神殿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契約をささげたところ、出エジプトした。この火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つけ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の道を行く間に幕屋でどんなこと、どんな力が現れたのか。これをのがさずに持って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燭台の光を</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消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0: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幕屋の中の燭台の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しなさい。火を消してはならない。このような教会が必要な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祭司がこの光を</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幕にいるすべての信徒がそちらに向かっていつも祈るようにさせ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特に三つの祭りのときは、すべての民が集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垂れ幕の庭に</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火をつけ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27:2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神殿が必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異邦人が救われるよう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旅人が通り過ぎて祈れるよう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子どもたちが集まれる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が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を味わう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に勝つことができる権威を持って働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6:10-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祭司が亜麻布を着てしなさい。その亜麻布には</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名前が書かれている胸当てがつい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の答えがくる。それを神の国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の答えを今握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出</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0</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9</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荒野の準備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Ⅱ列</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ソロモン以降の分裂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B.C. 586</w:t>
            </w:r>
            <w:r>
              <w:rPr>
                <w:rFonts w:ascii="ＭＳ Ｐゴシック" w:hAnsi="ＭＳ Ｐゴシック" w:cs="ＭＳ 明朝;MS Mincho" w:eastAsia="ＭＳ Ｐゴシック"/>
                <w:sz w:val="14"/>
                <w:szCs w:val="14"/>
                <w:lang w:eastAsia="ja-JP"/>
              </w:rPr>
              <w:t>年アッシリヤの攻撃</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マリヤの問題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ダ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22</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6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元々の人間と根本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すべての人は、罪を犯したので、神からの栄誉を受けることができ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なぜ人間は幸せではない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だれも教えてくれない霊的事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神様</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悪魔、悪霊の存在とし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御座の祝福と神の子どもの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22</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元々の人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身分</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神のか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神様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根本問題</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問題の始まり</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原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から離れる、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獄の背景</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のろいとわざわい</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罪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タンがもたらした</w:t>
            </w: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の問題と結果</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落とし穴</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フィリ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ベル塔</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偽りの成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ニズ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悪魔の子</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15 (</w:t>
            </w:r>
            <w:r>
              <w:rPr>
                <w:rFonts w:ascii="ＭＳ Ｐゴシック" w:hAnsi="ＭＳ Ｐゴシック" w:cs="ＭＳ 明朝;MS Mincho" w:eastAsia="ＭＳ Ｐゴシック"/>
                <w:sz w:val="14"/>
                <w:szCs w:val="14"/>
                <w:lang w:eastAsia="ja-JP"/>
              </w:rPr>
              <w:t>奴隷</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偶像崇拝</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迷信、偶像、占い、</w:t>
            </w:r>
          </w:p>
          <w:p>
            <w:pPr>
              <w:pStyle w:val="Normal"/>
              <w:tabs>
                <w:tab w:val="clear" w:pos="800"/>
                <w:tab w:val="right" w:pos="3970" w:leader="none"/>
              </w:tabs>
              <w:snapToGrid w:val="false"/>
              <w:spacing w:lineRule="auto" w:line="240"/>
              <w:ind w:firstLine="486"/>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お祓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精神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 (</w:t>
            </w:r>
            <w:r>
              <w:rPr>
                <w:rFonts w:ascii="ＭＳ Ｐゴシック" w:hAnsi="ＭＳ Ｐゴシック" w:cs="ＭＳ 明朝;MS Mincho" w:eastAsia="ＭＳ Ｐゴシック"/>
                <w:sz w:val="14"/>
                <w:szCs w:val="14"/>
                <w:lang w:eastAsia="ja-JP"/>
              </w:rPr>
              <w:t>うつ病、パニック障害、</w:t>
            </w:r>
          </w:p>
          <w:p>
            <w:pPr>
              <w:pStyle w:val="Normal"/>
              <w:tabs>
                <w:tab w:val="clear" w:pos="800"/>
                <w:tab w:val="right" w:pos="3970" w:leader="none"/>
              </w:tabs>
              <w:snapToGrid w:val="false"/>
              <w:spacing w:lineRule="auto" w:line="24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う鬱、虚しい、不眠症、中毒、執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肉体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来世問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1</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次世代に受け継ぐ</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2−3 </w:t>
            </w:r>
            <w:r>
              <w:rPr>
                <w:rFonts w:ascii="ＭＳ Ｐゴシック" w:hAnsi="ＭＳ Ｐゴシック" w:cs="ＭＳ 明朝;MS Mincho" w:eastAsia="ＭＳ Ｐゴシック"/>
                <w:b/>
                <w:bCs/>
                <w:sz w:val="14"/>
                <w:szCs w:val="14"/>
                <w:lang w:eastAsia="ja-JP"/>
              </w:rPr>
              <w:t>キリストの当然性、必然性、絶対性</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の解決策</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哲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善行</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当然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必然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絶対性</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7.5.-2020.7.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7.5.-2020.7.11.)</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和解のいけにえをささげる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お手伝い、宗教人、救いの恵みと福音を感謝する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和解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恵み感謝</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穂の刈り入れ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の力と導きに感謝。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恵みと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仮庵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背景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ずっと聞いて確認しながら、これから証人となることを私のことにみことばの絵を描きなさい。</w:t>
      </w:r>
      <w:r>
        <w:rPr>
          <w:rFonts w:eastAsia="ＭＳ Ｐゴシック" w:cs="ＭＳ Ｐゴシック" w:ascii="ＭＳ Ｐゴシック" w:hAnsi="ＭＳ Ｐゴシック"/>
          <w:sz w:val="16"/>
          <w:szCs w:val="14"/>
        </w:rPr>
        <w:t>(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感謝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両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祝福、キリストのために苦難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神様が与えられる力を受けて、死んでいく人を生かす人だ。真心の一言</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罪のためのいけにえをささげる神殿</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赦しの神様だ。なぜか。赦されなければならない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のためのいけにえをささげ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の手に捕えられた者を赦して、運命をひっくり返すことができる神殿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解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異邦人がきて赦されることができる神殿を作り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2400</w:t>
      </w:r>
      <w:r>
        <w:rPr>
          <w:rFonts w:ascii="ＭＳ Ｐゴシック" w:hAnsi="ＭＳ Ｐゴシック" w:cs="ＭＳ Ｐゴシック" w:eastAsia="ＭＳ Ｐゴシック"/>
          <w:sz w:val="16"/>
          <w:szCs w:val="14"/>
        </w:rPr>
        <w:t>万部族、</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がきて罪の赦しを体験して、血の契約を握って、まことの預言者、まことの王、真の祭司であるキリストを体験でき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血の契約を握って礼拝を通じてすべての問題解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救いの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2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物の中で唯一人間だけが神様のかたちとして創造されまし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問題が生じ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犯罪</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6②</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3:23③</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4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かし人間はサタンにだまされて不信仰して罪を犯し、結局、神様を離れるようになりました。サタンは、神様に敵対して苦痛とのろいをもたらして、結局は人間を滅亡させま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を離れた人間の根本的な問題と唯一の解決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どのようにすれば救われることができます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の事実を信じて祈りを通してイエス様を心の中に受け入れれば良いの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箴</w:t>
      </w:r>
      <w:r>
        <w:rPr>
          <w:rFonts w:eastAsia="ＭＳ Ｐゴシック" w:cs="ＭＳ Ｐゴシック" w:ascii="ＭＳ Ｐゴシック" w:hAnsi="ＭＳ Ｐゴシック"/>
          <w:sz w:val="16"/>
          <w:szCs w:val="14"/>
        </w:rPr>
        <w:t>27: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いまあなたは神の子どもになりました。</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の赦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新しい家族および現場働き人修練会</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祈りの中で→ただ、唯一性、再創造発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た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再創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義：刻印、根、体質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刻印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福の絵、使</w:t>
      </w:r>
      <w:r>
        <w:rPr>
          <w:rFonts w:eastAsia="ＭＳ Ｐゴシック" w:cs="ＭＳ Ｐゴシック" w:ascii="ＭＳ Ｐゴシック" w:hAnsi="ＭＳ Ｐゴシック"/>
          <w:sz w:val="16"/>
          <w:szCs w:val="14"/>
        </w:rPr>
        <w:t>3: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根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の絵、使</w:t>
      </w:r>
      <w:r>
        <w:rPr>
          <w:rFonts w:eastAsia="ＭＳ Ｐゴシック" w:cs="ＭＳ Ｐゴシック" w:ascii="ＭＳ Ｐゴシック" w:hAnsi="ＭＳ Ｐゴシック"/>
          <w:sz w:val="16"/>
          <w:szCs w:val="14"/>
        </w:rPr>
        <w:t>8:4-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体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義：</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の課題を見つけなさい</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基準として成功</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永遠の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課題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基準として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永遠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中毒予防使命者大会</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一般的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代替行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考え、心いやし→フォーラ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脳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健康</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食べ物、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さらに重要な原因→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肉体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義：霊的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サタンが知っている「権威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実際に生かす「力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世の中を生かす「予防する使命」→集中戦争</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b/>
          <w:bCs/>
          <w:sz w:val="16"/>
          <w:szCs w:val="14"/>
        </w:rPr>
        <w:t>6) RTS</w:t>
      </w:r>
      <w:r>
        <w:rPr>
          <w:rFonts w:ascii="ＭＳ Ｐゴシック" w:hAnsi="ＭＳ Ｐゴシック" w:cs="ＭＳ Ｐゴシック" w:eastAsia="ＭＳ Ｐゴシック"/>
          <w:b/>
          <w:bCs/>
          <w:sz w:val="16"/>
          <w:szCs w:val="14"/>
        </w:rPr>
        <w:t>集中伝道神学院訓練</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サミット</w:t>
      </w:r>
      <w:r>
        <w:rPr>
          <w:rFonts w:eastAsia="ＭＳ Ｐゴシック" w:cs="ＭＳ Ｐゴシック" w:ascii="ＭＳ Ｐゴシック" w:hAnsi="ＭＳ Ｐゴシック"/>
          <w:b/>
          <w:bCs/>
          <w:sz w:val="16"/>
          <w:szCs w:val="14"/>
        </w:rPr>
        <w:t>(Remnant7</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すべての答えを今見るべ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絶対計画</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サミットの始まりを見た者</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技能サミットを見た者</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文化サミットを見た者</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義：ミッシ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が語られた</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オバデヤ</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すべてを持った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義：インターンシッ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プリスカ夫婦</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すべてを知る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始まり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使</w:t>
      </w:r>
      <w:r>
        <w:rPr>
          <w:rFonts w:eastAsia="ＭＳ Ｐゴシック" w:cs="ＭＳ Ｐゴシック" w:ascii="ＭＳ Ｐゴシック" w:hAnsi="ＭＳ Ｐゴシック"/>
          <w:sz w:val="16"/>
          <w:szCs w:val="14"/>
        </w:rPr>
        <w:t>2: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旅程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使</w:t>
      </w:r>
      <w:r>
        <w:rPr>
          <w:rFonts w:eastAsia="ＭＳ Ｐゴシック" w:cs="ＭＳ Ｐゴシック" w:ascii="ＭＳ Ｐゴシック" w:hAnsi="ＭＳ Ｐゴシック"/>
          <w:sz w:val="16"/>
          <w:szCs w:val="14"/>
        </w:rPr>
        <w:t>18: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旅程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ロマ</w:t>
      </w:r>
      <w:r>
        <w:rPr>
          <w:rFonts w:eastAsia="ＭＳ Ｐゴシック" w:cs="ＭＳ Ｐゴシック" w:ascii="ＭＳ Ｐゴシック" w:hAnsi="ＭＳ Ｐゴシック"/>
          <w:sz w:val="16"/>
          <w:szCs w:val="14"/>
        </w:rPr>
        <w:t>16:3-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講講義：人生フォーラ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光の経済</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All i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まことの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タン縛る</w:t>
      </w:r>
      <w:r>
        <w:rPr>
          <w:rFonts w:eastAsia="ＭＳ Ｐゴシック" w:cs="ＭＳ Ｐゴシック" w:ascii="ＭＳ Ｐゴシック" w:hAnsi="ＭＳ Ｐゴシック"/>
          <w:sz w:val="16"/>
          <w:szCs w:val="14"/>
        </w:rPr>
        <w:t>)- 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All ou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講義：器準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10</w:t>
      </w:r>
      <w:r>
        <w:rPr>
          <w:rFonts w:ascii="ＭＳ Ｐゴシック" w:hAnsi="ＭＳ Ｐゴシック" w:cs="ＭＳ Ｐゴシック" w:eastAsia="ＭＳ Ｐゴシック"/>
          <w:sz w:val="16"/>
          <w:szCs w:val="14"/>
        </w:rPr>
        <w:t>、完全に捨て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したこと回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新しいことを入力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あるこ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くださる力</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6)- (</w:t>
      </w:r>
      <w:r>
        <w:rPr>
          <w:rFonts w:ascii="ＭＳ Ｐゴシック" w:hAnsi="ＭＳ Ｐゴシック" w:cs="ＭＳ Ｐゴシック" w:eastAsia="ＭＳ Ｐゴシック"/>
          <w:b/>
          <w:bCs/>
          <w:sz w:val="16"/>
          <w:szCs w:val="14"/>
        </w:rPr>
        <w:t>教師宣教局主管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世の中を変える根本現場</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5:33-4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だけ記録された三つの国→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4: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世の中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王の役割、奴隷、お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の教師を生かさ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思想、政治に関係する教師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いやさ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は霊的いやし使命者→隠れた霊的問題いやし、サミットの人生、弟子を探す人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この人々を通じてローマ福音化しようとす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世界現場の空いたとこ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とこ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を見つけて立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崩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しなさい、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この部分を分からなければ奴隷、戦争、捕虜になって行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来準備→霊的な病気時代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差別禁止法と同性愛保護法にともなう新しい戦略を考えなければならない。聖書にある通りに準備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sz w:val="16"/>
          <w:szCs w:val="14"/>
        </w:rPr>
        <w:t>9</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福音がなくなる理由と世界のわざ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人が分からないこと→マタ</w:t>
      </w:r>
      <w:r>
        <w:rPr>
          <w:rFonts w:eastAsia="ＭＳ Ｐゴシック" w:cs="ＭＳ Ｐゴシック" w:ascii="ＭＳ Ｐゴシック" w:hAnsi="ＭＳ Ｐゴシック"/>
          <w:sz w:val="16"/>
          <w:szCs w:val="14"/>
        </w:rPr>
        <w:t>24: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精神病、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麻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殺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わざわいは教会の責任→原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がなくなる理由→サタン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力、成功、目に見える文化、霊的問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の戦略とだましごと→創</w:t>
      </w:r>
      <w:r>
        <w:rPr>
          <w:rFonts w:eastAsia="ＭＳ Ｐゴシック" w:cs="ＭＳ Ｐゴシック" w:ascii="ＭＳ Ｐゴシック" w:hAnsi="ＭＳ Ｐゴシック"/>
          <w:sz w:val="16"/>
          <w:szCs w:val="14"/>
        </w:rPr>
        <w:t>3: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常に質問「神様の絶対計画は何か」→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と苦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本来の人間と根本問題</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27-28</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3: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なぜ人間は幸せがないのか。誰も教えない霊的事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来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身分、創</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本問題→問題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地獄の背景、のろいのわざわ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がもたらす</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と結果</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キリストの当然性、必然性、絶対性</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맑은 고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맑은 고딕" w:hAnsi="함초롬바탕;맑은 고딕" w:eastAsia="함초롬바탕;맑은 고딕" w:cs="함초롬바탕;맑은 고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24:00Z</dcterms:created>
  <dc:creator>佐々木智香子</dc:creator>
  <dc:description/>
  <cp:keywords/>
  <dc:language>en-US</dc:language>
  <cp:lastModifiedBy>sasaki ちかこ</cp:lastModifiedBy>
  <cp:lastPrinted>2020-04-12T18:44:00Z</cp:lastPrinted>
  <dcterms:modified xsi:type="dcterms:W3CDTF">2020-07-12T11:19:00Z</dcterms:modified>
  <cp:revision>10</cp:revision>
  <dc:subject/>
  <dc:title/>
</cp:coreProperties>
</file>