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　宣教師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捨てられた空いた場所」</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荒野の幕屋教会に命じた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幕屋とアロンの初めての礼拝</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世界の捨てられた空いた場所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会の捨てられた空いた場所</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現場の捨てられた空いた場所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歩んできた</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の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ラム時代</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偶像時代</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列</w:t>
            </w:r>
            <w:r>
              <w:rPr>
                <w:rFonts w:eastAsia="ＭＳ Ｐゴシック" w:cs="ＭＳ 明朝;MS Mincho" w:ascii="ＭＳ Ｐゴシック" w:hAnsi="ＭＳ Ｐゴシック"/>
                <w:b/>
                <w:bCs/>
                <w:sz w:val="14"/>
                <w:szCs w:val="14"/>
                <w:lang w:eastAsia="ja-JP"/>
              </w:rPr>
              <w:t>18: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00</w:t>
            </w:r>
            <w:r>
              <w:rPr>
                <w:rFonts w:ascii="ＭＳ Ｐゴシック" w:hAnsi="ＭＳ Ｐゴシック" w:cs="ＭＳ 明朝;MS Mincho" w:eastAsia="ＭＳ Ｐゴシック"/>
                <w:sz w:val="14"/>
                <w:szCs w:val="14"/>
                <w:lang w:eastAsia="ja-JP"/>
              </w:rPr>
              <w:t>人の弟子（Ⅰ列</w:t>
            </w:r>
            <w:r>
              <w:rPr>
                <w:rFonts w:eastAsia="ＭＳ Ｐゴシック" w:cs="ＭＳ 明朝;MS Mincho" w:ascii="ＭＳ Ｐゴシック" w:hAnsi="ＭＳ Ｐゴシック"/>
                <w:sz w:val="14"/>
                <w:szCs w:val="14"/>
                <w:lang w:eastAsia="ja-JP"/>
              </w:rPr>
              <w:t>1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7000</w:t>
            </w:r>
            <w:r>
              <w:rPr>
                <w:rFonts w:ascii="ＭＳ Ｐゴシック" w:hAnsi="ＭＳ Ｐゴシック" w:cs="ＭＳ 明朝;MS Mincho" w:eastAsia="ＭＳ Ｐゴシック"/>
                <w:sz w:val="14"/>
                <w:szCs w:val="14"/>
                <w:lang w:eastAsia="ja-JP"/>
              </w:rPr>
              <w:t>弟子（Ⅰ列</w:t>
            </w:r>
            <w:r>
              <w:rPr>
                <w:rFonts w:eastAsia="ＭＳ Ｐゴシック" w:cs="ＭＳ 明朝;MS Mincho" w:ascii="ＭＳ Ｐゴシック" w:hAnsi="ＭＳ Ｐゴシック"/>
                <w:sz w:val="14"/>
                <w:szCs w:val="14"/>
                <w:lang w:eastAsia="ja-JP"/>
              </w:rPr>
              <w:t>19: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ドタンの町弟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エリヤ時代（Ⅰ列</w:t>
            </w:r>
            <w:r>
              <w:rPr>
                <w:rFonts w:eastAsia="ＭＳ Ｐゴシック" w:cs="ＭＳ 明朝;MS Mincho" w:ascii="ＭＳ Ｐゴシック" w:hAnsi="ＭＳ Ｐゴシック"/>
                <w:b/>
                <w:bCs/>
                <w:sz w:val="14"/>
                <w:szCs w:val="14"/>
                <w:lang w:eastAsia="ja-JP"/>
              </w:rPr>
              <w:t>17:1</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リ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アハブ王との戦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エリヤに現れたしるし</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エリシャ時代（Ⅰ列</w:t>
            </w:r>
            <w:r>
              <w:rPr>
                <w:rFonts w:eastAsia="ＭＳ Ｐゴシック" w:cs="ＭＳ 明朝;MS Mincho" w:ascii="ＭＳ Ｐゴシック" w:hAnsi="ＭＳ Ｐゴシック"/>
                <w:b/>
                <w:bCs/>
                <w:sz w:val="14"/>
                <w:szCs w:val="14"/>
                <w:lang w:eastAsia="ja-JP"/>
              </w:rPr>
              <w:t>19:16</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最も苦しい時代に召された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最も重要な働きをした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みことばを与えられ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オバデヤ時代（Ⅰ列</w:t>
            </w:r>
            <w:r>
              <w:rPr>
                <w:rFonts w:eastAsia="ＭＳ Ｐゴシック" w:cs="ＭＳ 明朝;MS Mincho" w:ascii="ＭＳ Ｐゴシック" w:hAnsi="ＭＳ Ｐゴシック"/>
                <w:b/>
                <w:bCs/>
                <w:sz w:val="14"/>
                <w:szCs w:val="14"/>
                <w:lang w:eastAsia="ja-JP"/>
              </w:rPr>
              <w:t>18: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時代ごとに</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起こし立てら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バデヤの役割</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つの運動</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課　隠された弟子たち（Ⅰ列</w:t>
            </w:r>
            <w:r>
              <w:rPr>
                <w:rFonts w:eastAsia="ＭＳ Ｐゴシック" w:cs="ＭＳ 明朝;MS Mincho" w:ascii="ＭＳ Ｐゴシック" w:hAnsi="ＭＳ Ｐゴシック"/>
                <w:b/>
                <w:bCs/>
                <w:sz w:val="14"/>
                <w:szCs w:val="14"/>
                <w:lang w:eastAsia="ja-JP"/>
              </w:rPr>
              <w:t>19:18</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は隠された弟子たちを大切に用いら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リヤとエリシャ時代の隠された弟子たち</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小さいが重要な献身者</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今、この時間も救いの働きを成し遂げておられる。その中で私たちの生活が用いられるならばすばらしいことなのだ。神様は今日も私たちに、すばらしいいやしの力を与えてくださっている。神様は今でも、目に見えないように三位一体の神様として働いておられる。今日、みなさんが契約を握っているが、みなさんが行かなければならない現場には、必ずこの答えが起きる。みなさんが今日本当に契約を正確に握るとき、必ず神様の働きとつながる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で、みなさんはいのちをかけるほどの価値を見つけなければならない。幕屋、礼拝、祈り、私がここにいのちをかける理由は何か。その価値を見つけ出さなければならない。みなさんが福音、伝道、宣教ということが分かれば、いのちをかける価値を知るようになる。私たちの戦いは暗やみの勢力との戦い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エペ</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それゆえ、伝道、宣教をす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る価値を発見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解放の旅程を行きなさい</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雄牛、雄羊、種を入れないパンを持って全焼のいけにえをささげなさい。私たちに解放の旅程を行きなさいということだ。完全に暗やみとサタンとすべてののろい、運命から抜け出す旅程だ。多くの人々が目に見えないサタンの権威に縛られて出て来ることができない。私たちはこの教会に全世界からだれが来ても「あっ、これが福音だ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がこのように歩んできたんだ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福音運動だったんだ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献身した長老と多くの教役者がいたんだ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いやしの旅程を行きなさい</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水で洗いなさいということは、いやしの旅程を行きなしということだ。それまでのすべての傷、病気、霊的問題、洗ってしま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洗いなさいという言葉はヨハ</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で、みことばの力を言う。これを体験しなさいということだ。みなさんがどんな神殿を祈らなければならないのか。人々がきていやされるいやしシステムを作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証人の旅程を行きなさい</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胸当て、ウリム、トンミム、油を塗ることが出てくる。神様の力で証人の旅程を行きなさい。私たちはこの祝福を見つけ出したので、いのちをかける価値がある。本当の力を持って行きなさい。このような働きをする神殿にいのちをかける価値がある。いまは私たちの祈りが変わらなければならない。私と私たちの子孫がいのちかけるほどの価値がある所にいることができます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胸当て、そこにウリムは光、トンミムは完全ということだ。みなさんが世の中に出て行くとき、この光の力と完全な神様の力を持って出て行かなければならない。すると簡単に勝つ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みなさんとすべての次世代が歩いていかなければならない旅程だ。私たちがここでサミットを作るセンター、福音博物館、いやしセンター、教会らしい教会、礼拝らしい礼拝を回復しますように</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エポデを着けた。事実は私とみなさんがエポデを着けた人生だ。すべての人が祭司だ。偽物の人生を生きるのではなく、本当の人生を生きなさい</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名前が記録されているということは、すべての民のために祈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の力を持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物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恵みを受ける日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幕屋を作って初めての礼拝をしたのだ。それで前にアロンの委任式をした。そこで人生旅程の三つが出て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解放、いやし、証人の旅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にアロンの子らをずっと紹介している。会見の天幕を守らなければならないから、レビ族の子らが出てくるのだ。今日、多くの青年たちと副教役者に対する祝福を見つけ出さなければならない。これはから私たちが本当に人物が集まることができる準備を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w:t>
            </w:r>
            <w:r>
              <w:rPr>
                <w:rFonts w:eastAsia="ＭＳ Ｐゴシック" w:cs="ＭＳ Ｐゴシック" w:ascii="ＭＳ Ｐゴシック" w:hAnsi="ＭＳ Ｐゴシック"/>
                <w:sz w:val="14"/>
                <w:szCs w:val="14"/>
                <w:lang w:eastAsia="ja-JP"/>
              </w:rPr>
              <w:t>WRC</w:t>
            </w:r>
            <w:r>
              <w:rPr>
                <w:rFonts w:ascii="ＭＳ Ｐゴシック" w:hAnsi="ＭＳ Ｐゴシック" w:cs="ＭＳ Ｐゴシック" w:eastAsia="ＭＳ Ｐゴシック"/>
                <w:sz w:val="14"/>
                <w:szCs w:val="14"/>
                <w:lang w:eastAsia="ja-JP"/>
              </w:rPr>
              <w:t>を置いて準備を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高の答えを与えられるときが</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運動をすると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わざわいを止める働きをするときは、必ず</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を準備するには</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でなければならない。いまは</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が問題に対する目を開いて、答えを与えて、挑戦できることを作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副教役者が重要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次世代を生かす会見の天幕運動をしなさい</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することが、すべての長老と一緒にしなさいと言った。</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か。次世代を生かす会見の天幕運動をしなさい。集めることをいう。アロンとその子らと長老がとも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焼のいけにえをささ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と出エジプ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和解のいけにえをささ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穀物のささげ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現場を生かす会見の天幕運動をしなさい。</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肉と皮は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外で焼きなさい。現場を生かす会見の天幕運動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世代に紅海事件を再認識させる必要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次世代がヨルダンを渡ること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会見の天幕運動はエリコを倒して</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モリ人を倒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アナク山地を倒すことになるだろう。このような会見の天幕運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永遠に残る会見の天幕運動をしなさい。</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主の栄光があなたがたに現われるためである。永遠に残る会見の天幕運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約束は変わらず、そのみことばは神様の力が現れるようになっている。そのみことばを聞けば生きるようになる。その証拠が入っているのが契約の箱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五旬節、仮庵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解放と力と御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幕屋の中で礼拝に対す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祝福が出てくる。永遠に残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まる教会神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この運動が</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で起き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8-9</w:t>
            </w:r>
            <w:r>
              <w:rPr>
                <w:rFonts w:ascii="ＭＳ Ｐゴシック" w:hAnsi="ＭＳ Ｐゴシック" w:cs="ＭＳ Ｐゴシック" w:eastAsia="ＭＳ Ｐゴシック"/>
                <w:sz w:val="14"/>
                <w:szCs w:val="14"/>
                <w:lang w:eastAsia="ja-JP"/>
              </w:rPr>
              <w:t>節、祭司の子らは別に全焼のいけにえをもう一度ささげなさい。多くの副教役者、次世代生かす人々は、２倍の恵みを与えられるというみことば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長子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ミットの祝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が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が契約だ。すべてがビジョンだ。すべてがドリームを成し遂げるのだ。すべてが神様のかたちを成し遂げていくのだ。すべてが神様の作品を成し遂げる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人の</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xml:space="preserve">のミッション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る者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れる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残す者</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重職者のミッション</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正確な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Nothing (</w:t>
            </w:r>
            <w:r>
              <w:rPr>
                <w:rFonts w:ascii="ＭＳ Ｐゴシック" w:hAnsi="ＭＳ Ｐゴシック" w:cs="ＭＳ 明朝;MS Mincho" w:eastAsia="ＭＳ Ｐゴシック"/>
                <w:sz w:val="14"/>
                <w:szCs w:val="14"/>
                <w:lang w:eastAsia="ja-JP"/>
              </w:rPr>
              <w:t>召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Everything (</w:t>
            </w:r>
            <w:r>
              <w:rPr>
                <w:rFonts w:ascii="ＭＳ Ｐゴシック" w:hAnsi="ＭＳ Ｐゴシック" w:cs="ＭＳ 明朝;MS Mincho" w:eastAsia="ＭＳ Ｐゴシック"/>
                <w:sz w:val="14"/>
                <w:szCs w:val="14"/>
                <w:lang w:eastAsia="ja-JP"/>
              </w:rPr>
              <w:t>使命</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牧会者のミッション</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幕屋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殿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基礎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救われた者の祝福とビジ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この方を受け入れた人々、すなわち、その名を信じた人々には、神の子どもとされる特権をお与えにな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絶対に変えることができず、必ず成就される契約の旅程</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の子どもの</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つ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内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養子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導き－ともに歩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働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聖霊の権威</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を縛り上げる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聖霊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御使いを遣わ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聖霊の保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国の国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聖霊の証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福音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神の子どもの未信者の状態に勝つ</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つの権威</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4)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偶像崇拝ののろ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精神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肉体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子ども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5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未来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の子どものビジョン</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復活メッセージ</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ルカ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の子どもの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3</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技能サミット、文化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弟子</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秘密決死隊、ホーリーメイソン</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宣教師</w:t>
            </w:r>
            <w:r>
              <w:rPr>
                <w:rFonts w:eastAsia="ＭＳ Ｐゴシック" w:cs="ＭＳ 明朝;MS Mincho" w:ascii="ＭＳ Ｐゴシック" w:hAnsi="ＭＳ Ｐゴシック"/>
                <w:sz w:val="14"/>
                <w:szCs w:val="14"/>
                <w:lang w:eastAsia="ja-JP"/>
              </w:rPr>
              <w:t>(Remnant Ministry)</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企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社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企業、文化企業、宣教企業</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 3</w:t>
            </w:r>
            <w:r>
              <w:rPr>
                <w:rFonts w:ascii="ＭＳ Ｐゴシック" w:hAnsi="ＭＳ Ｐゴシック" w:cs="ＭＳ 明朝;MS Mincho" w:eastAsia="ＭＳ Ｐゴシック"/>
                <w:sz w:val="14"/>
                <w:szCs w:val="14"/>
                <w:lang w:eastAsia="ja-JP"/>
              </w:rPr>
              <w:t>職分 － 守ってくれる人、同労者、家主</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私の人生作品、信仰作品、技能作品を残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7.19.-2020.7.2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7.19.-2020.7.25.)</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罪過のためのいけにえのおし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過のためのいけにえは私たちの誤りで問題が来たことを解決すること、その答えを見つけることがおしえだ。福音を知って祈れば必ず働き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も聖なる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なる身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に勝つ最も区別された異なる力がある。体験して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祭司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なる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配せずに礼拝を通じ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神様が備えられた異なる霊的な力を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全焼のいけにえをささげなさい→礼拝を回復して神様が永遠に保証してくださり、神様に届く御座の力を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この契約を握っていやされ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種を入れない輪型のパンと</w:t>
      </w:r>
      <w:bookmarkStart w:id="0" w:name="_Hlk46604144"/>
      <w:r>
        <w:rPr>
          <w:rFonts w:ascii="ＭＳ Ｐゴシック" w:hAnsi="ＭＳ Ｐゴシック" w:cs="ＭＳ Ｐゴシック" w:eastAsia="ＭＳ Ｐゴシック"/>
          <w:b/>
          <w:bCs/>
          <w:sz w:val="16"/>
          <w:szCs w:val="14"/>
        </w:rPr>
        <w:t>種を入れた輪型のパン</w:t>
      </w:r>
      <w:bookmarkEnd w:id="0"/>
      <w:r>
        <w:rPr>
          <w:rFonts w:ascii="ＭＳ Ｐゴシック" w:hAnsi="ＭＳ Ｐゴシック" w:cs="ＭＳ Ｐゴシック" w:eastAsia="ＭＳ Ｐゴシック"/>
          <w:b/>
          <w:bCs/>
          <w:sz w:val="16"/>
          <w:szCs w:val="14"/>
        </w:rPr>
        <w:t>の教訓を教えなさい</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　</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過のためのいけにえのおし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種を入れない輪型のパンと種を入れた輪型のパ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にしてあげ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罪過のためのいけにえをささげるとき、油を塗りなさい</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力を育ててあげなさい。過去は土台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油を塗った種を入れない輪型のパンを食べさせなさい</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難を恐れずに、甘く体験しながら、答えを見つ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種を入れた輪型のパンを食べさせなさい</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にどこでも勝つことができる礼拝を教えて、世界化の力を育てて福音化するよう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座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視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9</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キリストの奥義</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16:13-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なぜ人間はキリストが必要なのか。人間が解決できない三つの問題→①サタン②のろいとわざわい③地獄背景</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に約束された福音→キリス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リスト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ろ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問題解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キリスト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と受け入れ、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回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キリスト味わう→</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7-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岩、権威、天国の鍵</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キリストの命令→最大の委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4: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キリストの証人、キリストの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4: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次世界宣教大会宣教師合宿訓練</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サミッ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宣教の霊</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w:t>
      </w:r>
      <w:r>
        <w:rPr>
          <w:rFonts w:ascii="ＭＳ Ｐゴシック" w:hAnsi="ＭＳ Ｐゴシック" w:cs="ＭＳ Ｐゴシック" w:eastAsia="ＭＳ Ｐゴシック"/>
          <w:b/>
          <w:bCs/>
          <w:sz w:val="16"/>
          <w:szCs w:val="14"/>
        </w:rPr>
        <w:t>サミット</w:t>
      </w:r>
      <w:r>
        <w:rPr>
          <w:rFonts w:eastAsia="ＭＳ Ｐゴシック" w:cs="ＭＳ Ｐゴシック" w:ascii="ＭＳ Ｐゴシック" w:hAnsi="ＭＳ Ｐゴシック"/>
          <w:b/>
          <w:bCs/>
          <w:sz w:val="16"/>
          <w:szCs w:val="14"/>
        </w:rPr>
        <w:t>(Remnant7</w:t>
      </w:r>
      <w:r>
        <w:rPr>
          <w:rFonts w:ascii="ＭＳ Ｐゴシック" w:hAnsi="ＭＳ Ｐゴシック" w:cs="ＭＳ Ｐゴシック" w:eastAsia="ＭＳ Ｐゴシック"/>
          <w:b/>
          <w:bCs/>
          <w:sz w:val="16"/>
          <w:szCs w:val="14"/>
        </w:rPr>
        <w:t>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バビロン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初代教会</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の霊を受けることができなければサミットになれ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1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1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止めることができない力が出てく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御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文化サミット→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6:11)/</w:t>
      </w:r>
      <w:r>
        <w:rPr>
          <w:rFonts w:ascii="ＭＳ Ｐゴシック" w:hAnsi="ＭＳ Ｐゴシック" w:cs="ＭＳ Ｐゴシック" w:eastAsia="ＭＳ Ｐゴシック"/>
          <w:sz w:val="16"/>
          <w:szCs w:val="14"/>
        </w:rPr>
        <w:t>世の中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手伝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の流れ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DNA)</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宣教の流れ三つ→</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チ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チ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ンターンシップチ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人生フォーラムチーム</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ミッショ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あらかじめ持った者</w:t>
      </w:r>
      <w:r>
        <w:rPr>
          <w:rFonts w:eastAsia="ＭＳ Ｐゴシック" w:cs="ＭＳ Ｐゴシック" w:ascii="ＭＳ Ｐゴシック" w:hAnsi="ＭＳ Ｐゴシック"/>
          <w:sz w:val="16"/>
          <w:szCs w:val="14"/>
        </w:rPr>
        <w:t>-WITH+Immanuel+Oneness)</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臨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Everything)</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インターンシップ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知る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止めることができないこと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人生フォーラム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持った者がいのちかける価値を見た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3)+</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世の中の人々ができない御座からの答えがずっと起き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次世界宣教大会</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23RUTC</w:t>
      </w:r>
      <w:r>
        <w:rPr>
          <w:rFonts w:ascii="ＭＳ Ｐゴシック" w:hAnsi="ＭＳ Ｐゴシック" w:cs="ＭＳ Ｐゴシック" w:eastAsia="ＭＳ Ｐゴシック"/>
          <w:b/>
          <w:bCs/>
          <w:sz w:val="16"/>
          <w:szCs w:val="14"/>
        </w:rPr>
        <w:t>運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7:24)- 237</w:t>
      </w:r>
      <w:r>
        <w:rPr>
          <w:rFonts w:ascii="ＭＳ Ｐゴシック" w:hAnsi="ＭＳ Ｐゴシック" w:cs="ＭＳ Ｐゴシック" w:eastAsia="ＭＳ Ｐゴシック"/>
          <w:b/>
          <w:bCs/>
          <w:sz w:val="16"/>
          <w:szCs w:val="14"/>
        </w:rPr>
        <w:t>時代の前に立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契約の旅程の主役になりなさ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から下し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を持っ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でなければ次世代滅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臨むたびに</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起きて宣教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主の目が留まる所→絶対契約を持つ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制限された集中</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主の隠れた答えが集まる所→絶対旅程を行く宣教師と助ける重職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の力である奇跡が起こる所→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次世代に残る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宣教は神様の最高の視線、神様が集めておかれた隠された答え、神様が絶対的な力で奇跡を起こす現場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世界教会の現場の空いた所</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9:8-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まことの宣教を知らなければ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神殿失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次世代滅亡</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最大関心→まことの宣教の</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る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最高関心→まことの宣教の対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庭</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5000</w:t>
      </w:r>
      <w:r>
        <w:rPr>
          <w:rFonts w:ascii="ＭＳ Ｐゴシック" w:hAnsi="ＭＳ Ｐゴシック" w:cs="ＭＳ Ｐゴシック" w:eastAsia="ＭＳ Ｐゴシック"/>
          <w:sz w:val="16"/>
          <w:szCs w:val="14"/>
        </w:rPr>
        <w:t>種族</w:t>
      </w:r>
      <w:r>
        <w:rPr>
          <w:rFonts w:eastAsia="ＭＳ Ｐゴシック" w:cs="ＭＳ Ｐゴシック" w:ascii="ＭＳ Ｐゴシック" w:hAnsi="ＭＳ Ｐゴシック"/>
          <w:sz w:val="16"/>
          <w:szCs w:val="14"/>
        </w:rPr>
        <w:t>+5000</w:t>
      </w:r>
      <w:r>
        <w:rPr>
          <w:rFonts w:ascii="ＭＳ Ｐゴシック" w:hAnsi="ＭＳ Ｐゴシック" w:cs="ＭＳ Ｐゴシック" w:eastAsia="ＭＳ Ｐゴシック"/>
          <w:sz w:val="16"/>
          <w:szCs w:val="14"/>
        </w:rPr>
        <w:t>万地教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の最後関心→まことの宣教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1:1- 237</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5000</w:t>
      </w:r>
      <w:r>
        <w:rPr>
          <w:rFonts w:ascii="ＭＳ Ｐゴシック" w:hAnsi="ＭＳ Ｐゴシック" w:cs="ＭＳ Ｐゴシック" w:eastAsia="ＭＳ Ｐゴシック"/>
          <w:sz w:val="16"/>
          <w:szCs w:val="14"/>
        </w:rPr>
        <w:t>種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PK/MK/EK</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CK/CCK/NCK</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経済祝福、次世代運動が起き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裏面契約→まことの答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私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与え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間違ったことを捨てて私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臨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ロマ</w:t>
      </w:r>
      <w:r>
        <w:rPr>
          <w:rFonts w:eastAsia="ＭＳ Ｐゴシック" w:cs="ＭＳ Ｐゴシック" w:ascii="ＭＳ Ｐゴシック" w:hAnsi="ＭＳ Ｐゴシック"/>
          <w:sz w:val="16"/>
          <w:szCs w:val="14"/>
        </w:rPr>
        <w:t>16: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裏面契約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ペリシ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アッシ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時代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人、同労者、家主</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未来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に残るようになる私たち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中に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中に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中に次世代</w:t>
      </w:r>
      <w:r>
        <w:rPr>
          <w:rFonts w:eastAsia="ＭＳ Ｐゴシック" w:cs="ＭＳ Ｐゴシック" w:ascii="ＭＳ Ｐゴシック" w:hAnsi="ＭＳ Ｐゴシック"/>
          <w:sz w:val="16"/>
          <w:szCs w:val="14"/>
        </w:rPr>
        <w:t>/Remnan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が作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続する祈りの課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みことばと祈りの中で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いやし→医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いやし</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8)- (</w:t>
      </w:r>
      <w:r>
        <w:rPr>
          <w:rFonts w:ascii="ＭＳ Ｐゴシック" w:hAnsi="ＭＳ Ｐゴシック" w:cs="ＭＳ Ｐゴシック" w:eastAsia="ＭＳ Ｐゴシック"/>
          <w:b/>
          <w:bCs/>
          <w:sz w:val="16"/>
          <w:szCs w:val="14"/>
        </w:rPr>
        <w:t>宣教師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捨てられた空いたところ</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変えた宣教師→何を心に留めているかが答えであって、何を受けるかが答えでは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できご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祈り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からも連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弟子出会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所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界の捨てられたところ</w:t>
      </w:r>
      <w:r>
        <w:rPr>
          <w:rFonts w:eastAsia="ＭＳ Ｐゴシック" w:cs="ＭＳ Ｐゴシック" w:ascii="ＭＳ Ｐゴシック" w:hAnsi="ＭＳ Ｐゴシック"/>
          <w:sz w:val="16"/>
          <w:szCs w:val="14"/>
        </w:rPr>
        <w:t>(2021</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すでに来ている人活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空いたところ→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慢性的な部分をひっくり返す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霊的に病気の者を生かすことがまことの福祉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空いたところ→エリート、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聖霊の導きを受ける人に間違いないなら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一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教会とともに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部と総会と連結した世界福音化を見るようにな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ミッショ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度だけ確認→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位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の中にいることを確認すれば必ず神様の働きが起きる。このとき与えられることが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オリーブ山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与えるミッション→残りの者、残る者、残れる者、残す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に与えるミッション→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thing</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Everything</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牧師に与えるミッション→幕屋、神殿、教会中心に、すべてを回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すべての場所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教会に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働きの中でも序論の流れを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8)- (Remnant</w:t>
      </w:r>
      <w:r>
        <w:rPr>
          <w:rFonts w:ascii="ＭＳ Ｐゴシック" w:hAnsi="ＭＳ Ｐゴシック" w:cs="ＭＳ Ｐゴシック" w:eastAsia="ＭＳ Ｐゴシック"/>
          <w:b/>
          <w:bCs/>
          <w:sz w:val="16"/>
          <w:szCs w:val="14"/>
        </w:rPr>
        <w:t>デ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学院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歩んできた</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の始まり</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アラム時代」</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奪われた最後のことを回復しなければならない。それが上から与えられ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能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祝福を味わった</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サタンの戦略→偶像時代</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1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7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偽り成功者→エリヤ時代</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7:1)</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になって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弱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エリシャ時代</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6)</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危機を選択しなさい→オバデヤ時代</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死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け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メル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が起き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課：霊的混乱→隠れた弟子</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8)</w:t>
      </w:r>
      <w:r>
        <w:rPr>
          <w:rFonts w:ascii="ＭＳ Ｐゴシック" w:hAnsi="ＭＳ Ｐゴシック" w:cs="ＭＳ Ｐゴシック" w:eastAsia="ＭＳ Ｐゴシック"/>
          <w:sz w:val="16"/>
          <w:szCs w:val="14"/>
        </w:rPr>
        <w:t>として用いられる→捨て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された者→</w:t>
      </w:r>
      <w:r>
        <w:rPr>
          <w:rFonts w:eastAsia="ＭＳ Ｐゴシック" w:cs="ＭＳ Ｐゴシック" w:ascii="ＭＳ Ｐゴシック" w:hAnsi="ＭＳ Ｐゴシック"/>
          <w:sz w:val="16"/>
          <w:szCs w:val="14"/>
        </w:rPr>
        <w:t>Remnant(Remnant)+</w:t>
      </w:r>
      <w:r>
        <w:rPr>
          <w:rFonts w:ascii="ＭＳ Ｐゴシック" w:hAnsi="ＭＳ Ｐゴシック" w:cs="ＭＳ Ｐゴシック" w:eastAsia="ＭＳ Ｐゴシック"/>
          <w:sz w:val="16"/>
          <w:szCs w:val="14"/>
        </w:rPr>
        <w:t>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器準備→人生全体を見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0</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救われた者の祝福とビジョン</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ヨハ</w:t>
      </w:r>
      <w:r>
        <w:rPr>
          <w:rFonts w:eastAsia="ＭＳ Ｐゴシック" w:cs="ＭＳ Ｐゴシック" w:ascii="ＭＳ Ｐゴシック" w:hAnsi="ＭＳ Ｐゴシック"/>
          <w:b/>
          <w:bCs/>
          <w:sz w:val="16"/>
          <w:szCs w:val="14"/>
        </w:rPr>
        <w:t>1: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絶対に変えることができず、必ず成就する契約の旅程</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の子ども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内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子どもの未信者状態に勝つ</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権威</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の子どもの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4:13-5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の子どもの答え</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職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8"/>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私の人生作品、信仰作品、技能作品を残しなさい。</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맑은 고딕"/>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맑은 고딕" w:hAnsi="함초롬바탕;맑은 고딕" w:eastAsia="함초롬바탕;맑은 고딕" w:cs="함초롬바탕;맑은 고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34:00Z</dcterms:created>
  <dc:creator>佐々木智香子</dc:creator>
  <dc:description/>
  <cp:keywords/>
  <dc:language>en-US</dc:language>
  <cp:lastModifiedBy>sasaki ちかこ</cp:lastModifiedBy>
  <cp:lastPrinted>2020-07-26T20:45:00Z</cp:lastPrinted>
  <dcterms:modified xsi:type="dcterms:W3CDTF">2020-07-26T11:47:00Z</dcterms:modified>
  <cp:revision>5</cp:revision>
  <dc:subject/>
  <dc:title/>
</cp:coreProperties>
</file>