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サミットクラブ・インターンシップ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サミッ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罪のためのいけにえの日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16:29-3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生活の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19:1-10)</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先に行なうべき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サミットの座　</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人の</w:t>
            </w:r>
            <w:r>
              <w:rPr>
                <w:rFonts w:eastAsia="ＭＳ Ｐゴシック" w:cs="ＭＳ 明朝;MS Mincho" w:ascii="ＭＳ Ｐゴシック" w:hAnsi="ＭＳ Ｐゴシック"/>
                <w:b/>
                <w:bCs/>
                <w:sz w:val="14"/>
                <w:szCs w:val="14"/>
                <w:lang w:eastAsia="ja-JP"/>
              </w:rPr>
              <w:t>Remnan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技能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文化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サミット連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ミット派遣</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伝道の更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本、基本、基礎</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刻印、根、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過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傷</w:t>
            </w:r>
            <w:r>
              <w:rPr>
                <w:rFonts w:eastAsia="ＭＳ Ｐゴシック" w:cs="ＭＳ 明朝;MS Mincho" w:ascii="ＭＳ Ｐゴシック" w:hAnsi="ＭＳ Ｐゴシック"/>
                <w:sz w:val="14"/>
                <w:szCs w:val="14"/>
                <w:lang w:eastAsia="ja-JP"/>
              </w:rPr>
              <w:t>)</w:t>
              <w:tab/>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迫害</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ダヤ人と異邦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の大きな群れ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飢き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ab/>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初の宣教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の宣教地</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導き</w:t>
            </w:r>
            <w:r>
              <w:rPr>
                <w:rFonts w:eastAsia="ＭＳ Ｐゴシック" w:cs="ＭＳ 明朝;MS Mincho" w:ascii="ＭＳ Ｐゴシック" w:hAnsi="ＭＳ Ｐゴシック"/>
                <w:sz w:val="14"/>
                <w:szCs w:val="14"/>
                <w:lang w:eastAsia="ja-JP"/>
              </w:rPr>
              <w:tab/>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神様を信じていても、神様を信じる方法をよく分からない。みなさんがする方式、その方法ではしてはいけない。聖書には神様を信じる方法、いつ答えが来るかを教えている。私たちは神様を単に信じるのではなくて、</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信じる。みなさんにどんなことがあっても、神様は良いことを与えようとされる。みなさんの現場に困難がたくさんきたとき、神様の契約を握った者を通して答えがみなきた。確実な契約を握らなければならない。何人かだけいてもかまわ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民が日を決めて罪のためのいけにえの日を守りなさい。これを大贖罪の日と言う。簡単に言えば大きい安息日だ。なぜそのようにするのか。人間は神様を離れて、結局は沼に落ちているのだ。すべての宗教のうちで福音だけが赦しを話す。神様は赦す神様である。私たちは大きく三つの罪を持っている。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信じない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で犯す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って犯す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らずにいる罪がさらに多い。神様がこの人間に罪のためのいけにえをささげて死を免じなさいと言わ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なぜこのようにされ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タンがもたらす滅亡</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から罪のためのいけにえをささげて赦しを受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それを道具としてみなさんを滅亡させるためだ。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サタンが落とし穴、枠、わなを作って人間を殺そうとする。それゆえ、すべての民は罪のためのいけにえをささげなさい。すべて罪の赦しを受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自ら解決できない悪い霊の働き</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19</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からキリストの力で解決され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罪のためのいけにえをささげて赦しを受けなさいと言われるのか。みなさんは、自ら解決できないためだ。キリストの血の契約によって罪のためのいけにえをささげて死を免じなさい。人間が自ら解決しようともがく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崇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悪い霊に捕えられることだ。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だ。罪のためのいけいえの完全な結論はキリストを言う。キリストの力で解決され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今からくるさらに大きな問題、霊的問題を罪のためのいけにえをささげて赦しを受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精神問題、自殺がさらに多く増えることになるだろう。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契約を握れば良い。だまされてはならない。すると、サタンが踏み砕かれるようになる。ある日、答えをあたえる人が変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今日、私たちの問題はどのように解決するのか。</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自ら苦しくするということは、神様の前で本当に誤りを認めなさいということだ。本当に悟ったのだ。ある日、答えが来ていることを知るようになるだろう。人を恨まずに本当に神様の前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ダムが罪を犯して隠れて恐ろしくて震えていたとき、神様は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の契約をくださった。心から悔い改めるとき、神様は赦してくださる。その簡単な祈りに、神様はすべてを元に戻される。みなさんがどんな困難があっても、神様は帰ってくることを待っておられる。今日、みなさんの短い祈りで、とても重要な日になることを主イエスの御名で祝福し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するみなさんが先に力を受けければならない。多民族、</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どんな生活で献身しなければならないのか。本当に重要なことは、みなさんが持ってい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必ず先に教えること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の人生の中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人生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位置</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宮</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勉強。これがすべてでは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デヤン</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を蓄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を果たす</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Remnant</w:t>
            </w:r>
            <w:r>
              <w:rPr>
                <w:rFonts w:ascii="ＭＳ Ｐゴシック" w:hAnsi="ＭＳ Ｐゴシック" w:cs="ＭＳ Ｐゴシック" w:eastAsia="ＭＳ Ｐゴシック"/>
                <w:sz w:val="14"/>
                <w:szCs w:val="14"/>
                <w:lang w:eastAsia="ja-JP"/>
              </w:rPr>
              <w:t>と多民族</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つの旅程を言ってあげ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いる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がある神様の旅程を成し遂げる現場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の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経験をしながら準備する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民族は結局、自国に戻って世界福音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力</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から出る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礼拝を通して出る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会見の天幕で力を受けるよう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邦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幕で個人が力を受けるよう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聖だからあなたがたも聖で。これは、区別された人ということだ。これを知らせ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あなたたちの家系を区別</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を呼んだのは、神様があなたたちの家系を区別した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めから分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ちょっと遅く悟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悟った人々を通じて多くのことを成し遂げて契約をくださ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礼拝と祈りを区別</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の礼拝と祈りを区別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12:46</w:t>
            </w:r>
            <w:r>
              <w:rPr>
                <w:rFonts w:ascii="ＭＳ Ｐゴシック" w:hAnsi="ＭＳ Ｐゴシック" w:cs="ＭＳ Ｐゴシック" w:eastAsia="ＭＳ Ｐゴシック"/>
                <w:sz w:val="14"/>
                <w:szCs w:val="14"/>
                <w:lang w:eastAsia="ja-JP"/>
              </w:rPr>
              <w:t>、イスラエル民族がともに祈ったとき、出エジプトの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持つ人が何人か心を合わせて祈るとき解放される働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幕屋、天幕、会見の天幕で祈るとき、荒野で勝利</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を三つの祭りを守るたびに多くの偶像が崩れ、光が臨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宣教のために区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の職業、穀物</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系だけでなく、宣教のために区別された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ミッ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にだまされてはならない。世の中を生か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の話にだまされてはならない。すばらしい未来が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分自身にだまされてはならない。とても大きい力がある。</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力がで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使徒の教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の流れ　　　</w:t>
            </w:r>
            <w:r>
              <w:rPr>
                <w:rFonts w:eastAsia="ＭＳ Ｐゴシック" w:cs="ＭＳ 明朝;MS Mincho" w:ascii="ＭＳ Ｐゴシック" w:hAnsi="ＭＳ Ｐゴシック"/>
                <w:sz w:val="14"/>
                <w:szCs w:val="14"/>
                <w:lang w:eastAsia="ja-JP"/>
              </w:rPr>
              <w:t>2) WIT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mmanue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neness</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性格のいや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交わ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計画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契約、絶対旅程、絶対目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関係のいや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パ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餐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愛餐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刻印、根、体質いや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祈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集中 　</w:t>
            </w:r>
            <w:r>
              <w:rPr>
                <w:rFonts w:eastAsia="ＭＳ Ｐゴシック" w:cs="ＭＳ 明朝;MS Mincho" w:ascii="ＭＳ Ｐゴシック" w:hAnsi="ＭＳ Ｐゴシック"/>
                <w:sz w:val="14"/>
                <w:szCs w:val="14"/>
                <w:lang w:eastAsia="ja-JP"/>
              </w:rPr>
              <w:t>3) 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祈りの奥義を味わ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エレミヤがまだ監視の庭に閉じ込められていたとき、再びエレミヤに次のような主のことばがあった。「地を造られた主、それを形造って確立させた主、その名は主である方がこう仰せられる。わたしを呼べ。そうすれば、わたしは、あなたに答え、あなたの知らない、理解を越えた大いなる事を、あなたに告げよ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祈りの証人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 xml:space="preserve">Remnan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パウロ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テサ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ル人への手紙</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人への手紙</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の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祈りの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存在である人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との疎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で働くサタ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戦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世の中は荒野の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 みことばの導き</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神様が供えられたより良い計画と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一人で生き残る奥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導き</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イザ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祈りは必ず答えられる霊的科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の子どもが祈るときに起きるこ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働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Ⅰ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ヤ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御座の祝福と御使いの保護</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タンの権威を縛り上げること、霊的いやし</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マコ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正しい祈りの始まり、基準、内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祈りの始まり － 正しい考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の基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計画、みこころ、願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の内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聖霊の満たし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世界福音化</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と一千万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正しい祈りの方法と神様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霊的状態とリズ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常時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と生活、現場とつなげ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深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祈り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力と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24</w:t>
            </w:r>
            <w:r>
              <w:rPr>
                <w:rFonts w:ascii="ＭＳ Ｐゴシック" w:hAnsi="ＭＳ Ｐゴシック" w:cs="ＭＳ 明朝;MS Mincho" w:eastAsia="ＭＳ Ｐゴシック"/>
                <w:sz w:val="14"/>
                <w:szCs w:val="14"/>
                <w:lang w:eastAsia="ja-JP"/>
              </w:rPr>
              <w:t>時祈り、</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毎日、私だけのサミットタイムを持ち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だけの聖霊の満たしの方法、私だけの黙想方法、私だけの祈りのスケジュールを見つけてみなさい</w:t>
            </w:r>
            <w:r>
              <w:rPr>
                <w:rFonts w:ascii="ＭＳ Ｐゴシック" w:hAnsi="ＭＳ Ｐゴシック" w:cs="ＭＳ 明朝;MS Mincho" w:eastAsia="ＭＳ Ｐゴシック"/>
                <w:sz w:val="14"/>
                <w:szCs w:val="14"/>
                <w:lang w:eastAsia="ja-JP"/>
              </w:rPr>
              <w:t xml:space="preserve">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17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09.-2020.08.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5pt;mso-position-vertical-relative:text;margin-left:22.7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09.-2020.08.15.)</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される神様</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eastAsia="ＭＳ Ｐゴシック" w:cs="ＭＳ Ｐゴシック" w:ascii="ＭＳ Ｐゴシック" w:hAnsi="ＭＳ Ｐゴシック"/>
          <w:b/>
          <w:sz w:val="16"/>
          <w:szCs w:val="14"/>
        </w:rPr>
        <w:t>13:9-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見の天幕に集まって礼拝する理由は何か。みことばを聞いて力を受けるいやしを受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かしの箱、いのちのパン、光の祝福、祈りの脈、いのちを救う力、次世代と未来の力</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汚れたことから抜け出しなさい→私は神の子ども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w:t>
      </w:r>
      <w:r>
        <w:rPr>
          <w:rFonts w:eastAsia="ＭＳ Ｐゴシック" w:cs="ＭＳ Ｐゴシック" w:ascii="ＭＳ Ｐゴシック" w:hAnsi="ＭＳ Ｐゴシック"/>
          <w:sz w:val="16"/>
          <w:szCs w:val="14"/>
        </w:rPr>
        <w:t>7: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19: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霊的な病気から先に解放されなさい→神様がいやされるという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は私を祭司として呼ばれた→運命を変えなさい</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を握りなさい。霊的な病気から抜け出しなさい。私は神の子ども</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今日はいやしの日！</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いやす神殿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eastAsia="ＭＳ Ｐゴシック" w:cs="ＭＳ Ｐゴシック" w:ascii="ＭＳ Ｐゴシック" w:hAnsi="ＭＳ Ｐゴシック"/>
          <w:b/>
          <w:bCs/>
          <w:sz w:val="16"/>
          <w:szCs w:val="14"/>
        </w:rPr>
        <w:t>15: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礼拝、働きをするたびに今神様がどんな答えをしておられるかを知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で人生問題と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にすべての祝福集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番最初にいやし（働き</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荒野で至急ないやし→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奴隷根性、荒野根性の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番最初にいやし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ツァラアト患者、漏出、長血</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5000</w:t>
      </w:r>
      <w:r>
        <w:rPr>
          <w:rFonts w:ascii="ＭＳ Ｐゴシック" w:hAnsi="ＭＳ Ｐゴシック" w:cs="ＭＳ Ｐゴシック" w:eastAsia="ＭＳ Ｐゴシック"/>
          <w:sz w:val="16"/>
          <w:szCs w:val="14"/>
        </w:rPr>
        <w:t>種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TCK</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誰もできないいやし→まことの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ラン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障がい者が恵みを受けて、いやされることができる神殿</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に対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あるヒーリングセ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みことば理解と味わ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ヘブ</w:t>
      </w:r>
      <w:r>
        <w:rPr>
          <w:rFonts w:eastAsia="ＭＳ Ｐゴシック" w:cs="ＭＳ Ｐゴシック" w:ascii="ＭＳ Ｐゴシック" w:hAnsi="ＭＳ Ｐゴシック"/>
          <w:b/>
          <w:bCs/>
          <w:sz w:val="16"/>
          <w:szCs w:val="14"/>
        </w:rPr>
        <w:t>4:12-13</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詩</w:t>
      </w:r>
      <w:r>
        <w:rPr>
          <w:rFonts w:eastAsia="ＭＳ Ｐゴシック" w:cs="ＭＳ Ｐゴシック" w:ascii="ＭＳ Ｐゴシック" w:hAnsi="ＭＳ Ｐゴシック"/>
          <w:b/>
          <w:bCs/>
          <w:sz w:val="16"/>
          <w:szCs w:val="14"/>
        </w:rPr>
        <w:t>119:49-5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神様がみことばをくださった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0:3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の流れ→福音成就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刻印、根、体質の理由→みことばが刻印、根、体質にならなければ私、世の中、サタンの働きに勝つことはでき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19:10-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19:10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ゼ</w:t>
      </w:r>
      <w:r>
        <w:rPr>
          <w:rFonts w:eastAsia="ＭＳ Ｐゴシック" w:cs="ＭＳ Ｐゴシック" w:ascii="ＭＳ Ｐゴシック" w:hAnsi="ＭＳ Ｐゴシック"/>
          <w:sz w:val="16"/>
          <w:szCs w:val="14"/>
        </w:rPr>
        <w:t>37: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6:6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6:6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1: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握って味わわなければならないみことば→永遠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的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元旦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講壇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ゼ</w:t>
      </w:r>
      <w:r>
        <w:rPr>
          <w:rFonts w:eastAsia="ＭＳ Ｐゴシック" w:cs="ＭＳ Ｐゴシック" w:ascii="ＭＳ Ｐゴシック" w:hAnsi="ＭＳ Ｐゴシック"/>
          <w:sz w:val="16"/>
          <w:szCs w:val="14"/>
        </w:rPr>
        <w:t>47:1-10)+</w:t>
      </w:r>
      <w:r>
        <w:rPr>
          <w:rFonts w:ascii="ＭＳ Ｐゴシック" w:hAnsi="ＭＳ Ｐゴシック" w:cs="ＭＳ Ｐゴシック" w:eastAsia="ＭＳ Ｐゴシック"/>
          <w:sz w:val="16"/>
          <w:szCs w:val="14"/>
        </w:rPr>
        <w:t>私の裏面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発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礼拝と聖日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フォーラ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次世界</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大会リーダー修練会</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リーダーの条件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味わ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あらかじめ知って</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祈り</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霊的サミッ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するには「重要なことをあらかじめ見た者」だ→集中</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を見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んず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いやし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職業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小さい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羊飼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35)+</w:t>
      </w:r>
      <w:r>
        <w:rPr>
          <w:rFonts w:ascii="ＭＳ Ｐゴシック" w:hAnsi="ＭＳ Ｐゴシック" w:cs="ＭＳ Ｐゴシック" w:eastAsia="ＭＳ Ｐゴシック"/>
          <w:sz w:val="16"/>
          <w:szCs w:val="14"/>
        </w:rPr>
        <w:t>世界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人間関係</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ITH(</w:t>
      </w:r>
      <w:r>
        <w:rPr>
          <w:rFonts w:ascii="ＭＳ Ｐゴシック" w:hAnsi="ＭＳ Ｐゴシック" w:cs="ＭＳ Ｐゴシック" w:eastAsia="ＭＳ Ｐゴシック"/>
          <w:sz w:val="16"/>
          <w:szCs w:val="14"/>
        </w:rPr>
        <w:t>幼い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青年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王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一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ごとにただを発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リーダーの条件②</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待つ</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的世界</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御国</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技能サミッ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ンターンシップ</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霊的世界と霊的事実を知って待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使</w:t>
      </w:r>
      <w:r>
        <w:rPr>
          <w:rFonts w:eastAsia="ＭＳ Ｐゴシック" w:cs="ＭＳ Ｐゴシック" w:ascii="ＭＳ Ｐゴシック" w:hAnsi="ＭＳ Ｐゴシック"/>
          <w:sz w:val="16"/>
          <w:szCs w:val="14"/>
        </w:rPr>
        <w:t>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2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の奴隷政策、イスラエルの偶像手伝い、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心を定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2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の国」を待つ者に機会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4:1-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2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つ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と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的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4: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19:14-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3-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後ほど来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わざわいを食い止めるお手伝い→みことば成就</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リーダーの条件③</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永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挑戦</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文化サミッ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人生フォーラム</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永遠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と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になった身分と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と地獄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分かれば「いのちをかける価値」を発見すること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挑戦するようになる。どんな信仰を持つべき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絶対主権に対する信仰→</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の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土台</w:t>
      </w:r>
      <w:r>
        <w:rPr>
          <w:rFonts w:eastAsia="ＭＳ Ｐゴシック" w:cs="ＭＳ Ｐゴシック" w:ascii="ＭＳ Ｐゴシック" w:hAnsi="ＭＳ Ｐゴシック"/>
          <w:sz w:val="16"/>
          <w:szCs w:val="14"/>
        </w:rPr>
        <w:t>10+5</w:t>
      </w:r>
      <w:r>
        <w:rPr>
          <w:rFonts w:ascii="ＭＳ Ｐゴシック" w:hAnsi="ＭＳ Ｐゴシック" w:cs="ＭＳ Ｐゴシック" w:eastAsia="ＭＳ Ｐゴシック"/>
          <w:sz w:val="16"/>
          <w:szCs w:val="14"/>
        </w:rPr>
        <w:t>確信</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時代を見た者を通して神様の絶対計画を成し遂げていかれる→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9-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を見るようになれば絶対契約を回復して伝えることになる→のがした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がした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教会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時刻表が出てくる。絶対旅程を行くようになる→正確な契約が出て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神様の絶対目標を成し遂げるようになる→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2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残る者、残れる者、残す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神様の視線が留まる</w:t>
      </w:r>
      <w:r>
        <w:rPr>
          <w:rFonts w:eastAsia="ＭＳ Ｐゴシック" w:cs="ＭＳ Ｐゴシック" w:ascii="ＭＳ Ｐゴシック" w:hAnsi="ＭＳ Ｐゴシック"/>
          <w:sz w:val="16"/>
          <w:szCs w:val="14"/>
        </w:rPr>
        <w:t>Remnant+RUTC</w:t>
      </w:r>
      <w:r>
        <w:rPr>
          <w:rFonts w:ascii="ＭＳ Ｐゴシック" w:hAnsi="ＭＳ Ｐゴシック" w:cs="ＭＳ Ｐゴシック" w:eastAsia="ＭＳ Ｐゴシック"/>
          <w:sz w:val="16"/>
          <w:szCs w:val="14"/>
        </w:rPr>
        <w:t>運動→世界福音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3)-(</w:t>
      </w:r>
      <w:r>
        <w:rPr>
          <w:rFonts w:ascii="ＭＳ Ｐゴシック" w:hAnsi="ＭＳ Ｐゴシック" w:cs="ＭＳ Ｐゴシック" w:eastAsia="ＭＳ Ｐゴシック"/>
          <w:b/>
          <w:bCs/>
          <w:sz w:val="16"/>
          <w:szCs w:val="14"/>
        </w:rPr>
        <w:t>サミットクラブインターンシップ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サミッ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サミットの座にいなければならない→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見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ができる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待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価値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こと→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連合→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みなさんがこの位置の中にい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派遣→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会堂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を探して立てて派遣</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3)-</w:t>
      </w:r>
      <w:r>
        <w:rPr>
          <w:rFonts w:ascii="ＭＳ Ｐゴシック" w:hAnsi="ＭＳ Ｐゴシック" w:cs="ＭＳ Ｐゴシック" w:eastAsia="ＭＳ Ｐゴシック"/>
          <w:b/>
          <w:bCs/>
          <w:sz w:val="16"/>
          <w:szCs w:val="14"/>
        </w:rPr>
        <w:t>先にする伝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4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に行く前に、最も近いところ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教会の中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生かされて生かすようにし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の教えを受けて→みことばの流れ</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性格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交わり→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関係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パンを裂き→聖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祈るのに専念したのだ→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リズ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て集中できるシステ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以降のことを知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備え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邦人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真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宣教を見ることにな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は神様の民が集まる所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3)-</w:t>
      </w:r>
      <w:r>
        <w:rPr>
          <w:rFonts w:ascii="ＭＳ Ｐゴシック" w:hAnsi="ＭＳ Ｐゴシック" w:cs="ＭＳ Ｐゴシック" w:eastAsia="ＭＳ Ｐゴシック"/>
          <w:b/>
          <w:bCs/>
          <w:sz w:val="16"/>
          <w:szCs w:val="14"/>
        </w:rPr>
        <w:t>伝道の更新</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既成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主義、人間中心主義、神秘主義、古い時代のこと、私の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ことを次世代に教えたり入れようとしてはいけ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番最初に開くべき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に先に福音を伝えて福音を伝える人として呼ばれたが最も大切なことをなくしたのだ→レムナントの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変えてあげなさい。私たちの次世代が神様のことを分かるように教えなさい→神様のことをしなければならない</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も良い機会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eastAsia="ＭＳ Ｐゴシック" w:cs="ＭＳ Ｐゴシック" w:ascii="ＭＳ Ｐゴシック" w:hAnsi="ＭＳ Ｐゴシック"/>
          <w:sz w:val="16"/>
          <w:szCs w:val="14"/>
        </w:rPr>
        <w:t>19</w:t>
      </w:r>
      <w:r>
        <w:rPr>
          <w:rFonts w:eastAsia="ＭＳ Ｐゴシック" w:cs="ＭＳ Ｐゴシック" w:ascii="ＭＳ Ｐゴシック" w:hAnsi="ＭＳ Ｐゴシック"/>
          <w:sz w:val="16"/>
          <w:szCs w:val="14"/>
        </w:rPr>
        <w:t>-3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番最初に迫害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ではない。ステパノの迫害によって散らされた者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は別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邦人にも福音あか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の大きい群れが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下が飢謹になったがアンテオケ教会はあふれた→すべてのことに感謝を教えなさい</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われる霊的プラットフォー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ようにして送るのだ→初めての宣教師として派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めての宣教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が受けた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さらに重要なことを教えなさい。これからこの答えがくるだろう→私が作った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抜け出しなさい</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を越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伝道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とこ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か所→重要なこと</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が出てくる</w:t>
      </w:r>
      <w:r>
        <w:rPr>
          <w:rFonts w:eastAsia="ＭＳ Ｐゴシック" w:cs="ＭＳ Ｐゴシック" w:ascii="ＭＳ Ｐゴシック" w:hAnsi="ＭＳ Ｐゴシック"/>
          <w:sz w:val="16"/>
          <w:szCs w:val="14"/>
        </w:rPr>
        <w:t>LVTNPO)</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3</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祈りの奥義を味わうこ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エレ</w:t>
      </w:r>
      <w:r>
        <w:rPr>
          <w:rFonts w:eastAsia="ＭＳ Ｐゴシック" w:cs="ＭＳ Ｐゴシック" w:ascii="ＭＳ Ｐゴシック" w:hAnsi="ＭＳ Ｐゴシック"/>
          <w:b/>
          <w:bCs/>
          <w:sz w:val="16"/>
          <w:szCs w:val="14"/>
        </w:rPr>
        <w:t>3</w:t>
      </w:r>
      <w:r>
        <w:rPr>
          <w:rFonts w:eastAsia="ＭＳ Ｐゴシック" w:cs="ＭＳ Ｐゴシック" w:ascii="ＭＳ Ｐゴシック" w:hAnsi="ＭＳ Ｐゴシック"/>
          <w:b/>
          <w:bCs/>
          <w:sz w:val="16"/>
          <w:szCs w:val="14"/>
        </w:rPr>
        <w:t>3: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祈りの証人</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ヘブ</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の理由→霊的存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計画と未来、聖霊導き、霊的科学</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子どもが祈る時に起きること→聖霊の働き、御座の祝福と御使いの保護、サタンを縛ることと霊的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しい祈りの始まり、基準、内容→正しい考え、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願い、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と</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正しい祈りの方法と神様の答え→定刻祈り、常時祈り、深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私だけの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ちなさい</w:t>
      </w:r>
      <w:r>
        <w:rPr>
          <w:rFonts w:ascii="ＭＳ Ｐゴシック" w:hAnsi="ＭＳ Ｐゴシック" w:cs="ＭＳ Ｐゴシック" w:eastAsia="ＭＳ Ｐゴシック"/>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42:00Z</dcterms:created>
  <dc:creator>佐々木智香子</dc:creator>
  <dc:description/>
  <cp:keywords/>
  <dc:language>en-US</dc:language>
  <cp:lastModifiedBy>sasaki ちかこ</cp:lastModifiedBy>
  <cp:lastPrinted>2020-07-26T20:45:00Z</cp:lastPrinted>
  <dcterms:modified xsi:type="dcterms:W3CDTF">2020-08-16T11:43:00Z</dcterms:modified>
  <cp:revision>11</cp:revision>
  <dc:subject/>
  <dc:title/>
</cp:coreProperties>
</file>