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78740</wp:posOffset>
                </wp:positionH>
                <wp:positionV relativeFrom="paragraph">
                  <wp:posOffset>3117850</wp:posOffset>
                </wp:positionV>
                <wp:extent cx="251333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245.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pPr>
            <w:r>
              <w:rPr>
                <w:rFonts w:ascii="ＭＳ ゴシック;MS Gothic" w:hAnsi="ＭＳ ゴシック;MS Gothic" w:cs="ＭＳ ゴシック;MS Gothic" w:eastAsia="ＭＳ ゴシック;MS Gothic"/>
                <w:sz w:val="14"/>
                <w:szCs w:val="14"/>
                <w:lang w:eastAsia="ja-JP"/>
              </w:rPr>
              <w:t>世界産業人大会</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私に与えられたみことば</w:t>
            </w:r>
            <w:r>
              <w:rPr>
                <w:rFonts w:eastAsia="ＭＳ ゴシック;MS Gothic" w:cs="ＭＳ ゴシック;MS Gothic" w:ascii="ＭＳ ゴシック;MS Gothic" w:hAnsi="ＭＳ ゴシック;MS Gothic"/>
                <w:sz w:val="14"/>
                <w:szCs w:val="14"/>
                <w:lang w:eastAsia="ja-JP"/>
              </w:rPr>
              <w:t>):</w:t>
            </w:r>
          </w:p>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サミットとミッション→重職者産業コンセプ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22:13-19)</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世界を生かす産業人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25:13-1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あなたがたの神となり、あなたがたはわたしの民となる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26:1-13)</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世界産業人大会</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講</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私に与えられたみことば</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ミットとフォーラ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重職者産業宣教師コンセプト</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創</w:t>
            </w:r>
            <w:r>
              <w:rPr>
                <w:rFonts w:eastAsia="ＭＳ Ｐゴシック" w:cs="ＭＳ 明朝;MS Mincho" w:ascii="ＭＳ Ｐゴシック" w:hAnsi="ＭＳ Ｐゴシック"/>
                <w:sz w:val="14"/>
                <w:szCs w:val="14"/>
                <w:lang w:val="en-US" w:eastAsia="en-US"/>
              </w:rPr>
              <w:t>45: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94615</wp:posOffset>
                      </wp:positionV>
                      <wp:extent cx="251333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7.4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pPr>
            <w:r>
              <w:rPr>
                <w:rFonts w:ascii="ＭＳ Ｐゴシック" w:hAnsi="ＭＳ Ｐゴシック" w:cs="ＭＳ 明朝;MS Mincho" w:eastAsia="ＭＳ Ｐゴシック"/>
                <w:sz w:val="14"/>
                <w:szCs w:val="14"/>
                <w:lang w:eastAsia="ja-JP"/>
              </w:rPr>
              <w:t>世界産業人大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に与えられたみことば</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サミットとインターンシップ→重職者産業人伝達コンセ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12-15)</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記はおもに神殿と礼拝、献金、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土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ついて見たものだ。今日、みなさんが神様のみことばを堅くよく握らなければならない。世界を動かしたユダヤ人は、国家中心でなくて、宗教中心だった。ユダヤ人は子どもの教育をしながら、両手を放してはならないことを教えるが、お前が握った片手は主、もう片手は経済だと教える。どのようにユダヤ人は世界経済を掌握し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荒野の道で幕屋を作りなさい→世の中に勝つことができる霊的力を先に持って、光の経済を回復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話にもならない指示をされた。荒野の道を行く中で、難しいけれど、すべての財物、財産を持ってきて幕屋を作りなさい。これがとても大きな奥義だ。捕虜から戻ってきて定着してもいなかったが神殿を再建しなさい。幕屋を作って毎日財物をささげなさい。そして、祭りも守りなさい。絶対に十分の一献金はごまかしてはならない。徹底的に出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最初に握らなければならない内容だ。みなさんが世の中に勝つことができる霊的な力を先に持ちなさいということだ。みなさんがどんな状態にあるのか。本当に霊的な力を得てこそ世の中を生かすことができて、光の経済を回復することができる。みなさんの産業は福音と教会の道具だ。みなさんが今、礼拝をささげながら恵みを受けることが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でなければ、いつかは世の中に負け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ヨベルの年を中心に所有地に戻りなさい→</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50</w:t>
            </w:r>
            <w:r>
              <w:rPr>
                <w:rFonts w:ascii="ＭＳ Ｐゴシック" w:hAnsi="ＭＳ Ｐゴシック" w:cs="ＭＳ Ｐゴシック" w:eastAsia="ＭＳ Ｐゴシック"/>
                <w:b/>
                <w:bCs/>
                <w:sz w:val="14"/>
                <w:szCs w:val="14"/>
                <w:lang w:eastAsia="ja-JP"/>
              </w:rPr>
              <w:t>年を見通した光の経済を回復して世の中を生か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神様の力を受けたみなさんが何を行うべきか。</w:t>
            </w:r>
            <w:r>
              <w:rPr>
                <w:rFonts w:eastAsia="ＭＳ Ｐゴシック" w:cs="ＭＳ Ｐゴシック" w:ascii="ＭＳ Ｐゴシック" w:hAnsi="ＭＳ Ｐゴシック"/>
                <w:sz w:val="14"/>
                <w:szCs w:val="14"/>
                <w:lang w:eastAsia="ja-JP"/>
              </w:rPr>
              <w:t>50</w:t>
            </w:r>
            <w:r>
              <w:rPr>
                <w:rFonts w:ascii="ＭＳ Ｐゴシック" w:hAnsi="ＭＳ Ｐゴシック" w:cs="ＭＳ Ｐゴシック" w:eastAsia="ＭＳ Ｐゴシック"/>
                <w:sz w:val="14"/>
                <w:szCs w:val="14"/>
                <w:lang w:eastAsia="ja-JP"/>
              </w:rPr>
              <w:t>年ヨベルの年なって、それぞれ自分の所有地に帰りなさい。</w:t>
            </w:r>
            <w:r>
              <w:rPr>
                <w:rFonts w:eastAsia="ＭＳ Ｐゴシック" w:cs="ＭＳ Ｐゴシック" w:ascii="ＭＳ Ｐゴシック" w:hAnsi="ＭＳ Ｐゴシック"/>
                <w:sz w:val="14"/>
                <w:szCs w:val="14"/>
                <w:lang w:eastAsia="ja-JP"/>
              </w:rPr>
              <w:t>50</w:t>
            </w:r>
            <w:r>
              <w:rPr>
                <w:rFonts w:ascii="ＭＳ Ｐゴシック" w:hAnsi="ＭＳ Ｐゴシック" w:cs="ＭＳ Ｐゴシック" w:eastAsia="ＭＳ Ｐゴシック"/>
                <w:sz w:val="14"/>
                <w:szCs w:val="14"/>
                <w:lang w:eastAsia="ja-JP"/>
              </w:rPr>
              <w:t>年を見通した光の経済を見たのだ。みなさんが世の中の暗やみ経済を生かす力を得なさい。</w:t>
            </w:r>
            <w:r>
              <w:rPr>
                <w:rFonts w:eastAsia="ＭＳ Ｐゴシック" w:cs="ＭＳ Ｐゴシック" w:ascii="ＭＳ Ｐゴシック" w:hAnsi="ＭＳ Ｐゴシック"/>
                <w:sz w:val="14"/>
                <w:szCs w:val="14"/>
                <w:lang w:eastAsia="ja-JP"/>
              </w:rPr>
              <w:t>50</w:t>
            </w:r>
            <w:r>
              <w:rPr>
                <w:rFonts w:ascii="ＭＳ Ｐゴシック" w:hAnsi="ＭＳ Ｐゴシック" w:cs="ＭＳ Ｐゴシック" w:eastAsia="ＭＳ Ｐゴシック"/>
                <w:sz w:val="14"/>
                <w:szCs w:val="14"/>
                <w:lang w:eastAsia="ja-JP"/>
              </w:rPr>
              <w:t>年を見渡した光の経済を掌握しなさい。みなさんの産業は暗やみ経済を止める光の道具だ。契約を堅く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行く所ごとに会堂を建てなさい→みなさんの産業は伝道と宣教の道具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が行く所ごとに会堂、ロッジ</w:t>
            </w:r>
            <w:r>
              <w:rPr>
                <w:rFonts w:eastAsia="ＭＳ Ｐゴシック" w:cs="ＭＳ Ｐゴシック" w:ascii="ＭＳ Ｐゴシック" w:hAnsi="ＭＳ Ｐゴシック"/>
                <w:sz w:val="14"/>
                <w:szCs w:val="14"/>
                <w:lang w:eastAsia="ja-JP"/>
              </w:rPr>
              <w:t>(Lodge</w:t>
            </w:r>
            <w:r>
              <w:rPr>
                <w:rFonts w:ascii="ＭＳ Ｐゴシック" w:hAnsi="ＭＳ Ｐゴシック" w:cs="ＭＳ Ｐゴシック" w:eastAsia="ＭＳ Ｐゴシック"/>
                <w:sz w:val="14"/>
                <w:szCs w:val="14"/>
                <w:lang w:eastAsia="ja-JP"/>
              </w:rPr>
              <w:t>、専門家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大学の前に学舎を建てた。これが未来を見通したことだ。みなさんの産業は伝道と宣教の道具だ。</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世の中に勝つ霊的な力を教えて送りだ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すべての信徒がこの契約を握らなければならない。みなさんが神様が与えられる力を得れば、人が生かされ、現場が生かされるようになっている。みなさんが話さなくても、契約を握って祈るだけでみわざ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今から三つを準備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24</w:t>
            </w:r>
            <w:r>
              <w:rPr>
                <w:rFonts w:ascii="ＭＳ Ｐゴシック" w:hAnsi="ＭＳ Ｐゴシック" w:cs="ＭＳ Ｐゴシック" w:eastAsia="ＭＳ Ｐゴシック"/>
                <w:sz w:val="14"/>
                <w:szCs w:val="14"/>
                <w:lang w:eastAsia="ja-JP"/>
              </w:rPr>
              <w:t>祈りコンテンツ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経済コンテンツを作りなさい。みなさんの経済がただ、唯一性、再創造されるシステム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コンテンツ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作り始めれば答えが与えられる。みなさんがこの祝福を受ける人ならば、神様はすべてを持って来てくださるだろう。みなさんが力を得れば、他の人が力を得るようになっている。なぜこのように儲けたお金を神殿、教会にすべて出さなければなりませんか。答えは一つだ。みなさん自身と世の中を変化させる霊的な力を得なさい。この祝福が今日から始まることを主イエス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正確に握れば、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の事が起きます。「主のみことばを行う御使い、みこころを行う主のすべての軍勢よ」黙</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主の使いがお手伝いして、みなさんの祈りが一つももれずに御座に届けられる。使</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パウロが大きな危機にあったとき「昨日の夜に主の使いが私のそばに立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なら、神様の最も大きい計画は何か→創</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2:1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異邦人の庭→多民族</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ユダヤ人が苦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滅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受けることになったときはいつか</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だけ選民だ</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は唯一神なのに自分たちの国の神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はメシヤを待っているが、他の国をたたき壊して自分たちの国をたてるメシヤを待つ</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が間違って悟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少数の弟子が出てきた→ヨケベデ、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イテロ、ヨシュアとカレブ、ラハブのような人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わたしはあなたがたの神となり、あなたがたはわたしの民となる！天の祝福を妨げることができる者はいない。どんな祝福を伝達するの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を信じる信仰</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ことばを正確に成し遂げておられる。それゆえ、福音伝えて祈りなさいという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つののろいをキリストを通して滅ぼしてお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でもみなさんに世の中に勝つ力を準備しておられる。それを聖霊の働きと言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身分</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の子ども</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はあなたがたの神にな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だ。みなさんは神の子どもだ。神の子どもになればどうなるのか</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が行く所ごとに御座の背景が現れる。</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行く所ごとに主の使いを送られる。</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行く所ごとに暗やみは砕かれるようになってい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権威</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ハ</w:t>
            </w:r>
            <w:r>
              <w:rPr>
                <w:rFonts w:eastAsia="ＭＳ Ｐゴシック" w:cs="ＭＳ Ｐゴシック" w:ascii="ＭＳ Ｐゴシック" w:hAnsi="ＭＳ Ｐゴシック"/>
                <w:b/>
                <w:bCs/>
                <w:sz w:val="14"/>
                <w:szCs w:val="14"/>
                <w:lang w:eastAsia="ja-JP"/>
              </w:rPr>
              <w:t>1:12)</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はわたしの民とな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威だ。ヨハ</w:t>
            </w:r>
            <w:r>
              <w:rPr>
                <w:rFonts w:eastAsia="ＭＳ Ｐゴシック" w:cs="ＭＳ Ｐゴシック" w:ascii="ＭＳ Ｐゴシック" w:hAnsi="ＭＳ Ｐゴシック"/>
                <w:sz w:val="14"/>
                <w:szCs w:val="14"/>
                <w:lang w:eastAsia="ja-JP"/>
              </w:rPr>
              <w:t>1:12</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世界に偶像が崩れる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権威を与えられた。</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平和をくださる。</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なたがたを恐れさせる者はない。</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あなたがたの敵を打ち破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神様がたてた契約によってあなたたちを栄えさせ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権威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より大きな計画</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は終わりを知っている</w:t>
            </w:r>
            <w:r>
              <w:rPr>
                <w:rFonts w:eastAsia="ＭＳ Ｐゴシック" w:cs="ＭＳ Ｐゴシック" w:ascii="ＭＳ Ｐゴシック" w:hAnsi="ＭＳ Ｐゴシック"/>
                <w:sz w:val="14"/>
                <w:szCs w:val="14"/>
                <w:lang w:eastAsia="ja-JP"/>
              </w:rPr>
              <w:t>- 237</w:t>
            </w:r>
            <w:r>
              <w:rPr>
                <w:rFonts w:ascii="ＭＳ Ｐゴシック" w:hAnsi="ＭＳ Ｐゴシック" w:cs="ＭＳ Ｐゴシック" w:eastAsia="ＭＳ Ｐゴシック"/>
                <w:sz w:val="14"/>
                <w:szCs w:val="14"/>
                <w:lang w:eastAsia="ja-JP"/>
              </w:rPr>
              <w:t>の空いた所、誰も行くことができない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の始まり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が成就されるとおりに行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訓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の方法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985</wp:posOffset>
                      </wp:positionH>
                      <wp:positionV relativeFrom="paragraph">
                        <wp:posOffset>5334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4.2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基礎メッセ－ジ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信徒の信仰の土台</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0640</wp:posOffset>
                      </wp:positionH>
                      <wp:positionV relativeFrom="paragraph">
                        <wp:posOffset>40005</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3.1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だから、わたしのこれらのことばを聞いてそれを行う者はみな、岩の上に自分の家を建てた賢い人に比べることができます。雨が降って洪水が押し寄せ、風が吹いてその家に打ちつけたが、それでも倒れませんでした。岩の上に建てられていたからです。また、わたしのこれらのことばを聞いてそれを行わない者はみな、砂の上に自分の家を建てた愚かな人に比べることができます。雨が降って洪水が押し寄せ、風が吹いてその家に打ちつけると、倒れてしまいました。しかもそれはひどい倒れ方で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神様からの召命とその目的</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マコ</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r>
              <w:rPr>
                <w:rFonts w:ascii="ＭＳ Ｐゴシック" w:hAnsi="ＭＳ Ｐゴシック" w:cs="ＭＳ 明朝;MS Mincho" w:eastAsia="ＭＳ Ｐゴシック"/>
                <w:b/>
                <w:bCs/>
                <w:sz w:val="14"/>
                <w:szCs w:val="14"/>
                <w:lang w:eastAsia="ja-JP"/>
              </w:rPr>
              <w:t>、Ⅰペテ</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神様の主権</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の力</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Ⅰ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神様の方法</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歴史の主人公</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イエス・キリスト</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エペ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神様のみわざ</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聖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Ⅰヨハ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xml:space="preserve">、Ⅰコリ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神様のみことば</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聖書の権威</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神様の神殿</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信徒の価値</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コリ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xml:space="preserve">、エペ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Ⅰペテ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神様の計画</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まことの宣教地</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聖書的伝道</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いる場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の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まことの宣教地</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神様の統治</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生死、祝福とわざわいをコントロールする方</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　詩 </w:t>
            </w:r>
            <w:r>
              <w:rPr>
                <w:rFonts w:eastAsia="ＭＳ Ｐゴシック" w:cs="ＭＳ 明朝;MS Mincho" w:ascii="ＭＳ Ｐゴシック" w:hAnsi="ＭＳ Ｐゴシック"/>
                <w:sz w:val="14"/>
                <w:szCs w:val="14"/>
                <w:lang w:eastAsia="ja-JP"/>
              </w:rPr>
              <w:t>1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8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神様の摂理</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限られた人生</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死、裁き</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Ⅱ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9</w:t>
            </w:r>
            <w:r>
              <w:rPr>
                <w:rFonts w:ascii="ＭＳ Ｐゴシック" w:hAnsi="ＭＳ Ｐゴシック" w:cs="ＭＳ 明朝;MS Mincho" w:eastAsia="ＭＳ Ｐゴシック"/>
                <w:b/>
                <w:bCs/>
                <w:sz w:val="14"/>
                <w:szCs w:val="14"/>
                <w:lang w:eastAsia="ja-JP"/>
              </w:rPr>
              <w:t>．神様の裁き</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来世の実存</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天国と存在</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1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0</w:t>
            </w:r>
            <w:r>
              <w:rPr>
                <w:rFonts w:ascii="ＭＳ Ｐゴシック" w:hAnsi="ＭＳ Ｐゴシック" w:cs="ＭＳ 明朝;MS Mincho" w:eastAsia="ＭＳ Ｐゴシック"/>
                <w:b/>
                <w:bCs/>
                <w:sz w:val="14"/>
                <w:szCs w:val="14"/>
                <w:lang w:eastAsia="ja-JP"/>
              </w:rPr>
              <w:t>．神様の報い</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伝道者の報い</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最高の価値</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伝道者の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24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Ⅱテモ</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snapToGrid w:val="false"/>
        <w:spacing w:lineRule="exact" w:line="24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p>
    <w:sectPr>
      <w:type w:val="continuous"/>
      <w:pgSz w:orient="landscape" w:w="16838" w:h="11906"/>
      <w:pgMar w:left="567" w:right="567" w:gutter="0" w:header="0" w:top="567" w:footer="0" w:bottom="567"/>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auto"/>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0:00Z</dcterms:created>
  <dc:creator>佐々木智香子</dc:creator>
  <dc:description/>
  <cp:keywords/>
  <dc:language>en-US</dc:language>
  <cp:lastModifiedBy>sasaki ちかこ</cp:lastModifiedBy>
  <cp:lastPrinted>2020-09-13T17:23:00Z</cp:lastPrinted>
  <dcterms:modified xsi:type="dcterms:W3CDTF">2020-09-20T08:19:00Z</dcterms:modified>
  <cp:revision>5</cp:revision>
  <dc:subject/>
  <dc:title/>
</cp:coreProperties>
</file>