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済州連合会礼拝　－「地域を生かした産業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荒野での不信仰のいやし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1:31-3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未来を偵察せ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3:1-16)</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4)</w:t>
            </w:r>
            <w:r>
              <w:rPr>
                <w:rFonts w:ascii="ＭＳ Ｐゴシック" w:hAnsi="ＭＳ Ｐゴシック" w:cs="ＭＳ 明朝;MS Mincho" w:eastAsia="ＭＳ Ｐゴシック"/>
                <w:sz w:val="14"/>
                <w:szCs w:val="14"/>
                <w:lang w:val="en-US" w:eastAsia="en-US"/>
              </w:rPr>
              <w:t>「あらかじめ持った伝道者」</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あらかじめ持った産業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契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ビジョン</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夢</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メージ、実現</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永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あらかじめ持った目</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小さな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簡単な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空いたとこ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あらかじめ持つ答え</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落とし穴をあらかじめ発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を壊す姿勢</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を取り除く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みことばに従う</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祈りに従う</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12</w:t>
            </w:r>
            <w:r>
              <w:rPr>
                <w:rFonts w:ascii="ＭＳ Ｐゴシック" w:hAnsi="ＭＳ Ｐゴシック" w:cs="ＭＳ 明朝;MS Mincho" w:eastAsia="ＭＳ Ｐゴシック"/>
                <w:sz w:val="14"/>
                <w:szCs w:val="14"/>
                <w:lang w:eastAsia="ja-JP"/>
              </w:rPr>
              <w:t>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院福音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イザヤに与えられた預言</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6: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まずみことばを与えられ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特別な預言</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を必ず成就（イザ</w:t>
            </w:r>
            <w:r>
              <w:rPr>
                <w:rFonts w:eastAsia="ＭＳ Ｐゴシック" w:cs="ＭＳ 明朝;MS Mincho" w:ascii="ＭＳ Ｐゴシック" w:hAnsi="ＭＳ Ｐゴシック"/>
                <w:sz w:val="14"/>
                <w:szCs w:val="14"/>
                <w:lang w:eastAsia="ja-JP"/>
              </w:rPr>
              <w:t>40: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みことばの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40: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永遠のこ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の力</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の成就（イザ</w:t>
            </w:r>
            <w:r>
              <w:rPr>
                <w:rFonts w:eastAsia="ＭＳ Ｐゴシック" w:cs="ＭＳ 明朝;MS Mincho" w:ascii="ＭＳ Ｐゴシック" w:hAnsi="ＭＳ Ｐゴシック"/>
                <w:sz w:val="14"/>
                <w:szCs w:val="14"/>
                <w:lang w:eastAsia="ja-JP"/>
              </w:rPr>
              <w:t>43: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60:2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起きて光を放ちなさ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万民と万物が光に</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の力</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目標</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62: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見張り人（イザ</w:t>
            </w:r>
            <w:r>
              <w:rPr>
                <w:rFonts w:eastAsia="ＭＳ Ｐゴシック" w:cs="ＭＳ 明朝;MS Mincho" w:ascii="ＭＳ Ｐゴシック" w:hAnsi="ＭＳ Ｐゴシック"/>
                <w:sz w:val="14"/>
                <w:szCs w:val="14"/>
                <w:lang w:eastAsia="ja-JP"/>
              </w:rPr>
              <w:t>6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道を備える者（イザ</w:t>
            </w:r>
            <w:r>
              <w:rPr>
                <w:rFonts w:eastAsia="ＭＳ Ｐゴシック" w:cs="ＭＳ 明朝;MS Mincho" w:ascii="ＭＳ Ｐゴシック" w:hAnsi="ＭＳ Ｐゴシック"/>
                <w:sz w:val="14"/>
                <w:szCs w:val="14"/>
                <w:lang w:eastAsia="ja-JP"/>
              </w:rPr>
              <w:t>62:10</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国々の民の上に旗を揚げよ</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不信仰と信仰</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荒野に</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も閉じ込めておかれたのか。不信仰をいやして、連れて入るということだ。不信仰というのは「肉的なことために霊的なことをみなのがすこと」だ。信仰は「霊的なことのために肉的なことを投資、犠牲にする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でイスラエルの民がエジプトにいたときには肉も食べて、ニンニクも食べて、ニラも食べていたのではなかったか。エジプトに戻ろうと言った。そのとき、神様が一日中風を吹かせて、うずらを降らせた。だから、とても欲を出して集めたのだ。すると神様が御怒りを下されたと言われている。ここで悟らなければならない重要な神様の真理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b/>
                <w:bCs/>
                <w:lang w:eastAsia="ja-JP"/>
              </w:rPr>
              <w:t xml:space="preserve"> </w:t>
            </w:r>
            <w:r>
              <w:rPr>
                <w:rFonts w:ascii="ＭＳ Ｐゴシック" w:hAnsi="ＭＳ Ｐゴシック" w:cs="ＭＳ Ｐゴシック" w:eastAsia="ＭＳ Ｐゴシック"/>
                <w:b/>
                <w:bCs/>
                <w:sz w:val="14"/>
                <w:szCs w:val="14"/>
                <w:lang w:eastAsia="ja-JP"/>
              </w:rPr>
              <w:t>キブロテ・ハタアワ→滅ぼされるしかない欲望の墓から出なさい</w:t>
            </w:r>
            <w:r>
              <w:rPr>
                <w:rFonts w:eastAsia="ＭＳ Ｐゴシック" w:cs="ＭＳ Ｐゴシック" w:ascii="ＭＳ Ｐゴシック" w:hAnsi="ＭＳ Ｐゴシック"/>
                <w:b/>
                <w:bCs/>
                <w:sz w:val="14"/>
                <w:szCs w:val="14"/>
                <w:lang w:eastAsia="ja-JP"/>
              </w:rPr>
              <w:t>(3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に、滅ぼされるしかないその欲望の墓から出なさいということだ。簡単に話せば、肉的なこと、食べること、お金しか、よく食べて遊ぶことしか分からない。はやくそこから出てきなさいということだ。サタンが人間を自分の子どもとするときに使った方法だ。欲望の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ひとりがこの契約を握れば、みな生か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ひとりが恵みを受ければ契約だけ握ったのに、答えが与えられる。不信仰をいや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b/>
                <w:bCs/>
                <w:lang w:eastAsia="ja-JP"/>
              </w:rPr>
              <w:t xml:space="preserve"> </w:t>
            </w:r>
            <w:r>
              <w:rPr>
                <w:rFonts w:ascii="ＭＳ Ｐゴシック" w:hAnsi="ＭＳ Ｐゴシック" w:cs="ＭＳ Ｐゴシック" w:eastAsia="ＭＳ Ｐゴシック"/>
                <w:b/>
                <w:bCs/>
                <w:sz w:val="14"/>
                <w:szCs w:val="14"/>
                <w:lang w:eastAsia="ja-JP"/>
              </w:rPr>
              <w:t>ハツェロテ</w:t>
            </w:r>
            <w:r>
              <w:rPr>
                <w:rFonts w:eastAsia="ＭＳ Ｐゴシック" w:cs="ＭＳ Ｐゴシック" w:ascii="ＭＳ Ｐゴシック" w:hAnsi="ＭＳ Ｐゴシック"/>
                <w:b/>
                <w:bCs/>
                <w:sz w:val="14"/>
                <w:szCs w:val="14"/>
                <w:lang w:eastAsia="ja-JP"/>
              </w:rPr>
              <w:t>(3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力を先に受け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ツェロテは「村」ということばだ。もう本当に霊的なこと、霊的な力を先に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回復とは何か。羊の血を塗った日、エジプトの奴隷であったところから出た。これを回復しなさいということだ。エジプト軍がつかまえに出てきたが、神様が道を遮られ、紅海に導かれた。そのとき、イスラエルが号泣した。このとき、モーセが神様のみことばを受けて話した。「しっかり立って、きょう、あなたがたのために行なわれる主の救いを見なさい。あなたがたは、きょう見るエジプト人をもはや永久に見ることは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3-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知ることができない霊的な力は、みなさんの産業と未来を確かに生か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と永遠なことのために→次世代に受け継がせる不信仰をいやし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受け継がせる不信仰、未来と永遠なことのために、今、不信仰をいやしなさい。世の中に勝つ永遠の契約を握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のために三つすること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化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を砕かれた神様の祝福が、みなさんの家、産業、生活に臨んだということ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背景があるから御座化の祝福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6:1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代サミット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生かす時代サミット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3:8-2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福音の中で、確実な契約を握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はチャンスだ。福音の中にいる人は一度も失敗したことはない。福音の中にいる人はわざわいがくれば必ず勝利する。肉的な段階を越えて、霊的な段階に行かなければならない。それでこそ、永遠の段階に行くようになる。みことばを成し遂げられる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確実な契約を握る時間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では必ず不信仰をいやさなければならない内容、そして荒野にいる間に必ずすべきことがある。「未来偵察」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未来を正確に偵察しなければならない。その人だけ成功する。産業人、重職者が成功するには未来偵察が正確でなければならない。今からやれば出来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単にするのではなく、記憶しなければならないことは→ </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道を行く間に、祈りの幸せ</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必ず見つけ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握ったことを持って一週間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呼吸</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してみ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ようになるとき、世界を偵察す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中にある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望み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中心に行くのだ。私たちが、なぜしなければならないかということがコンセプトで、何をすべきかがコンテンツで、どのようにしなければならないかが施設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偵察するようになる→カレブ、ヨシュア</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神様の契約の中にいる人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の偵察、神殿建築が信仰生活でなければならない。どのようにすれば良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を正確に握った人々</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確に握り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生活の中にいれば良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には背景があっ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に答を与えるときに出てきた内容</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流れが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事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向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を正確に見た人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確に見れば自然に現場を正確に見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を正確に見ることができなければ現場で恐怖心</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持って行ってみれば霊的事実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カレブが証人として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と現場を正確に見れば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ミッションを正確に見た人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ってこそミッションを正確に見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族の名前を一つずつ→地域掌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がずっと強調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本当に強調されたのが幕屋を移動して持って行きなさい。後に神殿になるように継続しなさい。この幕屋、神殿が教会になるように継続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るようになった人がダビデで、完全に味わったチームが初代教会だ。幕屋と神殿の重要性をダビデが幼いころから分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神殿コンセプト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かが設計をしなければならない。全教会員がこのコンセプトを一緒に持つのが良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にミッションを与える神殿→マタ</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正しい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正しい集中</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正しい祈り段階</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にいやしインターン</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する神殿→神の国</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奥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次世代にサミットフォーラムできる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TCK</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建築→私の人生をオールインして世界を変える。その答えを受ける。私たちの次世代が見たとき「本当に神様にオールインした方々だった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ことを残して行か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契約</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旅程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4) </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聖霊に導かれた仕事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聖霊に導かれた出会い</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聖霊に導かれた場所</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現場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暗やみのいやし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いや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域のいやし</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Transmis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が祈り場に行く途中、占いの霊につかれた若い女奴隷に出会った。この女は占いをして、主人たちに多くの利益を得させている者であった。彼女はパウロと私たちのあとについて来て、「この人たちは、いと高き神のしもべたちで、救いの道をあなたがたに宣べ伝えている人たちです」と叫び続けた。幾日もこんなことをするので、困り果てたパウロは、振り返ってその霊に、「イエス・キリストの御名によって命じる。この女から出て行け」と言った。すると即座に、霊は出て行っ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世の変化の方法</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いやし」</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時代確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精神病、中毒、病気時代</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カルト宗教の戦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ネフィリ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憑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解脱、無我の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惑わしの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代替医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自然いやし、心理治療、科学的技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問題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問題」が積り重なるという事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原理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いや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的に刻印された部分を変えなさ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運命</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X)</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世界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Trinity</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使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背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福音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状態が変わ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書的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身分確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充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書き起こし、暗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充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脳いや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脳に刻印されたことを変え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考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思い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言葉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たましい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背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体</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体に刻印された部分を変えなさい</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食べ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食べ物</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に合わせた運動</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深い呼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生活 － 生活をいや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落とし穴、枠、ワナに落ちないよう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心の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ガ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考えの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不安、錯覚</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時間 － 余裕と節度</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肉体いやし</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三つの呼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止息、調息、行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まことのいや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生かすのは神様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御前で</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の前で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事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事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事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発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刻印が変わると、根、体質も変わ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信徒は霊的医者である</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人は霊的患者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現場は霊的病院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15.-2020.11.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15.-2020.11.21.)</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三つの祭りの奥義と行進の始ま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0:33-3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落とし穴である私中心、私の利益、私の成功にだまされないで、三つの祭りの契約である神の国を握って神の国を味わう正しい祈り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の国の始まり→契約の箱について行きなさい。神様が造られた私、神様が与えられた私のこと、神様がしなさいと言われる私の働きをす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の証拠→暗やみが崩れる。神様の栄光と神様のみことばを妨げる者はい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国の完成→カルバリの丘、オリーブ山、マルコの屋上の間の契約を握って福音化、御座化、時代サミット化の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七十人の長老を立たせよ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1:16-23)</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は</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育てることができる最高の機会だ。正確なミッションを見つけて、次世代を育て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みことば成就が見え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最後の機会→傷いやし、霊的いやし、生活いやし→契約</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正確に握らなければならな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成功の奥義</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最初の機会→危機のときの証拠、祈りの奥義</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世の中に勝つ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準備</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永遠の機会→みことばについて行きなさい。雲の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火の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保護、神の霊によって</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節</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主の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セッティング</w:t>
      </w:r>
      <w:r>
        <w:rPr>
          <w:rFonts w:eastAsia="ＭＳ Ｐゴシック" w:cs="MoeumT R;Malgun Gothic" w:ascii="ＭＳ Ｐゴシック" w:hAnsi="ＭＳ Ｐゴシック"/>
          <w:color w:val="000000"/>
          <w:kern w:val="0"/>
          <w:sz w:val="16"/>
          <w:szCs w:val="14"/>
          <w:lang w:eastAsia="ja-JP"/>
        </w:rPr>
        <w:t>+R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color w:val="000000"/>
          <w:kern w:val="0"/>
          <w:sz w:val="16"/>
          <w:szCs w:val="14"/>
          <w:lang w:eastAsia="ja-JP"/>
        </w:rPr>
        <w:t>3)</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6</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4) Vessel-</w:t>
      </w:r>
      <w:r>
        <w:rPr>
          <w:rFonts w:ascii="ＭＳ Ｐゴシック" w:hAnsi="ＭＳ Ｐゴシック" w:cs="MoeumT R;Malgun Gothic" w:eastAsia="ＭＳ Ｐゴシック"/>
          <w:b/>
          <w:bCs/>
          <w:color w:val="000000"/>
          <w:kern w:val="0"/>
          <w:sz w:val="16"/>
          <w:szCs w:val="14"/>
          <w:lang w:eastAsia="ja-JP"/>
        </w:rPr>
        <w:t>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救われた私、使</w:t>
      </w:r>
      <w:r>
        <w:rPr>
          <w:rFonts w:eastAsia="ＭＳ Ｐゴシック" w:cs="MoeumT R;Malgun Gothic" w:ascii="ＭＳ Ｐゴシック" w:hAnsi="ＭＳ Ｐゴシック"/>
          <w:b/>
          <w:bCs/>
          <w:color w:val="000000"/>
          <w:kern w:val="0"/>
          <w:sz w:val="16"/>
          <w:szCs w:val="14"/>
          <w:lang w:eastAsia="ja-JP"/>
        </w:rPr>
        <w:t>9:15)</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毎日行くリーダー</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流動性ある組織で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解答、応答、成就伝達</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基礎→</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合宿</w:t>
      </w:r>
      <w:r>
        <w:rPr>
          <w:rFonts w:eastAsia="ＭＳ Ｐゴシック" w:cs="MoeumT R;Malgun Gothic" w:ascii="ＭＳ Ｐゴシック" w:hAnsi="ＭＳ Ｐゴシック"/>
          <w:color w:val="000000"/>
          <w:kern w:val="0"/>
          <w:sz w:val="16"/>
          <w:szCs w:val="14"/>
          <w:lang w:eastAsia="ja-JP"/>
        </w:rPr>
        <w:t>)+System+Futur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0</w:t>
      </w:r>
      <w:r>
        <w:rPr>
          <w:rFonts w:ascii="ＭＳ Ｐゴシック" w:hAnsi="ＭＳ Ｐゴシック" w:cs="MoeumT R;Malgun Gothic" w:eastAsia="ＭＳ Ｐゴシック"/>
          <w:color w:val="000000"/>
          <w:kern w:val="0"/>
          <w:sz w:val="16"/>
          <w:szCs w:val="14"/>
          <w:lang w:eastAsia="ja-JP"/>
        </w:rPr>
        <w:t>戦略</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何か→福音をのがせばサタンの奴隷で、戦争を通していつもやられる弱い者で、当然、必然、絶対的に捕虜、属国、流浪民族になるしかない。それゆえ神様があなたを呼ばれた。</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召しの目標→霊的システム</w:t>
      </w:r>
      <w:r>
        <w:rPr>
          <w:rFonts w:eastAsia="ＭＳ Ｐゴシック" w:cs="MoeumT R;Malgun Gothic" w:ascii="ＭＳ Ｐゴシック" w:hAnsi="ＭＳ Ｐゴシック"/>
          <w:color w:val="000000"/>
          <w:kern w:val="0"/>
          <w:sz w:val="16"/>
          <w:szCs w:val="14"/>
          <w:lang w:eastAsia="ja-JP"/>
        </w:rPr>
        <w:t>(6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を変える根本</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祈り、タラント</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コース、世の中の流れを変える</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つ、伝道に用いられる生活</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伝道戦略</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RT</w:t>
      </w:r>
      <w:r>
        <w:rPr>
          <w:rFonts w:ascii="ＭＳ Ｐゴシック" w:hAnsi="ＭＳ Ｐゴシック" w:cs="MoeumT R;Malgun Gothic" w:eastAsia="ＭＳ Ｐゴシック"/>
          <w:color w:val="000000"/>
          <w:kern w:val="0"/>
          <w:sz w:val="16"/>
          <w:szCs w:val="14"/>
          <w:lang w:eastAsia="ja-JP"/>
        </w:rPr>
        <w:t>の責任を負うべき毎日の指導者を育てなさい。</w:t>
      </w:r>
    </w:p>
    <w:p>
      <w:pPr>
        <w:pStyle w:val="Normal"/>
        <w:snapToGrid w:val="false"/>
        <w:spacing w:lineRule="exact" w:line="22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切り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働き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い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運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はあなたを</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と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呼ばれた。</w:t>
      </w:r>
    </w:p>
    <w:p>
      <w:pPr>
        <w:pStyle w:val="Normal"/>
        <w:snapToGrid w:val="false"/>
        <w:spacing w:lineRule="exact" w:line="22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RTS</w:t>
      </w:r>
      <w:r>
        <w:rPr>
          <w:rFonts w:ascii="ＭＳ Ｐゴシック" w:hAnsi="ＭＳ Ｐゴシック" w:cs="MoeumT R;Malgun Gothic" w:eastAsia="ＭＳ Ｐゴシック"/>
          <w:b/>
          <w:bCs/>
          <w:color w:val="000000"/>
          <w:kern w:val="0"/>
          <w:sz w:val="16"/>
          <w:szCs w:val="14"/>
          <w:lang w:eastAsia="ja-JP"/>
        </w:rPr>
        <w:t>集中の日</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何に集中をするべきか</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3)</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先に確認すること→誰でも持ってい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水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落とし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結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な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間違っ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滅びることをするようにな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ただ」→正しい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3-20)+</w:t>
      </w:r>
      <w:r>
        <w:rPr>
          <w:rFonts w:ascii="ＭＳ Ｐゴシック" w:hAnsi="ＭＳ Ｐゴシック" w:cs="MoeumT R;Malgun Gothic" w:eastAsia="ＭＳ Ｐゴシック"/>
          <w:color w:val="000000"/>
          <w:kern w:val="0"/>
          <w:sz w:val="16"/>
          <w:szCs w:val="14"/>
          <w:lang w:eastAsia="ja-JP"/>
        </w:rPr>
        <w:t>正しい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しい祈り</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段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を神様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が必要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ったことを受けなさい</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唯一性」→神の国</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OUR/</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計画</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の生活</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人生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再創造」→聖霊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5:42-</w:t>
      </w:r>
      <w:r>
        <w:rPr>
          <w:rFonts w:ascii="ＭＳ Ｐゴシック" w:hAnsi="ＭＳ Ｐゴシック" w:cs="MoeumT R;Malgun Gothic" w:eastAsia="ＭＳ Ｐゴシック"/>
          <w:color w:val="000000"/>
          <w:kern w:val="0"/>
          <w:sz w:val="16"/>
          <w:szCs w:val="14"/>
          <w:lang w:eastAsia="ja-JP"/>
        </w:rPr>
        <w:t>三つの祭り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つの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か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導き</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6-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聖霊の満たし</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最後にすること→常識以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9-10)+</w:t>
      </w:r>
      <w:r>
        <w:rPr>
          <w:rFonts w:ascii="ＭＳ Ｐゴシック" w:hAnsi="ＭＳ Ｐゴシック" w:cs="MoeumT R;Malgun Gothic" w:eastAsia="ＭＳ Ｐゴシック"/>
          <w:color w:val="000000"/>
          <w:kern w:val="0"/>
          <w:sz w:val="16"/>
          <w:szCs w:val="14"/>
          <w:lang w:eastAsia="ja-JP"/>
        </w:rPr>
        <w:t>苦難以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2:6-11)+</w:t>
      </w:r>
      <w:r>
        <w:rPr>
          <w:rFonts w:ascii="ＭＳ Ｐゴシック" w:hAnsi="ＭＳ Ｐゴシック" w:cs="MoeumT R;Malgun Gothic" w:eastAsia="ＭＳ Ｐゴシック"/>
          <w:color w:val="000000"/>
          <w:kern w:val="0"/>
          <w:sz w:val="16"/>
          <w:szCs w:val="14"/>
          <w:lang w:eastAsia="ja-JP"/>
        </w:rPr>
        <w:t>地のこと以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8-21</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13</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19)</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4)- (</w:t>
      </w:r>
      <w:r>
        <w:rPr>
          <w:rFonts w:ascii="ＭＳ Ｐゴシック" w:hAnsi="ＭＳ Ｐゴシック" w:cs="MoeumT R;Malgun Gothic" w:eastAsia="ＭＳ Ｐゴシック"/>
          <w:b/>
          <w:bCs/>
          <w:color w:val="000000"/>
          <w:kern w:val="0"/>
          <w:sz w:val="16"/>
          <w:szCs w:val="14"/>
          <w:lang w:eastAsia="ja-JP"/>
        </w:rPr>
        <w:t>済州連合会礼拝</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地域を生かした小さい産業人</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9:36-43)</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の時代の三つの困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貧困、病気、無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こかに閉じ込められてい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を上げなければならない。はやく基準を上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な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った基準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水準を上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な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を見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れた標準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部分を見て、はやく越え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ッパの女弟子タビ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ても小さいことから始まったことを注視しなければ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あらかじめ持った産業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の始まり</w:t>
      </w:r>
      <w:r>
        <w:rPr>
          <w:rFonts w:eastAsia="ＭＳ Ｐゴシック" w:cs="MoeumT R;Malgun Gothic" w:ascii="ＭＳ Ｐゴシック" w:hAnsi="ＭＳ Ｐゴシック"/>
          <w:color w:val="000000"/>
          <w:kern w:val="0"/>
          <w:sz w:val="16"/>
          <w:szCs w:val="14"/>
          <w:lang w:eastAsia="ja-JP"/>
        </w:rPr>
        <w:t>-CVDIP)</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ビジ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別の世界</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イメー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征服さ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成就しておか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準備されたこと</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あらかじめ持った目→小さ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でもすることができ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簡単な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そうすれば成り立つ。</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あらかじめ持った答え→落とし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発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壊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姿勢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取りはら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解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でに終わっ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当にみことばについて行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に向かって</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すべての</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の生活を「ただ」で答えを出すことができ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その中にある。</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4)-</w:t>
      </w:r>
      <w:r>
        <w:rPr>
          <w:rFonts w:ascii="ＭＳ Ｐゴシック" w:hAnsi="ＭＳ Ｐゴシック" w:cs="MoeumT R;Malgun Gothic" w:eastAsia="ＭＳ Ｐゴシック"/>
          <w:b/>
          <w:bCs/>
          <w:color w:val="000000"/>
          <w:kern w:val="0"/>
          <w:sz w:val="16"/>
          <w:szCs w:val="14"/>
          <w:lang w:eastAsia="ja-JP"/>
        </w:rPr>
        <w:t>あらかじめ持った伝道者</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3:1-4)</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疾患者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族集団伝道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運動必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には何が入っているのか。何からすべきか→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には旅程が入ってい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がさせ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会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示する場所</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ういうものを患者の家族が先に感じなければならな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現場につな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5-1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番最初に暗やみ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砕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いやし</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伝道運動するとき伝道対象者、霊的問題がある本人の傷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族の背景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で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殺す文化解決</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旅程の中にある現場に私がいなければならない。今日も重要な契約の中に入りなさい。</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4)- (</w:t>
      </w:r>
      <w:r>
        <w:rPr>
          <w:rFonts w:ascii="ＭＳ Ｐゴシック" w:hAnsi="ＭＳ Ｐゴシック" w:cs="MoeumT R;Malgun Gothic" w:eastAsia="ＭＳ Ｐゴシック"/>
          <w:b/>
          <w:bCs/>
          <w:color w:val="000000"/>
          <w:kern w:val="0"/>
          <w:sz w:val="16"/>
          <w:szCs w:val="14"/>
          <w:lang w:eastAsia="ja-JP"/>
        </w:rPr>
        <w:t>学院福音化</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ヤ</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ヤの名前の意味は「主の救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ウジ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タ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ハ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ヒゼキヤ</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人の王時代の預言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生の間、荒布を着ていた。</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したという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布は悔い改めるときに着る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国々の滅亡、イスラエルの滅亡と回復を預言し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課：イザヤに与えられた預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1-1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を受けて伝達するなら、それより大きい主役はな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フォーラム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ることができてこそ世界征服→</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a)</w:t>
      </w:r>
      <w:r>
        <w:rPr>
          <w:rFonts w:ascii="ＭＳ Ｐゴシック" w:hAnsi="ＭＳ Ｐゴシック" w:cs="MoeumT R;Malgun Gothic" w:eastAsia="ＭＳ Ｐゴシック"/>
          <w:color w:val="000000"/>
          <w:kern w:val="0"/>
          <w:sz w:val="16"/>
          <w:szCs w:val="14"/>
          <w:lang w:eastAsia="ja-JP"/>
        </w:rPr>
        <w:t>先に集中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3-20+</w:t>
      </w:r>
      <w:r>
        <w:rPr>
          <w:rFonts w:ascii="ＭＳ Ｐゴシック" w:hAnsi="ＭＳ Ｐゴシック" w:cs="MoeumT R;Malgun Gothic" w:eastAsia="ＭＳ Ｐゴシック"/>
          <w:color w:val="000000"/>
          <w:kern w:val="0"/>
          <w:sz w:val="16"/>
          <w:szCs w:val="14"/>
          <w:lang w:eastAsia="ja-JP"/>
        </w:rPr>
        <w:t>捨て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7:1-9+</w:t>
      </w:r>
      <w:r>
        <w:rPr>
          <w:rFonts w:ascii="ＭＳ Ｐゴシック" w:hAnsi="ＭＳ Ｐゴシック" w:cs="MoeumT R;Malgun Gothic" w:eastAsia="ＭＳ Ｐゴシック"/>
          <w:color w:val="000000"/>
          <w:kern w:val="0"/>
          <w:sz w:val="16"/>
          <w:szCs w:val="14"/>
          <w:lang w:eastAsia="ja-JP"/>
        </w:rPr>
        <w:t>確認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20)+</w:t>
      </w:r>
      <w:r>
        <w:rPr>
          <w:rFonts w:ascii="ＭＳ Ｐゴシック" w:hAnsi="ＭＳ Ｐゴシック" w:cs="MoeumT R;Malgun Gothic" w:eastAsia="ＭＳ Ｐゴシック"/>
          <w:color w:val="000000"/>
          <w:kern w:val="0"/>
          <w:sz w:val="16"/>
          <w:szCs w:val="14"/>
          <w:lang w:eastAsia="ja-JP"/>
        </w:rPr>
        <w:t>回復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体験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b)</w:t>
      </w:r>
      <w:r>
        <w:rPr>
          <w:rFonts w:ascii="ＭＳ Ｐゴシック" w:hAnsi="ＭＳ Ｐゴシック" w:cs="MoeumT R;Malgun Gothic" w:eastAsia="ＭＳ Ｐゴシック"/>
          <w:color w:val="000000"/>
          <w:kern w:val="0"/>
          <w:sz w:val="16"/>
          <w:szCs w:val="14"/>
          <w:lang w:eastAsia="ja-JP"/>
        </w:rPr>
        <w:t>祈りに対する順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を神様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が必要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三位一体の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から神様のことが与え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始まり</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んな現場でも勝利</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と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c)</w:t>
      </w:r>
      <w:r>
        <w:rPr>
          <w:rFonts w:ascii="ＭＳ Ｐゴシック" w:hAnsi="ＭＳ Ｐゴシック" w:cs="MoeumT R;Malgun Gothic" w:eastAsia="ＭＳ Ｐゴシック"/>
          <w:color w:val="000000"/>
          <w:kern w:val="0"/>
          <w:sz w:val="16"/>
          <w:szCs w:val="14"/>
          <w:lang w:eastAsia="ja-JP"/>
        </w:rPr>
        <w:t>祈りの答えとは何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も来るが、そういうことがまったく関係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当の答えはＷＩＯ</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課：みことば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40:6-8)</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フォーラム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は三つを見なければならな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a)</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と場所</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こに答えが一つだ</w:t>
      </w:r>
      <w:r>
        <w:rPr>
          <w:rFonts w:eastAsia="ＭＳ Ｐゴシック" w:cs="MoeumT R;Malgun Gothic" w:ascii="ＭＳ Ｐゴシック" w:hAnsi="ＭＳ Ｐゴシック"/>
          <w:color w:val="000000"/>
          <w:kern w:val="0"/>
          <w:sz w:val="16"/>
          <w:szCs w:val="14"/>
          <w:lang w:eastAsia="ja-JP"/>
        </w:rPr>
        <w:t>(b)</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は同じように存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神様</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の働きは同じように続く。</w:t>
      </w:r>
      <w:r>
        <w:rPr>
          <w:rFonts w:eastAsia="ＭＳ Ｐゴシック" w:cs="MoeumT R;Malgun Gothic" w:ascii="ＭＳ Ｐゴシック" w:hAnsi="ＭＳ Ｐゴシック"/>
          <w:color w:val="000000"/>
          <w:kern w:val="0"/>
          <w:sz w:val="16"/>
          <w:szCs w:val="14"/>
          <w:lang w:eastAsia="ja-JP"/>
        </w:rPr>
        <w:t>(c)</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で見えるべきだ。</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0:20-22)</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フォーラム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切り株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a)</w:t>
      </w:r>
      <w:r>
        <w:rPr>
          <w:rFonts w:ascii="ＭＳ Ｐゴシック" w:hAnsi="ＭＳ Ｐゴシック" w:cs="MoeumT R;Malgun Gothic" w:eastAsia="ＭＳ Ｐゴシック"/>
          <w:color w:val="000000"/>
          <w:kern w:val="0"/>
          <w:sz w:val="16"/>
          <w:szCs w:val="14"/>
          <w:lang w:eastAsia="ja-JP"/>
        </w:rPr>
        <w:t>隠さ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芽</w:t>
      </w:r>
      <w:r>
        <w:rPr>
          <w:rFonts w:eastAsia="ＭＳ Ｐゴシック" w:cs="MoeumT R;Malgun Gothic" w:ascii="ＭＳ Ｐゴシック" w:hAnsi="ＭＳ Ｐゴシック"/>
          <w:color w:val="000000"/>
          <w:kern w:val="0"/>
          <w:sz w:val="16"/>
          <w:szCs w:val="14"/>
          <w:lang w:eastAsia="ja-JP"/>
        </w:rPr>
        <w:t>) (b)</w:t>
      </w:r>
      <w:r>
        <w:rPr>
          <w:rFonts w:ascii="ＭＳ Ｐゴシック" w:hAnsi="ＭＳ Ｐゴシック" w:cs="MoeumT R;Malgun Gothic" w:eastAsia="ＭＳ Ｐゴシック"/>
          <w:color w:val="000000"/>
          <w:kern w:val="0"/>
          <w:sz w:val="16"/>
          <w:szCs w:val="14"/>
          <w:lang w:eastAsia="ja-JP"/>
        </w:rPr>
        <w:t>新芽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 (c)</w:t>
      </w:r>
      <w:r>
        <w:rPr>
          <w:rFonts w:ascii="ＭＳ Ｐゴシック" w:hAnsi="ＭＳ Ｐゴシック" w:cs="MoeumT R;Malgun Gothic" w:eastAsia="ＭＳ Ｐゴシック"/>
          <w:color w:val="000000"/>
          <w:kern w:val="0"/>
          <w:sz w:val="16"/>
          <w:szCs w:val="14"/>
          <w:lang w:eastAsia="ja-JP"/>
        </w:rPr>
        <w:t>現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散らさ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人と見える。だまされては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課：</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2:6-12)</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フォーラム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張り人→</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a)</w:t>
      </w:r>
      <w:r>
        <w:rPr>
          <w:rFonts w:ascii="ＭＳ Ｐゴシック" w:hAnsi="ＭＳ Ｐゴシック" w:cs="MoeumT R;Malgun Gothic" w:eastAsia="ＭＳ Ｐゴシック"/>
          <w:color w:val="000000"/>
          <w:kern w:val="0"/>
          <w:sz w:val="16"/>
          <w:szCs w:val="14"/>
          <w:lang w:eastAsia="ja-JP"/>
        </w:rPr>
        <w:t>味わうこと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を福音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現場を御座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サミット化させなさい</w:t>
      </w:r>
      <w:r>
        <w:rPr>
          <w:rFonts w:eastAsia="ＭＳ Ｐゴシック" w:cs="MoeumT R;Malgun Gothic" w:ascii="ＭＳ Ｐゴシック" w:hAnsi="ＭＳ Ｐゴシック"/>
          <w:color w:val="000000"/>
          <w:kern w:val="0"/>
          <w:sz w:val="16"/>
          <w:szCs w:val="14"/>
          <w:lang w:eastAsia="ja-JP"/>
        </w:rPr>
        <w:t>) (b)</w:t>
      </w:r>
      <w:r>
        <w:rPr>
          <w:rFonts w:ascii="ＭＳ Ｐゴシック" w:hAnsi="ＭＳ Ｐゴシック" w:cs="MoeumT R;Malgun Gothic" w:eastAsia="ＭＳ Ｐゴシック"/>
          <w:color w:val="000000"/>
          <w:kern w:val="0"/>
          <w:sz w:val="16"/>
          <w:szCs w:val="14"/>
          <w:lang w:eastAsia="ja-JP"/>
        </w:rPr>
        <w:t>危機を止める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国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w:t>
      </w:r>
      <w:r>
        <w:rPr>
          <w:rFonts w:eastAsia="ＭＳ Ｐゴシック" w:cs="MoeumT R;Malgun Gothic" w:ascii="ＭＳ Ｐゴシック" w:hAnsi="ＭＳ Ｐゴシック"/>
          <w:color w:val="000000"/>
          <w:kern w:val="0"/>
          <w:sz w:val="16"/>
          <w:szCs w:val="14"/>
          <w:lang w:eastAsia="ja-JP"/>
        </w:rPr>
        <w:t>) (c)</w:t>
      </w:r>
      <w:r>
        <w:rPr>
          <w:rFonts w:ascii="ＭＳ Ｐゴシック" w:hAnsi="ＭＳ Ｐゴシック" w:cs="MoeumT R;Malgun Gothic" w:eastAsia="ＭＳ Ｐゴシック"/>
          <w:color w:val="000000"/>
          <w:kern w:val="0"/>
          <w:sz w:val="16"/>
          <w:szCs w:val="14"/>
          <w:lang w:eastAsia="ja-JP"/>
        </w:rPr>
        <w:t>人材を集める見張り人としてみなさんを呼ば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ツパ、ドタンの町、見張り人、会堂</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昼も夜も主を休ませないようにしなさい！</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を生かす見張り人だ！</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2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7</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5) Transmission-</w:t>
      </w:r>
      <w:r>
        <w:rPr>
          <w:rFonts w:ascii="ＭＳ Ｐゴシック" w:hAnsi="ＭＳ Ｐゴシック" w:cs="MoeumT R;Malgun Gothic" w:eastAsia="ＭＳ Ｐゴシック"/>
          <w:b/>
          <w:bCs/>
          <w:color w:val="000000"/>
          <w:kern w:val="0"/>
          <w:sz w:val="16"/>
          <w:szCs w:val="14"/>
          <w:lang w:eastAsia="ja-JP"/>
        </w:rPr>
        <w:t>私の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変化</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6:16-18)</w:t>
      </w:r>
    </w:p>
    <w:p>
      <w:pPr>
        <w:pStyle w:val="Normal"/>
        <w:snapToGrid w:val="false"/>
        <w:spacing w:lineRule="exact" w:line="22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を変化する方法「いやし」→世の中いやしの問題は「霊的問題」がどんどん累積するという事実。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原理は何か</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霊的いやし→霊的に刻印された部分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w:t>
      </w:r>
      <w:r>
        <w:rPr>
          <w:rFonts w:eastAsia="ＭＳ Ｐゴシック" w:cs="MoeumT R;Malgun Gothic" w:ascii="ＭＳ Ｐゴシック" w:hAnsi="ＭＳ Ｐゴシック"/>
          <w:color w:val="000000"/>
          <w:kern w:val="0"/>
          <w:sz w:val="16"/>
          <w:szCs w:val="14"/>
          <w:lang w:eastAsia="ja-JP"/>
        </w:rPr>
        <w:t>X)-</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脳いやし→脳に刻印されたこと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心、ことば、たましい、背景</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からだ→からだに刻印された部分を変え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食べ物、運動、呼吸</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生活→生活をいやさ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状態、精神状態、考え状態、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と規律、肉体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まことのいやし→生かすのは神様で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前で、みことばの前で、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計画発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2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刻印が変われば根、体質も変わる。</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7:00Z</dcterms:created>
  <dc:creator>佐々木智香子</dc:creator>
  <dc:description/>
  <cp:keywords/>
  <dc:language>en-US</dc:language>
  <cp:lastModifiedBy>sasaki ちかこ</cp:lastModifiedBy>
  <cp:lastPrinted>2020-11-15T17:31:00Z</cp:lastPrinted>
  <dcterms:modified xsi:type="dcterms:W3CDTF">2020-11-22T08:24:00Z</dcterms:modified>
  <cp:revision>8</cp:revision>
  <dc:subject/>
  <dc:title/>
</cp:coreProperties>
</file>