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214439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68.8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偵察人の目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4:1-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祈る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4:11-25)</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心配しなくても良い理由三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が信じられなかったり、神の子どもでないと思うならば未来の心配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しなければならない。神の子どもであることが間違いないならば未来の心配をする必要がない。不信仰と未来の不安に捕えられれば、ひとまず錯覚が始まる。みなさんは未来の心配をする理由が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で今起きているすべてのことは、神様の計画で、カナンの地に入る三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ンセプト、コンテンツ、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備える祝福だ。それで偵察をしなさいと言わ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の傷は福音の外にいるなら、完全に滅亡の原因になる。しかし、契約の中にいるなら、すべての傷は土台としてひっくり返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間に、ものすごい土台三つをくださった。みなさんのすべての事件、問題、困らせる人、悪い人を出エジプトした福音の目で見るのだ。すると正確な未来が見える。それを福音化と言う。みなさん行く所に暗やみを打ち砕いて、神の国が臨むようにする。御座化。みなさんを時代を生かすサミットにするということだ。それが時代サミット化だ。荒野に閉じ込めた理由はそれ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た人がヨシュア、カレブだった。このヨシュア、カレブが持つ偵察屋の目三つ</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ことばのあらかじめ化→あらかじめ見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あらかじめ持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あらかじめ味わ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あらかじめ征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あらかじめ成就</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は偵察として入ったとき、みことばを握って入った。神様がモーセに与えられたみことばをあらかじめ見て、あらかじめ持って、あらかじめ味わって、あらかじめ征服して、あらかじめ成就したのだ。現実に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みことばを現実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現場化</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8</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現実化、現場化したのだ。</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に、その地は乳と蜜が流れる地だ。</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に彼らの守りはみな逃げたし、彼らは私たちのえじきだ。主は私たちとともにおられるといった。契約をあらかじめ握れば必ず現場化され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みことばをミッション化</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ミッション化するのだ。今から</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年間、いるようになる。ものすごいミッションを握るのだ。部族の名前みな出てくる。その地の地域みな出てきた。ミッショ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完成された日に入ったのだ。そのときから、まことの答えが始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ミッション→ </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地の果て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生かす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重職者はいやし、</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サミットのミッションを握りなさい。すべての副教役者はいのちをかけるほどの牧会化の価値を見つけ出しなさい。すべて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そこにインターンシップをかけなさい。神様が願われること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霊的サミット</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の奥義</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とヨシュア、カレブが持った目がみなさんにあれば良い。みなさんは霊的サミット、神様は</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奥義をくださって、絶対的なことを与えて成し遂げるようにされる。みなさんは大切な方々だ。神様の絶対計画を見つけなさい。すべては神様の祝福に変わるだろう。難しいことがあるならば、礼拝のときに神様に出してみなさい。いつ、どのように答えが来るのか確認してみなさい。今、受けている荒野の道は重要なことを準備させる時刻表だ。今週に、この確認があることを主イエスの御名で祝福します。答えは続いてく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bCs/>
                <w:sz w:val="14"/>
                <w:szCs w:val="14"/>
                <w:lang w:eastAsia="ja-JP"/>
              </w:rPr>
              <w:t>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苦しみ</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どのように解決</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祈りを教えなければならない。</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福音を悟って自ら祈りができるならば、どこでも勝つことができる。祈りを本当にしようとすれば、どこにいて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できなければならない。一人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できなければならない。正しく知ればかえって簡単なのだ。これが私たちの最後の使命だと見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刻印できないから、イスラエル民族が恨んで、今日、大きい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あった。どのように解決さ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悔い改め祈り</w:t>
            </w:r>
            <w:r>
              <w:rPr>
                <w:rFonts w:eastAsia="ＭＳ Ｐゴシック" w:cs="ＭＳ Ｐゴシック" w:ascii="ＭＳ Ｐゴシック" w:hAnsi="ＭＳ Ｐゴシック"/>
                <w:sz w:val="14"/>
                <w:szCs w:val="14"/>
                <w:lang w:eastAsia="ja-JP"/>
              </w:rPr>
              <w:t>(17-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神様は思い直して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祈り</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答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栄光を回復する祈り</w:t>
            </w:r>
            <w:r>
              <w:rPr>
                <w:rFonts w:eastAsia="ＭＳ Ｐゴシック" w:cs="ＭＳ Ｐゴシック" w:ascii="ＭＳ Ｐゴシック" w:hAnsi="ＭＳ Ｐゴシック"/>
                <w:sz w:val="14"/>
                <w:szCs w:val="14"/>
                <w:lang w:eastAsia="ja-JP"/>
              </w:rPr>
              <w:t>(15-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祈る中で雲の柱、火の柱の話をした。どこに臨んだ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幕屋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雲の柱、火の柱は、幕屋がある所に臨んだ。幕屋には至聖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なる神様が私たちにすべてをくださる所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あって、聖所がある。キリストがこの祝福を私たちに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会見の天幕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こに集まった時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力が臨ん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を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燭台、香の壇、パンの机、洗盤、庭、油</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を守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化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天幕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受けた恵みを家庭に持ってい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受けた恵みを現場に持ってい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受けた恵みを職場に持ってい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神殿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してカナンの地に行くことは絶対計画</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地に行って神殿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は世界福音化する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教会回復→契約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石の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しる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のしる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ロンの芽がふいた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御座のしる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仮庵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何を持たせて送り出さなければならないのか。正確な契約を握る時</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Trinity(</w:t>
            </w:r>
            <w:r>
              <w:rPr>
                <w:rFonts w:ascii="ＭＳ Ｐゴシック" w:hAnsi="ＭＳ Ｐゴシック" w:cs="ＭＳ Ｐゴシック" w:eastAsia="ＭＳ Ｐゴシック"/>
                <w:sz w:val="14"/>
                <w:szCs w:val="14"/>
                <w:lang w:eastAsia="ja-JP"/>
              </w:rPr>
              <w:t>三位一体の神様が目に見えないようにみことばで働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をなくして救うキリストで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力で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と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と背景が成り立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に起きることがある→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的にくることが→</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奥義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生き残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逆発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反対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ナジ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競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荒れ地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計画の中に私をささげ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教える神殿を作り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生きる道は一つしかない。霊的な部分が生かされてこそ、他のことを回復することが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Nobody </w:t>
            </w:r>
            <w:r>
              <w:rPr>
                <w:rFonts w:ascii="ＭＳ Ｐゴシック" w:hAnsi="ＭＳ Ｐゴシック" w:cs="ＭＳ 明朝;MS Mincho" w:eastAsia="ＭＳ Ｐゴシック"/>
                <w:sz w:val="14"/>
                <w:szCs w:val="14"/>
                <w:lang w:eastAsia="ja-JP"/>
              </w:rPr>
              <w:t xml:space="preserve">－ 私の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テオピロよ。私は前の書で、イエスが行い始め、教え始められたすべてのことについて書き、お選びになった使徒たちに聖霊によって命じてから、天に上げられた日のことにまで及び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Nobody</w:t>
            </w:r>
            <w:r>
              <w:rPr>
                <w:rFonts w:ascii="ＭＳ Ｐゴシック" w:hAnsi="ＭＳ Ｐゴシック" w:cs="ＭＳ 明朝;MS Mincho" w:eastAsia="ＭＳ Ｐゴシック"/>
                <w:b/>
                <w:bCs/>
                <w:sz w:val="14"/>
                <w:szCs w:val="14"/>
                <w:lang w:eastAsia="ja-JP"/>
              </w:rPr>
              <w:t>の中に入った人たちの特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何もない状態から作品を作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　－　エジプト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養子　－　出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孤児　－　出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　－　ペリシテ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農夫　－　アラム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殉教　－　世界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犯罪者　－　ローマ征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誰もできないこの作品をどのように作ることができる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絶対契約を握ってその中にいる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 7</w:t>
            </w:r>
            <w:r>
              <w:rPr>
                <w:rFonts w:ascii="ＭＳ Ｐゴシック" w:hAnsi="ＭＳ Ｐゴシック" w:cs="ＭＳ 明朝;MS Mincho" w:eastAsia="ＭＳ Ｐゴシック"/>
                <w:sz w:val="14"/>
                <w:szCs w:val="14"/>
                <w:lang w:eastAsia="ja-JP"/>
              </w:rPr>
              <w:t>人</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モー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サムエル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ダビデ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Ⅰ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エリシャ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イザ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パウ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契約の中にいれば絶対答えは与え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が備えられた</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の作品</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　→　何もない私の状況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作品</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ただ・唯一性・再創造の業の作品</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誰も与えられない作品を備えられ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危機の中で下さった作品　→　</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 Wa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 Where</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 Answer</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 Tim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事件と危険の中で重要な答えを与える　→　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わざ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ツパ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ゴリヤテとの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張り人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も見なければならな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絶対不可能を絶対可能に変えた　→　王の前に立って、時代の答えを与えた。自然に世界福音化できる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つの記念作品を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　－　教会堂を記念作品として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と宣教　－　学校を記念作品として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記念作品として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Nobody</w:t>
            </w:r>
            <w:r>
              <w:rPr>
                <w:rFonts w:ascii="ＭＳ Ｐゴシック" w:hAnsi="ＭＳ Ｐゴシック" w:cs="ＭＳ 明朝;MS Mincho" w:eastAsia="ＭＳ Ｐゴシック"/>
                <w:b/>
                <w:bCs/>
                <w:sz w:val="14"/>
                <w:szCs w:val="14"/>
                <w:lang w:eastAsia="ja-JP"/>
              </w:rPr>
              <w:t>作品を作る</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のキャラクター</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ビジ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遠くにあること　－　近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場にあること　－　遠くま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信仰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人を受け入れて越える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を正しく見て投資する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献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のことを発見して私の人生をささげる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22.-2020.11.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22.-2020.11.28.)</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荒野での不信仰のいやし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1:31-3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に</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を閉じ込めた理由は不信仰をいやしてカナンの地に連れて行くことだ。不信仰というのは「肉的なことのゆえに霊的なことをみなのがした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ブロテ・ハタアワから抜け出しなさい</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奴隷にならずに、欲望の墓から出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ハツェロテに行きなさい</w:t>
      </w:r>
      <w:r>
        <w:rPr>
          <w:rFonts w:eastAsia="ＭＳ Ｐゴシック" w:cs="ＭＳ Ｐゴシック" w:ascii="ＭＳ Ｐゴシック" w:hAnsi="ＭＳ Ｐゴシック"/>
          <w:sz w:val="16"/>
          <w:szCs w:val="14"/>
        </w:rPr>
        <w:t>(35</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神様がくださる霊的な力を受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と永遠のことのために→次世代に引き継ぐ不信仰をいやしなさい。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サミット化伝達</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の中で、再び確実な契約を握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未来を偵察せ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13:1-16)</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にいる間に未来を正確に偵察して、</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読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勉強</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世界偵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中心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偵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にいる人を用いられ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契約を正確に握りなさい→みことばには背景</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方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ある。その中にいなければならない。</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現場を正確に見なさい→現場を正確に見なければ恐怖心、正確に見れば霊的事実が見えて証人として立つ。</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ミッションを正確に見なさい→部族の名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域掌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強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移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建築</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コンセプ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インターンシップ</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サミットフォーラ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7</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5) Transmission-</w:t>
      </w:r>
      <w:r>
        <w:rPr>
          <w:rFonts w:ascii="ＭＳ Ｐゴシック" w:hAnsi="ＭＳ Ｐゴシック" w:cs="MoeumT R;Malgun Gothic" w:eastAsia="ＭＳ Ｐゴシック"/>
          <w:b/>
          <w:bCs/>
          <w:color w:val="000000"/>
          <w:kern w:val="0"/>
          <w:sz w:val="16"/>
          <w:szCs w:val="14"/>
          <w:lang w:eastAsia="ja-JP"/>
        </w:rPr>
        <w:t>私の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変化</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6:16-18)</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を変化する方法「いやし」→世の中いやしの問題は「霊的問題」がどんどん累積するという事実。三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原理は何か</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霊的いやし→霊的に刻印された部分を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脳いやし→脳に刻印されたことを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心、ことば、たましい、背景</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からだ→からだに刻印された部分を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食べ物、運動、呼吸</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生活→生活をいやさ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状態、精神状態、考え状態、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余裕と規律、肉体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まことのいやし→生かすのは神様で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前で、みことばの前で、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計画発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刻印が変われば根、体質も変わる。</w:t>
      </w:r>
    </w:p>
    <w:p>
      <w:pPr>
        <w:pStyle w:val="Normal"/>
        <w:snapToGrid w:val="false"/>
        <w:spacing w:lineRule="exact" w:line="26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アメリカ</w:t>
      </w:r>
      <w:r>
        <w:rPr>
          <w:rFonts w:eastAsia="ＭＳ Ｐゴシック" w:cs="MoeumT R;Malgun Gothic" w:ascii="ＭＳ Ｐゴシック" w:hAnsi="ＭＳ Ｐゴシック"/>
          <w:b/>
          <w:bCs/>
          <w:color w:val="000000"/>
          <w:kern w:val="0"/>
          <w:sz w:val="16"/>
          <w:szCs w:val="14"/>
          <w:lang w:eastAsia="ja-JP"/>
        </w:rPr>
        <w:t>RCA</w:t>
      </w:r>
      <w:r>
        <w:rPr>
          <w:rFonts w:ascii="ＭＳ Ｐゴシック" w:hAnsi="ＭＳ Ｐゴシック" w:cs="MoeumT R;Malgun Gothic" w:eastAsia="ＭＳ Ｐゴシック"/>
          <w:b/>
          <w:bCs/>
          <w:color w:val="000000"/>
          <w:kern w:val="0"/>
          <w:sz w:val="16"/>
          <w:szCs w:val="14"/>
          <w:lang w:eastAsia="ja-JP"/>
        </w:rPr>
        <w:t>リーダー修練会</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リーダーは福音の目でともにいる力を備えた証人</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先に知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と暗やみの戦略</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間を滅ぼす方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な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間違っ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w:t>
      </w:r>
      <w:r>
        <w:rPr>
          <w:rFonts w:ascii="ＭＳ Ｐゴシック" w:hAnsi="ＭＳ Ｐゴシック" w:cs="MoeumT R;Malgun Gothic" w:eastAsia="ＭＳ Ｐゴシック"/>
          <w:color w:val="000000"/>
          <w:kern w:val="0"/>
          <w:sz w:val="16"/>
          <w:szCs w:val="14"/>
          <w:lang w:eastAsia="ja-JP"/>
        </w:rPr>
        <w:t>章、滅び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を滅ぼす方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肉的なこと、名誉の奴隷、お金の奴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を一番よく知って福音</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幸せ、祈りの力を知る者が出てくれば逃げる。</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リーダーは→契約の中にい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背景、契約の流れ、契約の未来</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リーダーは→証拠の中にい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に証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祈り奥義</w:t>
      </w:r>
      <w:r>
        <w:rPr>
          <w:rFonts w:eastAsia="ＭＳ Ｐゴシック" w:cs="MoeumT R;Malgun Gothic" w:ascii="ＭＳ Ｐゴシック" w:hAnsi="ＭＳ Ｐゴシック"/>
          <w:color w:val="000000"/>
          <w:kern w:val="0"/>
          <w:sz w:val="16"/>
          <w:szCs w:val="14"/>
          <w:lang w:eastAsia="ja-JP"/>
        </w:rPr>
        <w:t>/WIO</w:t>
      </w:r>
      <w:r>
        <w:rPr>
          <w:rFonts w:ascii="ＭＳ Ｐゴシック" w:hAnsi="ＭＳ Ｐゴシック" w:cs="MoeumT R;Malgun Gothic" w:eastAsia="ＭＳ Ｐゴシック"/>
          <w:color w:val="000000"/>
          <w:kern w:val="0"/>
          <w:sz w:val="16"/>
          <w:szCs w:val="14"/>
          <w:lang w:eastAsia="ja-JP"/>
        </w:rPr>
        <w:t>、小さな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フォーラム、教会を生かす証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おと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指導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リーダーは→神様がくださった力を持っ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行く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業と絶対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絶対答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すべてを祈りに連結</w:t>
      </w:r>
      <w:r>
        <w:rPr>
          <w:rFonts w:eastAsia="ＭＳ Ｐゴシック" w:cs="MoeumT R;Malgun Gothic" w:ascii="ＭＳ Ｐゴシック" w:hAnsi="ＭＳ Ｐゴシック"/>
          <w:color w:val="000000"/>
          <w:kern w:val="0"/>
          <w:sz w:val="16"/>
          <w:szCs w:val="14"/>
          <w:lang w:eastAsia="ja-JP"/>
        </w:rPr>
        <w:t>(WIO-</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4/25/0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すること</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アメリカ</w:t>
      </w:r>
      <w:r>
        <w:rPr>
          <w:rFonts w:eastAsia="ＭＳ Ｐゴシック" w:cs="MoeumT R;Malgun Gothic" w:ascii="ＭＳ Ｐゴシック" w:hAnsi="ＭＳ Ｐゴシック"/>
          <w:b/>
          <w:bCs/>
          <w:color w:val="000000"/>
          <w:kern w:val="0"/>
          <w:sz w:val="16"/>
          <w:szCs w:val="14"/>
          <w:lang w:eastAsia="ja-JP"/>
        </w:rPr>
        <w:t>RCA (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2</w:t>
      </w: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はひとりで生き残らなければならない</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世の中の苦しみの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がサタンの落とし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質化、ネフィリ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思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化、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化</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がどこにいるのか。何かをする以前に位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ひとりで生き残る答えがあれば</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苦難は→一生の答え決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の中にいればすべて祝福の土台だ</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の祝福を分かれば→先に勝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備えておかれたことが見える</w:t>
      </w:r>
      <w:r>
        <w:rPr>
          <w:rFonts w:eastAsia="ＭＳ Ｐゴシック" w:cs="MoeumT R;Malgun Gothic" w:ascii="ＭＳ Ｐゴシック" w:hAnsi="ＭＳ Ｐゴシック"/>
          <w:color w:val="000000"/>
          <w:kern w:val="0"/>
          <w:sz w:val="16"/>
          <w:szCs w:val="14"/>
          <w:lang w:eastAsia="ja-JP"/>
        </w:rPr>
        <w:t>- Nobody/</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way/</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No time(</w:t>
      </w:r>
      <w:r>
        <w:rPr>
          <w:rFonts w:ascii="ＭＳ Ｐゴシック" w:hAnsi="ＭＳ Ｐゴシック" w:cs="MoeumT R;Malgun Gothic" w:eastAsia="ＭＳ Ｐゴシック"/>
          <w:color w:val="000000"/>
          <w:kern w:val="0"/>
          <w:sz w:val="16"/>
          <w:szCs w:val="14"/>
          <w:lang w:eastAsia="ja-JP"/>
        </w:rPr>
        <w:t>学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反対側</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ティン・ルター</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実際に勝利しなければならない→アイデンティテ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孤独</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苦し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捨てられ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散らされ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旅人</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宣教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重要なことは祈りで連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と地のすべての権威を持って私と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で世界旅行を味わうことだ。</w:t>
      </w:r>
    </w:p>
    <w:p>
      <w:pPr>
        <w:pStyle w:val="Normal"/>
        <w:snapToGrid w:val="false"/>
        <w:spacing w:lineRule="exact" w:line="26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は現場を生かさなければならない</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現場を変化させる福音を持った</w:t>
      </w:r>
      <w:r>
        <w:rPr>
          <w:rFonts w:eastAsia="ＭＳ Ｐゴシック" w:cs="MoeumT R;Malgun Gothic" w:ascii="ＭＳ Ｐゴシック" w:hAnsi="ＭＳ Ｐゴシック"/>
          <w:color w:val="000000"/>
          <w:kern w:val="0"/>
          <w:sz w:val="16"/>
          <w:szCs w:val="14"/>
          <w:lang w:eastAsia="ja-JP"/>
        </w:rPr>
        <w:t>0.1%</w:t>
      </w:r>
      <w:r>
        <w:rPr>
          <w:rFonts w:ascii="ＭＳ Ｐゴシック" w:hAnsi="ＭＳ Ｐゴシック" w:cs="MoeumT R;Malgun Gothic" w:eastAsia="ＭＳ Ｐゴシック"/>
          <w:color w:val="000000"/>
          <w:kern w:val="0"/>
          <w:sz w:val="16"/>
          <w:szCs w:val="14"/>
          <w:lang w:eastAsia="ja-JP"/>
        </w:rPr>
        <w:t>の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的な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常識以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1:9-10)+</w:t>
      </w:r>
      <w:r>
        <w:rPr>
          <w:rFonts w:ascii="ＭＳ Ｐゴシック" w:hAnsi="ＭＳ Ｐゴシック" w:cs="MoeumT R;Malgun Gothic" w:eastAsia="ＭＳ Ｐゴシック"/>
          <w:color w:val="000000"/>
          <w:kern w:val="0"/>
          <w:sz w:val="16"/>
          <w:szCs w:val="14"/>
          <w:lang w:eastAsia="ja-JP"/>
        </w:rPr>
        <w:t>永遠という神様の計画の中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シナジー化の祝福がついてくる→私</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Immanuel)</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敵も生かす</w:t>
      </w:r>
      <w:r>
        <w:rPr>
          <w:rFonts w:eastAsia="ＭＳ Ｐゴシック" w:cs="MoeumT R;Malgun Gothic" w:ascii="ＭＳ Ｐゴシック" w:hAnsi="ＭＳ Ｐゴシック"/>
          <w:color w:val="000000"/>
          <w:kern w:val="0"/>
          <w:sz w:val="16"/>
          <w:szCs w:val="14"/>
          <w:lang w:eastAsia="ja-JP"/>
        </w:rPr>
        <w:t>(OURS)</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危機の中の祝福が見える→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葛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更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機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隠れた弟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戦わないで勝つ祝福がついてくる→三位一体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のろい</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使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縛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暗やみ縛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再創造の祝福がついてくる→</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138(62</w:t>
      </w:r>
      <w:r>
        <w:rPr>
          <w:rFonts w:ascii="ＭＳ Ｐゴシック" w:hAnsi="ＭＳ Ｐゴシック" w:cs="MoeumT R;Malgun Gothic" w:eastAsia="ＭＳ Ｐゴシック"/>
          <w:color w:val="000000"/>
          <w:kern w:val="0"/>
          <w:sz w:val="16"/>
          <w:szCs w:val="14"/>
          <w:lang w:eastAsia="ja-JP"/>
        </w:rPr>
        <w:t>種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が現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すべてを祈りで連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生活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選択、</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よ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の目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祝福の目で見ること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は未来教会を生かさなければならない→教会化</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教会化は世界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の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さな譲歩、補助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さな祈り、時代サミット化の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黄金漁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堂、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角地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死んだ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地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大人たちができないことをしなさい。</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ミット運動→霊的サミット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時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姿勢</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 xml:space="preserve">荒野運動→ </w:t>
      </w:r>
      <w:r>
        <w:rPr>
          <w:rFonts w:eastAsia="ＭＳ Ｐゴシック" w:cs="MoeumT R;Malgun Gothic" w:ascii="ＭＳ Ｐゴシック" w:hAnsi="ＭＳ Ｐゴシック"/>
          <w:color w:val="000000"/>
          <w:kern w:val="0"/>
          <w:sz w:val="16"/>
          <w:szCs w:val="14"/>
          <w:lang w:eastAsia="ja-JP"/>
        </w:rPr>
        <w:t>No-Nothing(CVDIP</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Everything CVDIP+</w:t>
      </w:r>
      <w:r>
        <w:rPr>
          <w:rFonts w:ascii="ＭＳ Ｐゴシック" w:hAnsi="ＭＳ Ｐゴシック" w:cs="MoeumT R;Malgun Gothic" w:eastAsia="ＭＳ Ｐゴシック"/>
          <w:color w:val="000000"/>
          <w:kern w:val="0"/>
          <w:sz w:val="16"/>
          <w:szCs w:val="14"/>
          <w:lang w:eastAsia="ja-JP"/>
        </w:rPr>
        <w:t>天と地</w:t>
      </w:r>
      <w:r>
        <w:rPr>
          <w:rFonts w:eastAsia="ＭＳ Ｐゴシック" w:cs="MoeumT R;Malgun Gothic" w:ascii="ＭＳ Ｐゴシック" w:hAnsi="ＭＳ Ｐゴシック"/>
          <w:color w:val="000000"/>
          <w:kern w:val="0"/>
          <w:sz w:val="16"/>
          <w:szCs w:val="14"/>
          <w:lang w:eastAsia="ja-JP"/>
        </w:rPr>
        <w:t>CVDIP</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絶対運動→な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捕虜、属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Remnant+237)</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方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旅行</w:t>
      </w:r>
      <w:r>
        <w:rPr>
          <w:rFonts w:eastAsia="ＭＳ Ｐゴシック" w:cs="MoeumT R;Malgun Gothic" w:ascii="ＭＳ Ｐゴシック" w:hAnsi="ＭＳ Ｐゴシック"/>
          <w:color w:val="000000"/>
          <w:kern w:val="0"/>
          <w:sz w:val="16"/>
          <w:szCs w:val="14"/>
          <w:lang w:eastAsia="ja-JP"/>
        </w:rPr>
        <w:t>+24/25/00+</w:t>
      </w:r>
      <w:r>
        <w:rPr>
          <w:rFonts w:ascii="ＭＳ Ｐゴシック" w:hAnsi="ＭＳ Ｐゴシック" w:cs="MoeumT R;Malgun Gothic" w:eastAsia="ＭＳ Ｐゴシック"/>
          <w:color w:val="000000"/>
          <w:kern w:val="0"/>
          <w:sz w:val="16"/>
          <w:szCs w:val="14"/>
          <w:lang w:eastAsia="ja-JP"/>
        </w:rPr>
        <w:t>今</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身分の背景、権威の背景を味わう</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8</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6) Nobody-</w:t>
      </w:r>
      <w:r>
        <w:rPr>
          <w:rFonts w:ascii="ＭＳ Ｐゴシック" w:hAnsi="ＭＳ Ｐゴシック" w:cs="MoeumT R;Malgun Gothic" w:eastAsia="ＭＳ Ｐゴシック"/>
          <w:b/>
          <w:bCs/>
          <w:color w:val="000000"/>
          <w:kern w:val="0"/>
          <w:sz w:val="16"/>
          <w:szCs w:val="14"/>
          <w:lang w:eastAsia="ja-JP"/>
        </w:rPr>
        <w:t>私の現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作品</w:t>
      </w:r>
      <w:r>
        <w:rPr>
          <w:rFonts w:eastAsia="ＭＳ Ｐゴシック" w:cs="MoeumT R;Malgun Gothic" w:ascii="ＭＳ Ｐゴシック" w:hAnsi="ＭＳ Ｐゴシック"/>
          <w:b/>
          <w:bCs/>
          <w:color w:val="000000"/>
          <w:kern w:val="0"/>
          <w:sz w:val="16"/>
          <w:szCs w:val="14"/>
          <w:lang w:eastAsia="ja-JP"/>
        </w:rPr>
        <w:t>) (</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1-2)</w:t>
      </w:r>
    </w:p>
    <w:p>
      <w:pPr>
        <w:pStyle w:val="Normal"/>
        <w:snapToGrid w:val="false"/>
        <w:spacing w:lineRule="exact" w:line="26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Nobody</w:t>
      </w:r>
      <w:r>
        <w:rPr>
          <w:rFonts w:ascii="ＭＳ Ｐゴシック" w:hAnsi="ＭＳ Ｐゴシック" w:cs="MoeumT R;Malgun Gothic" w:eastAsia="ＭＳ Ｐゴシック"/>
          <w:color w:val="000000"/>
          <w:kern w:val="0"/>
          <w:sz w:val="16"/>
          <w:szCs w:val="14"/>
          <w:lang w:eastAsia="ja-JP"/>
        </w:rPr>
        <w:t>の中に入ってきた人の特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何もない状態で作品を作っ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絶対契約を握ってその中にいる者→</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中にいれば→絶対答えが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が備えておかれた作品</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Way</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Where</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Answer</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Time(</w:t>
      </w:r>
      <w:r>
        <w:rPr>
          <w:rFonts w:ascii="ＭＳ Ｐゴシック" w:hAnsi="ＭＳ Ｐゴシック" w:cs="MoeumT R;Malgun Gothic" w:eastAsia="ＭＳ Ｐゴシック"/>
          <w:color w:val="000000"/>
          <w:kern w:val="0"/>
          <w:sz w:val="16"/>
          <w:szCs w:val="14"/>
          <w:lang w:eastAsia="ja-JP"/>
        </w:rPr>
        <w:t>絶対不可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可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三つ記念作品を残しなさい→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と宣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RUTC)</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作品を作るキャラクター</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ビジョン、信仰、信仰生活、力、献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rPr>
          <w:rFonts w:ascii="ＭＳ Ｐゴシック" w:hAnsi="ＭＳ Ｐゴシック" w:eastAsia="ＭＳ Ｐゴシック" w:cs="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4:00Z</dcterms:created>
  <dc:creator>佐々木智香子</dc:creator>
  <dc:description/>
  <cp:keywords/>
  <dc:language>en-US</dc:language>
  <cp:lastModifiedBy>sasaki ちかこ</cp:lastModifiedBy>
  <cp:lastPrinted>2020-11-29T17:18:00Z</cp:lastPrinted>
  <dcterms:modified xsi:type="dcterms:W3CDTF">2020-11-29T08:18:00Z</dcterms:modified>
  <cp:revision>6</cp:revision>
  <dc:subject/>
  <dc:title/>
</cp:coreProperties>
</file>