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18" w:leader="none"/>
        </w:tabs>
        <w:spacing w:lineRule="atLeast" w:line="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2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日：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3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センター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オンライン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火曜集会祈りカード　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2020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年第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3 RUTC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答え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歩んできた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年と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ロマ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16:20)+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次世代を生かす歩みとなる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ロマ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16:25-27)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 xml:space="preserve">  (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インターネット総局　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http://data.rutc.com)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1"/>
        <w:gridCol w:w="3961"/>
        <w:gridCol w:w="3961"/>
      </w:tblGrid>
      <w:tr>
        <w:trPr>
          <w:trHeight w:val="1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年度タラッパン伝道運動の方向＊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222222"/>
                <w:sz w:val="14"/>
                <w:szCs w:val="14"/>
                <w:shd w:fill="FFFFFF" w:val="clear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伝道弟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契約の中にいる弟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4:1-10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祈りの中にいる弟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6:10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ミッション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伝道の中にある弟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1: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8)</w:t>
            </w:r>
          </w:p>
        </w:tc>
      </w:tr>
      <w:tr>
        <w:trPr>
          <w:trHeight w:val="9384" w:hRule="atLeast"/>
        </w:trPr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明朝;MS Mincho"/>
                <w:color w:val="FF0000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FF0000"/>
                <w:sz w:val="14"/>
                <w:szCs w:val="14"/>
                <w:lang w:eastAsia="ja-JP"/>
              </w:rPr>
              <w:t>＊</w:t>
            </w:r>
            <w:r>
              <w:rPr>
                <w:rFonts w:eastAsia="ＭＳ Ｐゴシック" w:cs="ＭＳ 明朝;MS Mincho" w:ascii="ＭＳ Ｐゴシック" w:hAnsi="ＭＳ Ｐゴシック"/>
                <w:color w:val="FF0000"/>
                <w:sz w:val="14"/>
                <w:szCs w:val="14"/>
                <w:lang w:eastAsia="ja-JP"/>
              </w:rPr>
              <w:t>2021</w:t>
            </w:r>
            <w:r>
              <w:rPr>
                <w:rFonts w:ascii="ＭＳ Ｐゴシック" w:hAnsi="ＭＳ Ｐゴシック" w:cs="ＭＳ 明朝;MS Mincho" w:eastAsia="ＭＳ Ｐゴシック"/>
                <w:color w:val="FF0000"/>
                <w:sz w:val="14"/>
                <w:szCs w:val="14"/>
                <w:lang w:eastAsia="ja-JP"/>
              </w:rPr>
              <w:t>第</w:t>
            </w:r>
            <w:r>
              <w:rPr>
                <w:rFonts w:eastAsia="ＭＳ Ｐゴシック" w:cs="ＭＳ 明朝;MS Mincho" w:ascii="ＭＳ Ｐゴシック" w:hAnsi="ＭＳ Ｐゴシック"/>
                <w:color w:val="FF0000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color w:val="FF0000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color w:val="FF0000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color w:val="FF0000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color w:val="FF0000"/>
                <w:sz w:val="14"/>
                <w:szCs w:val="14"/>
                <w:lang w:eastAsia="ja-JP"/>
              </w:rPr>
              <w:t>3RUTC</w:t>
            </w:r>
            <w:r>
              <w:rPr>
                <w:rFonts w:ascii="ＭＳ Ｐゴシック" w:hAnsi="ＭＳ Ｐゴシック" w:cs="ＭＳ 明朝;MS Mincho" w:eastAsia="ＭＳ Ｐゴシック"/>
                <w:color w:val="FF0000"/>
                <w:sz w:val="14"/>
                <w:szCs w:val="14"/>
                <w:lang w:eastAsia="ja-JP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ind w:left="162" w:hanging="162"/>
              <w:jc w:val="center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FF0000"/>
                <w:sz w:val="18"/>
                <w:szCs w:val="18"/>
                <w:lang w:eastAsia="ja-JP"/>
              </w:rPr>
              <w:t>答えの現場</w:t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明朝;MS Mincho"/>
                <w:color w:val="FF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color w:val="FF0000"/>
                <w:sz w:val="14"/>
                <w:szCs w:val="14"/>
                <w:lang w:eastAsia="ja-JP"/>
              </w:rPr>
              <w:t>人生と教会の転換点</w:t>
            </w:r>
            <w:r>
              <w:rPr>
                <w:rFonts w:eastAsia="ＭＳ Ｐゴシック" w:cs="ＭＳ 明朝;MS Mincho" w:ascii="ＭＳ Ｐゴシック" w:hAnsi="ＭＳ Ｐゴシック"/>
                <w:color w:val="FF0000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color w:val="FF000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・伝道弟子中心の新しいシステム開始</w:t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・物質主義、人間中心主義、仕事中心主義から</w:t>
            </w:r>
          </w:p>
          <w:p>
            <w:pPr>
              <w:pStyle w:val="Normal"/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抜け出す一年</w:t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・宗教団体と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団体を超越する</w:t>
            </w:r>
          </w:p>
          <w:p>
            <w:pPr>
              <w:pStyle w:val="Normal"/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聖書にある弟子中心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会員制、献金制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・すべての教会、すべての信徒、すべての指導者が</w:t>
            </w:r>
          </w:p>
          <w:p>
            <w:pPr>
              <w:pStyle w:val="Normal"/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ミッション、インターンシップ、人生フォーラムを</w:t>
            </w:r>
          </w:p>
          <w:p>
            <w:pPr>
              <w:pStyle w:val="Normal"/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実際に持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訓練本格化</w:t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・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現場中心に弟子を立てる一年</w:t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・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いやし、サミット訓練へ行く一年</w:t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・現場、教会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3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空いた所、捨てられた所、</w:t>
            </w:r>
          </w:p>
          <w:p>
            <w:pPr>
              <w:pStyle w:val="Normal"/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わざわいが臨んだ所に弟子派遣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＊序論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→エジプトを背景に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弟子のみなさんは「契約の中にいる弟子」だ。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民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:1-10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たちは契約の弟子なので、みことばと合わなければならな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強大国の考えは世界を掌握するということだ。神様のみことばと合わない。それゆえ滅びた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荒野の民のことばは神様のみことばとは反対になることば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人の偵察した者の報告は神様のみことばと合わな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コラとその仲間のことばは神様のみことばと合わな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アロ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のみことばと合わなくて、カナンの地に入れなかった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たちがこれを注意しなければならない。私がみことばと合うのか合わないかを見なければならない。私が本当に神様のみことばの中にいなければならない。私たちがこの契約の中にいようとするなら、どのようにすべきなの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確信しなければならない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流れ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)→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暗やみの勢力が崩れる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みことばが生きているということは、必ず「流れ」がある。これを確信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!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同じ流れ三つがある→背景、問題、未来が出てく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隠されたことが全く同じだ。サタンの落とし穴、枠、わ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..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すると、神様がくださる答えの流れも全く同じ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御座の祝福、神の国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の国のこと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成就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のとき、暗やみ勢力が崩れ始め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証人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時刻表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れゆえ、私たちは証人になるのだ。証人ということは、三つの時刻表を見たの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滅亡の時刻表→ずっとわざわいがやってくる。答えは一つしかな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証人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のときの証拠を持つ人のことを言う。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セフ、ヨケベデ、モーセ、イテロ、ラハブ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証拠→三つの祭り、契約の箱、幕屋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現場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その場所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神様が必要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契約を握っていれば、必ず現場で証拠が起きる。「その場所」神様が必要とされる時～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当然くることになっている→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9:1-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0:1-2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1:1-3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5:1-5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セフはどこにいても全く同じだった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必然的にくるようになっている→出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:1-12:4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出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:1-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出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0:1-2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絶対にくるようになっている。現場で→民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:1-1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シ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:1-1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シ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:1-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シ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:1-2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シ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4:6-14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みなさんは契約の人だ。契約の中にいる人は悪くても、良くても揺れない。全く同じ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14"/>
                <w:szCs w:val="14"/>
                <w:lang w:eastAsia="ja-JP"/>
              </w:rPr>
              <w:t>＊結論→契約の中で実践するの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三つの原理がある。どんな問題がきたのか。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当然のこと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れでこそ必然と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絶対が見え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内容→みことばの内容がある。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ただ、唯一性、再創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復興条件→常識以上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の流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過去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今日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未来、広さ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高さ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長さ、上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左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+6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すると一生の答えがくる。それ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神様のみことばが私の考えと合わなければならない。私が神様のみことばと合わなければならない。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バビロンを背景に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が一日中祈るなら、どうなるだろうか。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中に溺れ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。キリスト、神の国、ただ聖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!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メッセージは「祈りの中にいる弟子」だ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バビロン背景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ダ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りが何か分かろうとするなら、「霊的世界」を知っている人でなければならない。霊的世界とは何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バビロンの国が世界化→これは強大国の力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ネブカドネザル王が作った偶像→強大国にある伝統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ベルシャツァルの大宴会→これは権力ある人々の生活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リヨス王が調書に御印を押して許可→この姿は、そのときダリヨスの王権を話すこと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アハシュエロス王の宴会は→これは全部統治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ところが、この人が分からないことが何か。「霊的世界」、「霊的な目」がないのだ。このような中で祈りを知っている人がひっくり返したのだ。祈りを知って、その中にいる人は、私と教会と世の中を必ず変化させ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りは「神の国が成り立つこと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霊的世界を分かる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たちが霊的世界の中で重要な契約を味わっていれば、神様が答えを成し遂げていか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御座と御使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タンと地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いよいよ世の中の国、サタンの国、神の国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がどこにいるかということだ。これが祈り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答えを分かる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ことばで働き→流れ、時刻表、その場所に働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のすべては過程だということが分か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答えが何かを知っている人はまことの答えを分かる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WIO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。すべては神様の御手で動く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祈りの成就を分かる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8-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意志でなく、神様のみこころに心を定めたこと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8-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本当に祈りの中に、みことば中にいれば、大きいことがくれば確実な答えが見える。勇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8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10-2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の重要な計画、神の国が成就する瞬間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ス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:1-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ス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最も必要とされるとき、私がいのちをかける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ネ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-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神殿再建の役割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ネヘミヤ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ハガ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天と地と海と国々が揺り動かされ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ラ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-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神殿建築の十分の一。私が出す財産が神様のみことばを成就させるところにある、私が出したいのちが神様のみことばを成就させるところにある。それを分かる者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結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味わいの始まり→集中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答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定刻祈り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幸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常時祈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ミッ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三つのサミットが答えとしてくる。みなさんのすべての過去は祝福で、今日は全部更新の祝福で、明日は神様の約束成就にみな変わるのでサミットの答え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ようになれ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になる。最も鍵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key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は神様に向かって安らかな「集中」が始まらなければならない。これが祈りだ。まことのみことばの中に、まことの祈りの中にいれば死んでも大丈夫だ。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→ローマを背景に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一人でいるとき→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WITH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Immanuel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幸せ→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Oneness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に会うとき→感謝、涙、あわれ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二つを合わせたことを「伝道の中にいる弟子」それで、いよいよ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で満足する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わざわい、ローマを背景にしてみよう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の世界化戦争→ものすごいわざわ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スラエルのわざわい→属国、次世代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孤児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以降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回の戦争が起き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結果、強大国のわざわいは、とても多くの精神病が起き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弱小国のわざわいは貧困と病気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わざわいにある答えを分かる者は伝道の中にいるが、どこにいるのか。神様の絶対主権の中にいる者。すると、すぐにこのような祝福が現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福音の中にいる者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「証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絶対契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始ま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→カルバリの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終わったの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オリーブ山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ミッションを握ったの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ルコの屋上の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力をくださ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すべてを福音の目で見るようになる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Remnant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相手のすべてを福音の目で見るようになる。そうすれば良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ことば、教会、人。仕事、問題、全てのものを福音の目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が絶対契約の始まり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福音化の中にいる者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「証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絶対旅程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化の中にいるということは、証人ということだ。これを絶対旅程。福音化がいつ起きるの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完全に法的に制裁をした。このとき起きたことが～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オリーブ山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ルコの屋上の間に、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1-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最高の答えをくださった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禁足令が下さ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9-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世界的な人物を集めら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45-4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世界を生かす財産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46-4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毎日講壇のみことばを握って味わうことが世界を変化させ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完全に迫害→出会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七執事、ステパノ、サマリヤ、エチオピヤの宦官、コルネリオ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世界化の中にいる者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「文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絶対目標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初めての約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アブラハ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成就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: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アンテオケ教会をたて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:1-2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ようなことが広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:1-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自発的に宣教師が派遣さ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未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人々を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6-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マケドニヤ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7: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テサロニケ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: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コリントに送ら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でいよいよ世界化の場所へ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へ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:2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: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7:24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結論→挑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過去、今日、未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リ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:1-10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過去に挑戦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流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の正確な流れを握り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未来に挑戦しなさい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7 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いやし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ミッ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無条件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システム作り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ことばの中に、祈りの中に、伝道の中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を本当に考えてみて、本当に回復させなければならない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snapToGrid w:val="false"/>
        <w:spacing w:lineRule="exact" w:line="220"/>
        <w:rPr>
          <w:rFonts w:ascii="HG丸ｺﾞｼｯｸM-PRO" w:hAnsi="HG丸ｺﾞｼｯｸM-PRO" w:eastAsia="HG丸ｺﾞｼｯｸM-PRO" w:cs="ＭＳ Ｐゴシック"/>
          <w:b/>
          <w:b/>
          <w:sz w:val="12"/>
          <w:szCs w:val="12"/>
          <w:lang w:eastAsia="ja-JP"/>
        </w:rPr>
      </w:pPr>
      <w:r>
        <w:rPr>
          <w:rFonts w:eastAsia="HG丸ｺﾞｼｯｸM-PRO" w:cs="ＭＳ Ｐゴシック" w:ascii="HG丸ｺﾞｼｯｸM-PRO" w:hAnsi="HG丸ｺﾞｼｯｸM-PRO"/>
          <w:b/>
          <w:sz w:val="12"/>
          <w:szCs w:val="12"/>
          <w:lang w:eastAsia="ja-JP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6" w:equalWidth="true" w:sep="false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6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1:00Z</dcterms:created>
  <dc:creator>remnant</dc:creator>
  <dc:description/>
  <cp:keywords/>
  <dc:language>en-US</dc:language>
  <cp:lastModifiedBy>sasaki ちかこ</cp:lastModifiedBy>
  <cp:lastPrinted>2020-12-23T19:57:00Z</cp:lastPrinted>
  <dcterms:modified xsi:type="dcterms:W3CDTF">2020-12-23T11:56:00Z</dcterms:modified>
  <cp:revision>7</cp:revision>
  <dc:subject/>
  <dc:title/>
</cp:coreProperties>
</file>