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1418" w:leader="none"/>
        </w:tabs>
        <w:spacing w:lineRule="atLeast" w:line="40"/>
        <w:jc w:val="center"/>
        <w:rPr>
          <w:rFonts w:ascii="ＭＳ Ｐゴシック" w:hAnsi="ＭＳ Ｐゴシック" w:eastAsia="ＭＳ Ｐゴシック" w:cs="ＭＳ Ｐゴシック"/>
          <w:bCs/>
          <w:sz w:val="16"/>
          <w:szCs w:val="16"/>
          <w:lang w:eastAsia="ja-JP"/>
        </w:rPr>
      </w:pP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月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26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日：トッピョン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RUTC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eastAsia="ja-JP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  <w:lang w:eastAsia="ja-JP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lang w:eastAsia="ja-JP"/>
        </w:rPr>
        <w:t>月火曜集会祈りカード　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202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第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3 RUTC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答え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-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歩んできた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と私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ロマ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16:20)+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次世代を生かす歩みとなる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30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年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(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ロマ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16:25-27)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 xml:space="preserve">  (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資料提供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 xml:space="preserve">: </w:t>
      </w:r>
      <w:r>
        <w:rPr>
          <w:rFonts w:ascii="ＭＳ Ｐゴシック" w:hAnsi="ＭＳ Ｐゴシック" w:cs="ＭＳ Ｐゴシック" w:eastAsia="ＭＳ Ｐゴシック"/>
          <w:bCs/>
          <w:sz w:val="16"/>
          <w:szCs w:val="16"/>
          <w:lang w:eastAsia="ja-JP"/>
        </w:rPr>
        <w:t>インターネット総局　</w:t>
      </w:r>
      <w:r>
        <w:rPr>
          <w:rFonts w:eastAsia="ＭＳ Ｐゴシック" w:cs="ＭＳ Ｐゴシック" w:ascii="ＭＳ Ｐゴシック" w:hAnsi="ＭＳ Ｐゴシック"/>
          <w:bCs/>
          <w:sz w:val="16"/>
          <w:szCs w:val="16"/>
          <w:lang w:eastAsia="ja-JP"/>
        </w:rPr>
        <w:t>http://data.rutc.com)</w:t>
      </w:r>
    </w:p>
    <w:tbl>
      <w:tblPr>
        <w:tblW w:w="15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7"/>
        <w:gridCol w:w="3167"/>
        <w:gridCol w:w="3167"/>
        <w:gridCol w:w="3171"/>
      </w:tblGrid>
      <w:tr>
        <w:trPr>
          <w:trHeight w:val="141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＊伝道弟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教役者が受けるべき答え＊</w:t>
            </w:r>
          </w:p>
        </w:tc>
      </w:tr>
      <w:tr>
        <w:trPr>
          <w:trHeight w:val="141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神様と疎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21:5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22222"/>
                <w:sz w:val="14"/>
                <w:szCs w:val="14"/>
                <w:shd w:fill="FFFFFF" w:val="clear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代理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神様のはじまり、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2:14-21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講：旅程を知らせる巡礼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様の方法、使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:17-18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４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伝達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(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ペテ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2:9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あらかじめ答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  <w:lang w:eastAsia="ja-JP"/>
              </w:rPr>
              <w:t>1:3)</w:t>
            </w:r>
          </w:p>
        </w:tc>
      </w:tr>
      <w:tr>
        <w:trPr>
          <w:trHeight w:val="14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申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1:5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の祝福をいつ与えられたのか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?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福音がなくなった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重職者に正しい使命を伝達する時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Remnant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に方向を合わせた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聖書の流れ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時代に与えられたメッセージ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本部、総会を通じて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9:30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 xml:space="preserve">8 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:14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派遣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教会にこの流れが行った</w:t>
            </w:r>
          </w:p>
          <w:p>
            <w:pPr>
              <w:pStyle w:val="Normal"/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1-4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の主役が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人の使徒</w:t>
            </w:r>
          </w:p>
          <w:p>
            <w:pPr>
              <w:pStyle w:val="Normal"/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14-21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説教メッセージ</w:t>
            </w:r>
          </w:p>
          <w:p>
            <w:pPr>
              <w:pStyle w:val="Normal"/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17-18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未来のことを説明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現場に行った</w:t>
            </w:r>
          </w:p>
          <w:p>
            <w:pPr>
              <w:pStyle w:val="Normal"/>
              <w:snapToGrid w:val="false"/>
              <w:spacing w:lineRule="exact" w:line="170"/>
              <w:ind w:firstLine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 xml:space="preserve">2:9-11 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41-42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45-47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 2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時メッセージ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4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すべての時間が神様の答えの時間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ミッション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フィベ、プリスカ、テキコ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ミッションを与えることが鍵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key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聖書全体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三つの祭り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幕屋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神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I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:1-18(I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7:1-15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6:1-13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I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9:1-21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ハガ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1-9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:1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これを伝達しなさい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サミットチームを構成してすべての信徒にミッションを与えなさい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巡礼者は旅程を分かるべき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元祖の旅程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回復の旅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成就の旅程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征服の旅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完成の旅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他の巡礼者を生かす主役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2:1-3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:18-20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16:1-13 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Ⅱ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-13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6:10 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カルバリの丘、オリーブ山、マルコの屋上の間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3:1-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6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1-7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ンターンシップチームを構成して緊急なスペックを備えるようにしてあげなさい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キリストの大使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権威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王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預言者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祭司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信徒は王、預言者、祭司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ペテ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9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わざわい時代を見なさい。この光を伝え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アロ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エル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リ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リシャ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ザヤ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:13-16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ハ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-12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献身チーム構成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秘密決死隊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財産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持続するチー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教役者が先に答えを受けるようにな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本質的なことを受け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優先的に行うべきことを分かるようにされ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未来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終わ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を知るよう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あらかじめ答えが来たことをお手伝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みことば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神様からの契約が私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徒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に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弟子が見え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持続に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再生産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82" w:hanging="0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マ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8:18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マ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5-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)</w:t>
            </w:r>
          </w:p>
        </w:tc>
      </w:tr>
      <w:tr>
        <w:trPr>
          <w:trHeight w:val="195" w:hRule="atLeast"/>
        </w:trPr>
        <w:tc>
          <w:tcPr>
            <w:tcW w:w="15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70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人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重職者が受けるべき答え＊</w:t>
            </w:r>
          </w:p>
        </w:tc>
      </w:tr>
      <w:tr>
        <w:trPr>
          <w:trHeight w:val="334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時代のメンター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ヘ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1:38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サミットのモデル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1-14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ンターンシップのリーダー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緊急なスペ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No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b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ody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いのちをかける価値を見た献身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:10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キャンプの司令官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2:1-9)</w:t>
            </w:r>
          </w:p>
        </w:tc>
      </w:tr>
      <w:tr>
        <w:trPr>
          <w:trHeight w:val="14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時代を見なさい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強大国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サタンの奴隷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弱小国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強大国の奴隷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信徒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偶像神殿作る奴隷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何がメンターなの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教役者に対して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助ける者、同労者、家主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信徒に対して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9:13-27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ハンナ、エッサイ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I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 xml:space="preserve">18:1-15 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4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ネヘ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:1-12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5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エス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4:1-16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6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:9-11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Remnant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に対して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7:1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8:4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9:8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会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9:9-10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ツラノ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7:5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市場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わざわい時代を見たのだ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サミットチーム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ミッションをあたえる人々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天地開闢の答え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普段することを持って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危機の時、ものすごい答えにな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理由と条件がない。すでに理由を知って、条件を持っているから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...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どんな答えがきたのか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みことばのサミット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霊的サミット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1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8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62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祈りの課題が出てくる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技能サミット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ただ、唯一性、再創造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文化サミット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 24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5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、永遠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死角地帯が見え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通じる旅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契約を正しく握った人々は自然と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Oneness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なる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時代、教会、個人のインターンシップ旅程が出てく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創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7: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ヤコ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:13-2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イテロ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-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ラハ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-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7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ハンナ、エッ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しる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8:1-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1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2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エス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: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オバデヤ、モルデカ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6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使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:9-1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か国の産業人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7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1-27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黄金漁場が見え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いのちかける価値とは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を持った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をかける価値を発見した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をかけた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理由と時刻表を見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秘密決死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+Remnant Ministry+Holy Mason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フォーラム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最後の機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時間の価値を知る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過去、現在、未来を見たの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献身の価値を知る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とき、そこに、その人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運動を知る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残りの者、残った者、残れる者、残す者を知っている人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なりたつ答えがく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司令官は戦場を正確に見なければならな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勝った戦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信徒の戦いは勝った戦い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権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上から与えられる権威だ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キリストの旗だけさせば良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凱旋将軍の勝利を宣言しなさい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キリストの奥義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: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-12:5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モーセ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1-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ヨシュア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7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エッサ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ビデ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しる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I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9:18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オバデヤ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7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千弟子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ダ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:8-9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ロ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:20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神様はこの重職者にすべてを動員させられる。</w:t>
            </w:r>
          </w:p>
        </w:tc>
      </w:tr>
      <w:tr>
        <w:trPr>
          <w:trHeight w:val="122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ミッションホー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Remnant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が受けるべき答え＊</w:t>
            </w:r>
          </w:p>
        </w:tc>
        <w:tc>
          <w:tcPr>
            <w:tcW w:w="6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集中神学院戦略会議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サミットチー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インターンシップチー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スペック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+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献身チー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</w:t>
            </w:r>
          </w:p>
        </w:tc>
      </w:tr>
      <w:tr>
        <w:trPr>
          <w:trHeight w:val="22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アイデンティティ整理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ミッション、Ⅱテモ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:4-5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学業と専門性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インターンシップ、Ⅱテモ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:1-13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講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の目標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裏面契約、Ⅱテモ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4:1-5)</w:t>
            </w:r>
          </w:p>
        </w:tc>
        <w:tc>
          <w:tcPr>
            <w:tcW w:w="6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聖書が語る重要なこと三つ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ミットチー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ミッションを与えなさ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ンターンシップチー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緊急なスペックを備えさせてあげ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献身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奉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チー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のちをかけた秘密決死隊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一生の契約フォーラムを続け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教会準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先にみことば運動→みことばを握って祈祷会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契約の流れ→流れを話してあげ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流れ→現場の流れを見て、フォーラムと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Remnant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がスペックを備えるようにお手伝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部準備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状況→このような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序論の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チー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が準備されたのかを見て、見つけ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確認→その現場を担当する人を準備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専門性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持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その現場に合う専門性ある人を通して、持続準備をし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訓練中には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ミッション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ミットチー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対象者にミッションを与えなさい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具体的スペック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インターンシッ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具体的スペックを見つけるようにさせなさい。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旅程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献身者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フォーラ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対象者が「あぁ、私はこのような旅程を行くべきだ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!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」と発見させてあげなさい。ロマ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章の人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＊結論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個人の答えからくる。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教会の答えが起きる。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現場の答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タンが踏み砕かれるようになる。</w:t>
            </w:r>
          </w:p>
        </w:tc>
      </w:tr>
      <w:tr>
        <w:trPr>
          <w:trHeight w:val="146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刻印を抜くこと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世の中の国　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サタンの国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神の国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この三つの世界観だけ分かればよい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新しい刻印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みことば整理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みことば背景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みことばの流れ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未来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方向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祈り整理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霊的サミット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みことばが見える。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ビジョンができる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今小さいことがビジョンと関係あると信じることだ。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伝道整理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君がどんな状態にあるのか</w:t>
            </w:r>
          </w:p>
          <w:p>
            <w:pPr>
              <w:pStyle w:val="Normal"/>
              <w:snapToGrid w:val="false"/>
              <w:spacing w:lineRule="exact" w:line="170"/>
              <w:ind w:left="182" w:hanging="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 xml:space="preserve">(1)With 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 xml:space="preserve">(2)Immanuel 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3)Oneness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この事実を説明するのが伝道だ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Ⅱ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テモ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:1-7 (24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時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 xml:space="preserve">兵士、競技する者、農夫→ 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4!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根を抜くべき</w:t>
            </w:r>
          </w:p>
          <w:p>
            <w:pPr>
              <w:pStyle w:val="Normal"/>
              <w:snapToGrid w:val="false"/>
              <w:spacing w:lineRule="exact" w:line="170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ネフィリム運動　　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瞑想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考え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 xml:space="preserve">　 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暗やみ文化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新しい根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スペックを備えなさい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1)62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/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2)6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道具</w:t>
            </w: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(LVTNPO)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3)CVDIP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ただ、唯一性、再創造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  <w:t>5)10%→1%→0%</w:t>
            </w:r>
            <w:r>
              <w:rPr>
                <w:rFonts w:ascii="ＭＳ Ｐゴシック" w:hAnsi="ＭＳ Ｐゴシック" w:cs="ＭＳ 明朝;MS Mincho" w:eastAsia="ＭＳ Ｐゴシック"/>
                <w:bCs/>
                <w:sz w:val="14"/>
                <w:szCs w:val="14"/>
                <w:lang w:eastAsia="ja-JP"/>
              </w:rPr>
              <w:t>に行く。</w:t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Cs/>
                <w:sz w:val="14"/>
                <w:szCs w:val="14"/>
                <w:lang w:eastAsia="ja-JP"/>
              </w:rPr>
            </w:r>
          </w:p>
          <w:p>
            <w:pPr>
              <w:pStyle w:val="Normal"/>
              <w:snapToGrid w:val="false"/>
              <w:spacing w:lineRule="exact" w:line="170"/>
              <w:ind w:left="122" w:hanging="122"/>
              <w:rPr>
                <w:rFonts w:ascii="ＭＳ Ｐゴシック" w:hAnsi="ＭＳ Ｐゴシック" w:eastAsia="ＭＳ Ｐゴシック" w:cs="ＭＳ 明朝;MS Mincho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Ⅱ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テモ</w:t>
            </w:r>
            <w:r>
              <w:rPr>
                <w:rFonts w:eastAsia="ＭＳ Ｐゴシック" w:cs="ＭＳ 明朝;MS Mincho" w:ascii="ＭＳ Ｐゴシック" w:hAnsi="ＭＳ Ｐゴシック"/>
                <w:b/>
                <w:sz w:val="14"/>
                <w:szCs w:val="14"/>
                <w:lang w:eastAsia="ja-JP"/>
              </w:rPr>
              <w:t>3:14-17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、</w:t>
            </w:r>
            <w:r>
              <w:rPr>
                <w:rFonts w:ascii="ＭＳ Ｐゴシック" w:hAnsi="ＭＳ Ｐゴシック" w:cs="ＭＳ 明朝;MS Mincho" w:eastAsia="ＭＳ Ｐゴシック"/>
                <w:b/>
                <w:sz w:val="14"/>
                <w:szCs w:val="14"/>
                <w:lang w:eastAsia="ja-JP"/>
              </w:rPr>
              <w:t>みことばによってだけ変わることができる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序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体質を変えること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Remnant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→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残りの者、残った者、残れる者、残す者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とは何か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集い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派遣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いや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サミット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後遺症いや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福音運動持続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 RUTC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/>
                <w:b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本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新しい体質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荒野運動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ミツパ運動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ドタンの町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見張り人運動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会堂、講堂、市場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▲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私と私たちの荒野運動、ミツパ運動、ドタンの町運動、見張り人運動、会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講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市場運動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結論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-Remnant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  <w:szCs w:val="14"/>
                <w:lang w:eastAsia="ja-JP"/>
              </w:rPr>
              <w:t>の終わり</w:t>
            </w:r>
            <w:r>
              <w:rPr>
                <w:rFonts w:eastAsia="ＭＳ Ｐゴシック" w:cs="ＭＳ Ｐゴシック" w:ascii="ＭＳ Ｐゴシック" w:hAnsi="ＭＳ Ｐゴシック"/>
                <w:b/>
                <w:sz w:val="14"/>
                <w:szCs w:val="14"/>
                <w:lang w:eastAsia="ja-JP"/>
              </w:rPr>
              <w:t>(No→ Every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1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人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Everybody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文化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)(Every Way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3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残った時代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Ever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y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 xml:space="preserve"> Time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4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現場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Every Where)</w:t>
            </w:r>
          </w:p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5)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4"/>
                <w:szCs w:val="14"/>
                <w:lang w:eastAsia="ja-JP"/>
              </w:rPr>
              <w:t>すべてのいやし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  <w:t>(Every Answer)</w:t>
            </w:r>
          </w:p>
        </w:tc>
        <w:tc>
          <w:tcPr>
            <w:tcW w:w="6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right" w:pos="3970" w:leader="none"/>
              </w:tabs>
              <w:snapToGrid w:val="false"/>
              <w:spacing w:lineRule="auto" w:line="240"/>
              <w:ind w:left="122" w:hanging="122"/>
              <w:rPr>
                <w:rFonts w:ascii="ＭＳ Ｐゴシック" w:hAnsi="ＭＳ Ｐゴシック" w:eastAsia="ＭＳ Ｐゴシック" w:cs="ＭＳ Ｐゴシック"/>
                <w:bCs/>
                <w:sz w:val="14"/>
                <w:szCs w:val="1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4"/>
                <w:szCs w:val="14"/>
                <w:lang w:eastAsia="ja-JP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77" w:charSpace="4294963404"/>
        </w:sectPr>
      </w:pPr>
    </w:p>
    <w:p>
      <w:pPr>
        <w:pStyle w:val="Normal"/>
        <w:snapToGrid w:val="false"/>
        <w:spacing w:lineRule="exact" w:line="220"/>
        <w:rPr>
          <w:rFonts w:ascii="HG丸ｺﾞｼｯｸM-PRO" w:hAnsi="HG丸ｺﾞｼｯｸM-PRO" w:eastAsia="HG丸ｺﾞｼｯｸM-PRO" w:cs="ＭＳ Ｐゴシック"/>
          <w:bCs/>
          <w:sz w:val="12"/>
          <w:szCs w:val="12"/>
          <w:lang w:eastAsia="ja-JP"/>
        </w:rPr>
      </w:pPr>
      <w:r>
        <w:rPr>
          <w:rFonts w:eastAsia="HG丸ｺﾞｼｯｸM-PRO" w:cs="ＭＳ Ｐゴシック" w:ascii="HG丸ｺﾞｼｯｸM-PRO" w:hAnsi="HG丸ｺﾞｼｯｸM-PRO"/>
          <w:bCs/>
          <w:sz w:val="12"/>
          <w:szCs w:val="12"/>
          <w:lang w:eastAsia="ja-JP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426" w:equalWidth="true" w:sep="false"/>
      <w:formProt w:val="false"/>
      <w:textDirection w:val="lrTb"/>
      <w:docGrid w:type="linesAndChars" w:linePitch="2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BatangChe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한양신명조">
    <w:altName w:val="Batang"/>
    <w:charset w:val="8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16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Batang" w:hAnsi="한양신명조;Batang" w:eastAsia="한양신명조;Batang" w:cs="Gulim;굴림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29:00Z</dcterms:created>
  <dc:creator>remnant</dc:creator>
  <dc:description/>
  <cp:keywords/>
  <dc:language>en-US</dc:language>
  <cp:lastModifiedBy>sasaki ちかこ</cp:lastModifiedBy>
  <cp:lastPrinted>2020-05-28T12:13:00Z</cp:lastPrinted>
  <dcterms:modified xsi:type="dcterms:W3CDTF">2020-05-28T06:41:00Z</dcterms:modified>
  <cp:revision>6</cp:revision>
  <dc:subject/>
  <dc:title/>
</cp:coreProperties>
</file>