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w:t>
      </w:r>
      <w:r>
        <w:rPr>
          <w:rFonts w:ascii="ＭＳ Ｐゴシック" w:hAnsi="ＭＳ Ｐゴシック" w:cs="ＭＳ Ｐゴシック" w:eastAsia="ＭＳ Ｐゴシック"/>
          <w:b/>
          <w:bCs/>
          <w:sz w:val="16"/>
          <w:szCs w:val="16"/>
          <w:lang w:eastAsia="ja-JP"/>
        </w:rPr>
        <w:t>インマヌエル教会</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元旦メッセージ祈り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 xml:space="preserve">答え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43"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空いたところの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1-6)</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237</w:t>
            </w:r>
            <w:r>
              <w:rPr>
                <w:rFonts w:ascii="ＭＳ ゴシック;MS Gothic" w:hAnsi="ＭＳ ゴシック;MS Gothic" w:cs="ＭＳ ゴシック;MS Gothic" w:eastAsia="ＭＳ ゴシック;MS Gothic"/>
                <w:sz w:val="14"/>
                <w:szCs w:val="14"/>
                <w:lang w:eastAsia="ja-JP"/>
              </w:rPr>
              <w:t>霊的ネットワークの見張り人</w:t>
            </w:r>
          </w:p>
        </w:tc>
        <w:tc>
          <w:tcPr>
            <w:tcW w:w="528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いやし」空いたところの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1-9)</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霊的医師</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サミット」空いたところの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10-25)</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サミット三職分の大使」</w:t>
            </w:r>
          </w:p>
        </w:tc>
      </w:tr>
      <w:tr>
        <w:trPr>
          <w:trHeight w:val="9384"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eastAsia="ＭＳ Ｐゴシック" w:cs="ＭＳ 明朝;MS Mincho" w:ascii="ＭＳ Ｐゴシック" w:hAnsi="ＭＳ Ｐゴシック"/>
                <w:b/>
                <w:bCs/>
                <w:sz w:val="14"/>
                <w:szCs w:val="14"/>
                <w:lang w:eastAsia="ja-JP"/>
              </w:rPr>
              <w:t>- 237</w:t>
            </w:r>
            <w:r>
              <w:rPr>
                <w:rFonts w:ascii="ＭＳ Ｐゴシック" w:hAnsi="ＭＳ Ｐゴシック" w:cs="ＭＳ 明朝;MS Mincho" w:eastAsia="ＭＳ Ｐゴシック"/>
                <w:b/>
                <w:bCs/>
                <w:sz w:val="14"/>
                <w:szCs w:val="14"/>
                <w:lang w:eastAsia="ja-JP"/>
              </w:rPr>
              <w:t>空いたところを生かす祈りの答えの原理</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237</w:t>
            </w:r>
            <w:r>
              <w:rPr>
                <w:rFonts w:ascii="ＭＳ Ｐゴシック" w:hAnsi="ＭＳ Ｐゴシック" w:cs="ＭＳ 明朝;MS Mincho" w:eastAsia="ＭＳ Ｐゴシック"/>
                <w:sz w:val="14"/>
                <w:szCs w:val="14"/>
                <w:lang w:eastAsia="ja-JP"/>
              </w:rPr>
              <w:t>空いたところを生かす祈りの答えの原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御座の祝福と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8-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空を超越する祝福</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事実を知ってこそ</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が理解でき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これが分かれば、祈りとみことばが何か分かるようになって、祈りとみことばにつなが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これが御座と全世界と私とがつながるという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なるとき、どんな答えが出てくるのか→完全に</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が作られる。すると、当然、答えがくる。</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ようになれば三つの生活が出てく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れができなければ奴隷、捕虜、属国、流浪民族</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奥義を分かれば危機の中ですべての答えをみな受けるようにな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成功の奥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独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された異なる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を生か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機会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無競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荒れ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荒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砂漠に行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理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つけ出しなさい。霊的状態が作られたとおり、答えが来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行かなくて勝利、行かなくて成就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は完全に宇宙的な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的な祝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源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代表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記念碑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可抗力的祝福</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私を「</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霊的ネットワークの見張り人</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して呼ばれた。</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教会は霊的ネットワークのアンテナにならなければならない。</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を見る世界アンテナが作られた。</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祭り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箱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幕屋</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レビ</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ビ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の世界を動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しびを照らしなさい</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重職者→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部族、</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長老、かしら</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異邦人の庭、子どもたちの庭、祈りの庭→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に通じるネットワーク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のアンテナが立っているところ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見張り人は</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を動かす霊的コンテンツを持ってい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内容を見なさ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血のいけに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仮庵祭</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石の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芽がふいた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ナの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保護といのち</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幕屋には→契約、ともしび、香の壇、パン、洗盤、異邦人の庭、油。このようなすばらしい霊的コンテンツがあるの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わざわいを止める役割</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完全にサタンを打ちこわすコンテンツ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237</w:t>
            </w:r>
            <w:r>
              <w:rPr>
                <w:rFonts w:ascii="ＭＳ Ｐゴシック" w:hAnsi="ＭＳ Ｐゴシック" w:cs="ＭＳ 明朝;MS Mincho" w:eastAsia="ＭＳ Ｐゴシック"/>
                <w:b/>
                <w:bCs/>
                <w:sz w:val="14"/>
                <w:szCs w:val="14"/>
                <w:lang w:eastAsia="ja-JP"/>
              </w:rPr>
              <w:t>霊的ネットワークを動かす</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的なことを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をミッションと言う。これを分からなければ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捕虜</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年、流浪民族</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ミッションを実際に握らなければならな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会堂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校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金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報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政治</w:t>
            </w:r>
            <w:r>
              <w:rPr>
                <w:rFonts w:eastAsia="ＭＳ Ｐゴシック" w:cs="ＭＳ 明朝;MS Mincho" w:ascii="ＭＳ Ｐゴシック" w:hAnsi="ＭＳ Ｐゴシック"/>
                <w:sz w:val="14"/>
                <w:szCs w:val="14"/>
                <w:lang w:eastAsia="ja-JP"/>
              </w:rPr>
              <w:t>) (4)</w:t>
            </w:r>
            <w:r>
              <w:rPr>
                <w:rFonts w:ascii="ＭＳ Ｐゴシック" w:hAnsi="ＭＳ Ｐゴシック" w:cs="ＭＳ 明朝;MS Mincho" w:eastAsia="ＭＳ Ｐゴシック"/>
                <w:sz w:val="14"/>
                <w:szCs w:val="14"/>
                <w:lang w:eastAsia="ja-JP"/>
              </w:rPr>
              <w:t>科学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情報</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役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ミッションを握りなさい。</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ascii="ＭＳ Ｐゴシック" w:hAnsi="ＭＳ Ｐゴシック" w:cs="ＭＳ 明朝;MS Mincho" w:eastAsia="ＭＳ Ｐゴシック"/>
                <w:b/>
                <w:bCs/>
                <w:sz w:val="14"/>
                <w:szCs w:val="14"/>
                <w:lang w:eastAsia="ja-JP"/>
              </w:rPr>
              <w:t>＊結論→このとき、起きること三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御座の背景→主の使い動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1-12:4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9</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20-22</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19:35</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2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1-</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暗やみの背景が崩れる→</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10-12</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なさん個人が神殿で、神の国を成し遂げる主役だ。みなさん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を成し遂げる見張り人のプラットフォームだ。</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に集中しなさい</w:t>
            </w:r>
            <w:r>
              <w:rPr>
                <w:rFonts w:eastAsia="ＭＳ Ｐゴシック" w:cs="ＭＳ 明朝;MS Mincho" w:ascii="ＭＳ Ｐゴシック" w:hAnsi="ＭＳ Ｐゴシック"/>
                <w:sz w:val="14"/>
                <w:szCs w:val="14"/>
                <w:lang w:eastAsia="ja-JP"/>
              </w:rPr>
              <w:t>!2021</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働きが起きるようになるだろう。</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が時代を生かしたが方法があった。もちろん完全に霊的な奥義と福音だった。しかし、止める人々が止めることができなかった。なぜ止めることができなかったかというと、とても病気の部分をいやしたのだ。それゆえ、みなさん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いやす祝福を受け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いやされる、すばらしい原理があ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されたこと変え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脳、から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で</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をおろ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変えるのだ。</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は生活の中に現れること→段階的に実践すれば良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みなさん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霊的医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w:t>
            </w:r>
            <w:r>
              <w:rPr>
                <w:rFonts w:eastAsia="ＭＳ Ｐゴシック" w:cs="ＭＳ Ｐゴシック" w:ascii="ＭＳ Ｐゴシック" w:hAnsi="ＭＳ Ｐゴシック"/>
                <w:sz w:val="14"/>
                <w:szCs w:val="14"/>
                <w:lang w:eastAsia="ja-JP"/>
              </w:rPr>
              <w:t>33:1-9)</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永遠の契約を握れば必ずいやされる働き</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をいやしたのだ→使</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いやしが起きる→強大国、弱小国、精神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的病気</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理があれば順序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あらかじめ与えられたこと三つ</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約束を与えられた→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7: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を与えられた→子どもの身分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すべての信徒には肉体もいやすことができる力も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力を受けて世界福音化しなさい→たましい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いやし</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奪われたことを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信仰→信仰を奪う不信仰</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異なることの三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間違ったこと三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滅び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はサタンが与える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の背景の中に陥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神様はキリストを通してすべてを回復</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回復することを知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をいやしなさい→私は霊的医師、私をいやす力を毎日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の人をいやす→エジプト時代、バビロン時代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とローマ時代のパウロが何をしたのか。人をいやした</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いやしを完全に回復しなければならない→メッセージを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が全世界に起きるように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私たちの教会がしなければならない三つのシステ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やされることができる施設準備</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 24</w:t>
            </w:r>
            <w:r>
              <w:rPr>
                <w:rFonts w:ascii="ＭＳ Ｐゴシック" w:hAnsi="ＭＳ Ｐゴシック" w:cs="ＭＳ Ｐゴシック" w:eastAsia="ＭＳ Ｐゴシック"/>
                <w:sz w:val="14"/>
                <w:szCs w:val="14"/>
                <w:lang w:eastAsia="ja-JP"/>
              </w:rPr>
              <w:t>時できるシステムならば良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資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の人々がきて見ることができる資料準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組織構成</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医療スタッフジョイン</w:t>
            </w:r>
            <w:r>
              <w:rPr>
                <w:rFonts w:eastAsia="ＭＳ Ｐゴシック" w:cs="ＭＳ Ｐゴシック" w:ascii="ＭＳ Ｐゴシック" w:hAnsi="ＭＳ Ｐゴシック"/>
                <w:sz w:val="14"/>
                <w:szCs w:val="14"/>
                <w:lang w:eastAsia="ja-JP"/>
              </w:rPr>
              <w:t>(join)</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ができる弟子準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ひとりをいやしたが神様は一時代を与え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訓練</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いやしシステム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訓練、いやし訓練、派遣する訓練もさせ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21</w:t>
            </w:r>
            <w:r>
              <w:rPr>
                <w:rFonts w:ascii="ＭＳ Ｐゴシック" w:hAnsi="ＭＳ Ｐゴシック" w:cs="ＭＳ Ｐゴシック" w:eastAsia="ＭＳ Ｐゴシック"/>
                <w:sz w:val="14"/>
                <w:szCs w:val="14"/>
                <w:lang w:eastAsia="ja-JP"/>
              </w:rPr>
              <w:t>年に最高の答えが始まるだろう。すべての重職者、教役者は霊的力を受ける祝福の時刻表なるように願う。みなさんは神様中心に立てば良い。するとみなさんは本当に神様に栄光を帰す答えを受ける。サタンは世界教会が戦うことを望んでいる。だまされてはならない。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動かすことができて、御座を動かすことができる。いやしは霊的戦争だ。</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一番最初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世界福音化、創</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を約束している。イエス様が最後にもおっしゃった。「すべての国の人々、万民、地の果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空いたところの現場が何かを見つけ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行き来することができる方法は、時空超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とみことば</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私→この道が私たちにあるのだ。天と地のすべての権威を持ってあなたとともに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8: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7:55-5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8:5-8)</w:t>
            </w:r>
            <w:r>
              <w:rPr>
                <w:rFonts w:ascii="ＭＳ Ｐゴシック" w:hAnsi="ＭＳ Ｐゴシック" w:cs="ＭＳ Ｐゴシック" w:eastAsia="ＭＳ Ｐゴシック"/>
                <w:sz w:val="14"/>
                <w:szCs w:val="14"/>
                <w:lang w:eastAsia="ja-JP"/>
              </w:rPr>
              <w:t>御座の祝福、祈りとみことば、</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と私が見える。これ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霊的ネットワークの見張り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いやし空いたところの現場を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が「霊的医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して呼ばれた。これがない所が空いた所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現場の空いたとこ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サミット三職分の大使」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0: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らなければ→サタンに属国、流浪民族になる。それゆえ、急務なこととしてサミット位置、サミット姿勢にならなければならない。</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を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空を超越する職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な王→サタンを打ちこわす王の権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戦いをしなさいと立てられ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Trinity-</w:t>
            </w:r>
            <w:r>
              <w:rPr>
                <w:rFonts w:ascii="ＭＳ Ｐゴシック" w:hAnsi="ＭＳ Ｐゴシック" w:cs="ＭＳ Ｐゴシック" w:eastAsia="ＭＳ Ｐゴシック"/>
                <w:sz w:val="14"/>
                <w:szCs w:val="14"/>
                <w:lang w:eastAsia="ja-JP"/>
              </w:rPr>
              <w:t>今日三位一体の神様がみなさんととも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身分と背景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と背景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これでシステムとするように一生の答えをくださった。</w:t>
            </w:r>
            <w:r>
              <w:rPr>
                <w:rFonts w:eastAsia="ＭＳ Ｐゴシック" w:cs="ＭＳ Ｐゴシック" w:ascii="ＭＳ Ｐゴシック" w:hAnsi="ＭＳ Ｐゴシック"/>
                <w:sz w:val="14"/>
                <w:szCs w:val="14"/>
                <w:lang w:eastAsia="ja-JP"/>
              </w:rPr>
              <w:t>(6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のこと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おっしゃ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祭司→わざわい止める祭司</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国、サタンの国のわざわいを止める神の国</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と神殿を与えられ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庭、異邦人の庭、子どもたちの庭。全世界を生かす、わざわいを止める祭司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わざわいを止めるシステムを備えなさい→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な預言者→未来を生かす預言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を宣べ伝え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世界化を止める世界化</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に捕えられた強大国が世界化</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弱小国は強大国の世界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つの道具を使いなさい</w:t>
            </w:r>
            <w:r>
              <w:rPr>
                <w:rFonts w:eastAsia="ＭＳ Ｐゴシック" w:cs="ＭＳ Ｐゴシック" w:ascii="ＭＳ Ｐゴシック" w:hAnsi="ＭＳ Ｐゴシック"/>
                <w:sz w:val="14"/>
                <w:szCs w:val="14"/>
                <w:lang w:eastAsia="ja-JP"/>
              </w:rPr>
              <w:t>(LVTNPO)</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のがプラットフォーム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唯一性、再創造を作るサミット</w:t>
            </w:r>
            <w:r>
              <w:rPr>
                <w:rFonts w:eastAsia="ＭＳ Ｐゴシック" w:cs="ＭＳ Ｐゴシック" w:ascii="ＭＳ Ｐゴシック" w:hAnsi="ＭＳ Ｐゴシック"/>
                <w:sz w:val="14"/>
                <w:szCs w:val="14"/>
                <w:lang w:eastAsia="ja-JP"/>
              </w:rPr>
              <w:t>(OURS)</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専門家集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英才学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学校も作って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特別支援学校も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あらかじめ医療関係者の集いを作りなさ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司法試験準備生を集め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文化人集い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芸能人集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ロダクショ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使</w:t>
            </w:r>
            <w:r>
              <w:rPr>
                <w:rFonts w:eastAsia="ＭＳ Ｐゴシック" w:cs="ＭＳ Ｐゴシック" w:ascii="ＭＳ Ｐゴシック" w:hAnsi="ＭＳ Ｐゴシック"/>
                <w:b/>
                <w:bCs/>
                <w:sz w:val="14"/>
                <w:szCs w:val="14"/>
                <w:lang w:eastAsia="ja-JP"/>
              </w:rPr>
              <w:t>27:10-25</w:t>
            </w:r>
            <w:r>
              <w:rPr>
                <w:rFonts w:ascii="ＭＳ Ｐゴシック" w:hAnsi="ＭＳ Ｐゴシック" w:cs="ＭＳ Ｐゴシック" w:eastAsia="ＭＳ Ｐゴシック"/>
                <w:b/>
                <w:bCs/>
                <w:sz w:val="14"/>
                <w:szCs w:val="14"/>
                <w:lang w:eastAsia="ja-JP"/>
              </w:rPr>
              <w:t>、「時空を超越する祈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空を超越する祈りを始め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暴風時代を生か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決断を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世界を動かす見張り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世界を治療する医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世界を動かすキリストの大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にな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持って集中祈りの中に入りなさい。そうすれば、必ず</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の祝福が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回の元旦祈祷会は一生の答えになることができ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17:00Z</dcterms:created>
  <dc:creator>佐々木智香子</dc:creator>
  <dc:description/>
  <cp:keywords/>
  <dc:language>en-US</dc:language>
  <cp:lastModifiedBy>sasaki ちかこ</cp:lastModifiedBy>
  <cp:lastPrinted>2020-11-29T17:18:00Z</cp:lastPrinted>
  <dcterms:modified xsi:type="dcterms:W3CDTF">2021-01-01T10:09:00Z</dcterms:modified>
  <cp:revision>5</cp:revision>
  <dc:subject/>
  <dc:title/>
</cp:coreProperties>
</file>