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07962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6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0</wp:posOffset>
                </wp:positionH>
                <wp:positionV relativeFrom="paragraph">
                  <wp:posOffset>4476750</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35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ヨセフの産業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歩んで行く</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答えの約束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礼拝成功は人生成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8:1-8)</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はじめての道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8:11-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の夢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　</w:t>
            </w:r>
            <w:r>
              <w:rPr>
                <w:rFonts w:eastAsia="ＭＳ Ｐゴシック" w:cs="ＭＳ 明朝;MS Mincho" w:ascii="ＭＳ Ｐゴシック" w:hAnsi="ＭＳ Ｐゴシック"/>
                <w:b/>
                <w:bCs/>
                <w:sz w:val="14"/>
                <w:szCs w:val="14"/>
                <w:lang w:eastAsia="ja-JP"/>
              </w:rPr>
              <w:t>3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御座</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福音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ジプト</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時空を超越する力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　</w:t>
            </w:r>
            <w:r>
              <w:rPr>
                <w:rFonts w:eastAsia="ＭＳ Ｐゴシック" w:cs="ＭＳ 明朝;MS Mincho" w:ascii="ＭＳ Ｐゴシック" w:hAnsi="ＭＳ Ｐゴシック"/>
                <w:b/>
                <w:bCs/>
                <w:sz w:val="14"/>
                <w:szCs w:val="14"/>
                <w:lang w:eastAsia="ja-JP"/>
              </w:rPr>
              <w:t>3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時空を超越するみことばと祈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神様の計画の中にいるヨセフの時刻表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　</w:t>
            </w:r>
            <w:r>
              <w:rPr>
                <w:rFonts w:eastAsia="ＭＳ Ｐゴシック" w:cs="ＭＳ 明朝;MS Mincho" w:ascii="ＭＳ Ｐゴシック" w:hAnsi="ＭＳ Ｐゴシック"/>
                <w:b/>
                <w:bCs/>
                <w:sz w:val="14"/>
                <w:szCs w:val="14"/>
                <w:lang w:eastAsia="ja-JP"/>
              </w:rPr>
              <w:t>4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の現場</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サタンが作り出す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0)</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mc:AlternateContent>
                <mc:Choice Requires="wps">
                  <w:drawing>
                    <wp:anchor behindDoc="0" distT="0" distB="0" distL="0" distR="0" simplePos="0" locked="0" layoutInCell="1" allowOverlap="1" relativeHeight="5">
                      <wp:simplePos x="0" y="0"/>
                      <wp:positionH relativeFrom="column">
                        <wp:posOffset>-43180</wp:posOffset>
                      </wp:positionH>
                      <wp:positionV relativeFrom="paragraph">
                        <wp:posOffset>7620</wp:posOffset>
                      </wp:positionV>
                      <wp:extent cx="2531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6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精神</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心</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の病</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霊的な病</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生活の病</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状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心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精神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肉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結果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次世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2705</wp:posOffset>
                      </wp:positionV>
                      <wp:extent cx="2531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1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 xml:space="preserve">答えの現場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ミットのはじ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のはじま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　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いやしのはじま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サタンの世界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霊的な病の世界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福音の世界化</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のはじま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見張り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霊的治療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王、預言者、祭司長</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神様の答えを受けるために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絶対に願っておられることを握るべ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のちをかける価値のあることを握るべ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必ず答えられる次世代を生かす契約を握るべき</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から受ける</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答えの約束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誰も止められない答え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　－　「世々にわたって長い間隠されてい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目に見えない三位一体神様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みことば、祈りの答え、聖霊の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備えられた絶対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力</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神の子どもに約束された力</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権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から与えられる力、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ルカ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誰もできない答え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6)</w:t>
            </w:r>
            <w:r>
              <w:rPr>
                <w:rFonts w:ascii="ＭＳ Ｐゴシック" w:hAnsi="ＭＳ Ｐゴシック" w:cs="ＭＳ 明朝;MS Mincho" w:eastAsia="ＭＳ Ｐゴシック"/>
                <w:b/>
                <w:bCs/>
                <w:sz w:val="14"/>
                <w:szCs w:val="14"/>
                <w:lang w:eastAsia="ja-JP"/>
              </w:rPr>
              <w:t>　－　｢今隠され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4</w:t>
            </w:r>
            <w:r>
              <w:rPr>
                <w:rFonts w:ascii="ＭＳ Ｐゴシック" w:hAnsi="ＭＳ Ｐゴシック" w:cs="ＭＳ 明朝;MS Mincho" w:eastAsia="ＭＳ Ｐゴシック"/>
                <w:sz w:val="14"/>
                <w:szCs w:val="14"/>
                <w:lang w:eastAsia="ja-JP"/>
              </w:rPr>
              <w:t>時灯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灯す</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多民族システムの神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4</w:t>
            </w:r>
            <w:r>
              <w:rPr>
                <w:rFonts w:ascii="ＭＳ Ｐゴシック" w:hAnsi="ＭＳ Ｐゴシック" w:cs="ＭＳ 明朝;MS Mincho" w:eastAsia="ＭＳ Ｐゴシック"/>
                <w:sz w:val="14"/>
                <w:szCs w:val="14"/>
                <w:lang w:eastAsia="ja-JP"/>
              </w:rPr>
              <w:t>時いやすいやしシステムの神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サミットを生かすサミットシステム神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　神様が本当に答えてくださる教会と教会党はどこにあ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邦人の庭、旅人の庭、</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備えられた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誰も行くことができない答え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　－　｢永遠の契約の中に隠され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たちはこれから永遠の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背景の祝福を味わう人々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私たちは死の権威に勝った永遠の権威を持った人々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私たちはこれから来る第四次産業革命の後遺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いやす福音の証人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いつも質問しなさい。「神様が願っておられること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永遠のわざわいと呪いをなくす伝道計画を立て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今日のわざわいと呪いをなくす神殿計画を立て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これから来る</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次産業の後遺症を止める祈りの計画を立て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答えが与えられ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集中時代　＋　</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時代　＋　いやし時代　＋　</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時代　＋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サミット訓練　＋　個人伝道スケジュール　</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名伝道　＋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ヶ所みことば運動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全世界の家族が神様のまことの平安を味わうことを願う。精神的に苦しめられる人は、度々心配、不安で、疑う。神様のみことばには、まったく恐れてはならない、強くあれ雄々しくあれと言われた。わたしがあなたとともに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しなくても良い理由三つ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戦略</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に勝つ福音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みなさんには神の子どもになる身分と権威をくださ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権威</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時空超越、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通過、どんな現場も超越する権威</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礼拝できる祝福をくださ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礼拝を回復するとき、御座の力を味わっていやされることができ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礼拝するべきなのか。三つが出て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雄羊、雄牛→キリストの血であなたの運命を変え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解放</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雄羊、雄牛を持ってきなさい。神様が運命を変えられるということだ。キリストの血によってあなたの命を変えたということだ。それを信じなければならない。聖書は、あなた自身のことを知りなさい、あなたは誰かと尋ねなかった。あなたはどこにいるのかと尋ねられた。義人はひとりもいない。すべての人が神様を離れたので、神様の栄誉を受けることができないのに、それを変えてくださるということだ。キリストの契約を握る瞬間に運命から解放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解放→ヨハ</w:t>
            </w:r>
            <w:r>
              <w:rPr>
                <w:rFonts w:eastAsia="ＭＳ Ｐゴシック" w:cs="ＭＳ Ｐゴシック" w:ascii="ＭＳ Ｐゴシック" w:hAnsi="ＭＳ Ｐゴシック"/>
                <w:sz w:val="14"/>
                <w:szCs w:val="14"/>
                <w:lang w:eastAsia="ja-JP"/>
              </w:rPr>
              <w:t>5: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礼拝をみなさんが味わわなければならない。だまされてはいけない。イエス・キリストを救い主として受け入れる瞬間、終わったのだ。みなさんのすべての恐れと病気はいやす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すべてのささげ物を幕屋に持ってきなさい→運命の枠から出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やし</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礼拝成功を言うのか。運命が変わったので、その枠から出なさいということだ。それが何か。幕屋、会見の天幕、天幕中心に集まったのだ。このすばらしいささげ物を幕屋に持ってきなさい。これはいやしを説明する。礼拝に勝利することを望む。悪魔の絶対の願いは、みなさんから礼拝を奪うことで、みなさんは契約を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の中に出て行って死んでいく人々、家系の運命を変えなさい→荒野で毎日礼拝を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世の中に出て行って、多くの死んでいく人々の運命を変える事をしなさいということだ。その準備を荒野で準備させるのだ。あなたたちの家系を変えなさい。現場を変えなさい。だまされなければ良い。世の中を変えなさいということだ。みなさんが荒野で揺れなければ、カナンの地に入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に礼拝を毎日のようにしなさいを言われた。世の中で死んでいく人々に答えを与えて運命を変え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夜なく、礼拝をささげる国がユダヤ人だ。そして、ユダヤ人は世界を征服した。そして、集まるたびにささげ物を出しなさい。集まるたびに献金をしなさいということだ。みなさんが本当に礼拝に成功しなさいということだ。すると人生成功する。何も心配する必要がないと神様は言われる。なぜそうなのか。三つがあるためだ。みなさんには御座の背景がある。みなさんは身分の背景がある。権威の背景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信徒と</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主役になるだろう。</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サミット、確実な契約をくださった。苦しみがある方々は心配せずにだまされてはならない。心配しなくてもよい。みなさんが主役だ。聖霊の満たしを受け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ascii="ＭＳ Ｐゴシック" w:hAnsi="ＭＳ Ｐゴシック" w:cs="ＭＳ 明朝;MS Mincho"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みな、今、初めて行く道を行っている。それで今日の本文は一か月の初日にささげ物をささげて礼拝で始めるのだ。それを新月の祭り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未信者と多くの人々は→肉のために生きるが、霊的には完全に失敗する。動物の水準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信徒→霊的な祝福のために肉的なことを投資する。その人が信徒、天国を希望とする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伝道者→霊的祝福を完全に現実化させる人。神の国のことを見つけることが祈りだ。私たちはこの道を行くのだ。</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ず先に三つのことを回復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理由回復→なぜこのようにささげ物をささげて礼拝をささげるべきなのか。世の中にはわざわいがやってくる、そうすると福音が回復して、復興が起きて、そうすると必ず異なることをする。するとまた、わざわいが臨む。これが歴史の大枠だ。私たちがどこにいるかだ。</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責任回復→マタ</w:t>
            </w:r>
            <w:r>
              <w:rPr>
                <w:rFonts w:eastAsia="ＭＳ Ｐゴシック" w:cs="ＭＳ 明朝;MS Mincho" w:ascii="ＭＳ Ｐゴシック" w:hAnsi="ＭＳ Ｐゴシック"/>
                <w:sz w:val="14"/>
                <w:szCs w:val="14"/>
                <w:lang w:eastAsia="ja-JP"/>
              </w:rPr>
              <w:t>24:1-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1-4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真の人間回復→神の子どもの身分と権威回復、感謝回復、聖霊の働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御座と</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と私」が</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になった祈りを継続すれば私のことになる。味わっていれば神様の時刻表がくる。それゆえ、</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サミットを分からなければならない。</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緊急なわざわいを止め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に向かったみなさんの献身と献金は緊急なわざわいを止めることだ。必ず時空を超越する御座のことが起き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空超越</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わざわいが世界化と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わざわいに変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時刻表に合うように答えを与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この答えを与えなさい。ここに用いられる人が</w:t>
            </w: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答えの主役だ。</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どのように→ロマ</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の答えを伝達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の事実と恵みを信じれば良い。</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次世代に、永遠に残るようになること</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みなさんがすることは次世代に、永遠に残るようになることだ。</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ケベデ、イテロの働きだ。</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ヨシュア、カレブの働きだ。</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ラハブの働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だ残っている。ヨルダンを渡って、エリコを倒して、エモリ連合軍を止めて、アナク山地を倒して、カナンの地に入っていかなければならないか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みなさんがその礼拝をささげ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ascii="ＭＳ Ｐゴシック" w:hAnsi="ＭＳ Ｐゴシック" w:cs="ＭＳ 明朝;MS Mincho" w:eastAsia="ＭＳ Ｐゴシック"/>
                <w:b/>
                <w:bCs/>
                <w:sz w:val="14"/>
                <w:szCs w:val="14"/>
                <w:lang w:eastAsia="ja-JP"/>
              </w:rPr>
              <w:t>＊結論</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の世界化の中にいなさい。</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身分の世界化の中にい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権威の世界化の中に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生かす時空を超越する祈りの奥義を持っている。今日から味わうことを主イエスの御名によって祈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3305175"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3.-2021.1.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7.45pt;mso-position-vertical-relative:text;margin-left:9.5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3.-2021.1.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正しい契約を見つける始まり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2:36-4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救われた神様の民は未来を心配する必要がない。バラムの曲がった道を行かずに正しい契約を見つ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つけなさい→御座の祝福は時空を超越するので、すべての産業、学業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につながるだろう。福音の契約の祝福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祝福を受けなさい→正確な神様のみことばを握れば必ず成就して、世界化、時空を超越するいやし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主の使いを送る祝福→時空を超越する主の使いを送る祝福は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祝福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発以前のミッション</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6:1-4)</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ミッションを握る日から答えが始まる→重要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各部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来ている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握りなさい。</w:t>
      </w:r>
    </w:p>
    <w:p>
      <w:pPr>
        <w:pStyle w:val="Normal"/>
        <w:snapToGrid w:val="false"/>
        <w:spacing w:lineRule="exact" w:line="19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あらかじめ見る→御座の力、三つの祭り、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あらかじめ持つ→異邦人</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子どもた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庭</w:t>
      </w:r>
    </w:p>
    <w:p>
      <w:pPr>
        <w:pStyle w:val="Normal"/>
        <w:snapToGrid w:val="false"/>
        <w:spacing w:lineRule="exact" w:line="19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あらかじめ味わう→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燭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火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罪の赦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外側の庭</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あらかじめ征服→民</w:t>
      </w:r>
      <w:r>
        <w:rPr>
          <w:rFonts w:eastAsia="ＭＳ Ｐゴシック" w:cs="MoeumT R;Malgun Gothic" w:ascii="ＭＳ Ｐゴシック" w:hAnsi="ＭＳ Ｐゴシック"/>
          <w:color w:val="000000"/>
          <w:kern w:val="0"/>
          <w:sz w:val="16"/>
          <w:szCs w:val="14"/>
          <w:lang w:eastAsia="ja-JP"/>
        </w:rPr>
        <w:t>14: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1-16</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あらかじめ成就→カナン征服、Ⅱ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時刻表はミッションと関係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4:14)</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歩んできた</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年の答えの証人</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12:1-3</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0)</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福音運動にいのちをかけなければならない理由は何か。人間が解決できないサタンがもたらす</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神様はみなさんをサタンを縛って、暗やみの中に陥っている人々を救い出して、サタンがひれ伏すように呼ばれたのだ。どのようにできるのか。</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中にある者の前にサタンはひれ伏す→奥義宣教師</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伝道隊列に立った者の前にサタンはひれ伏す→現場宣教師</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光の隊列に立った者の前にサタンはひれ伏す→記念碑的宣教師</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本当に契約の中に入れば聖霊の満たしと</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が与えられる。</w:t>
      </w:r>
    </w:p>
    <w:p>
      <w:pPr>
        <w:pStyle w:val="Normal"/>
        <w:snapToGrid w:val="false"/>
        <w:spacing w:lineRule="exact" w:line="190"/>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p>
      <w:pPr>
        <w:pStyle w:val="Normal"/>
        <w:snapToGrid w:val="false"/>
        <w:spacing w:lineRule="exact" w:line="19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牧会大学院</w:t>
      </w:r>
      <w:r>
        <w:rPr>
          <w:rFonts w:eastAsia="ＭＳ Ｐゴシック" w:cs="MoeumT R;Malgun Gothic" w:ascii="ＭＳ Ｐゴシック" w:hAnsi="ＭＳ Ｐゴシック"/>
          <w:b/>
          <w:bCs/>
          <w:color w:val="000000"/>
          <w:kern w:val="0"/>
          <w:sz w:val="16"/>
          <w:szCs w:val="14"/>
          <w:lang w:eastAsia="ja-JP"/>
        </w:rPr>
        <w:t>36</w:t>
      </w:r>
      <w:r>
        <w:rPr>
          <w:rFonts w:ascii="ＭＳ Ｐゴシック" w:hAnsi="ＭＳ Ｐゴシック" w:cs="MoeumT R;Malgun Gothic" w:eastAsia="ＭＳ Ｐゴシック"/>
          <w:b/>
          <w:bCs/>
          <w:color w:val="000000"/>
          <w:kern w:val="0"/>
          <w:sz w:val="16"/>
          <w:szCs w:val="14"/>
          <w:lang w:eastAsia="ja-JP"/>
        </w:rPr>
        <w:t>学期</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みことばだけが</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をいやすことができる</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いやし原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受け入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いやし→みことば黙想</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生活を通してするように→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4:6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04:3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49: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63: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7: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19:2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集中→ホレブ山、</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3(</w:t>
      </w:r>
      <w:r>
        <w:rPr>
          <w:rFonts w:ascii="ＭＳ Ｐゴシック" w:hAnsi="ＭＳ Ｐゴシック" w:cs="MoeumT R;Malgun Gothic" w:eastAsia="ＭＳ Ｐゴシック"/>
          <w:color w:val="000000"/>
          <w:kern w:val="0"/>
          <w:sz w:val="16"/>
          <w:szCs w:val="14"/>
          <w:lang w:eastAsia="ja-JP"/>
        </w:rPr>
        <w:t>契約の箱のそば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羊飼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21(</w:t>
      </w:r>
      <w:r>
        <w:rPr>
          <w:rFonts w:ascii="ＭＳ Ｐゴシック" w:hAnsi="ＭＳ Ｐゴシック" w:cs="MoeumT R;Malgun Gothic" w:eastAsia="ＭＳ Ｐゴシック"/>
          <w:color w:val="000000"/>
          <w:kern w:val="0"/>
          <w:sz w:val="16"/>
          <w:szCs w:val="14"/>
          <w:lang w:eastAsia="ja-JP"/>
        </w:rPr>
        <w:t>ホレ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代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復活メッセージ</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証人として→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みことば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状況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システムを作りなさい。</w:t>
      </w:r>
    </w:p>
    <w:p>
      <w:pPr>
        <w:pStyle w:val="Normal"/>
        <w:snapToGrid w:val="false"/>
        <w:spacing w:lineRule="exact" w:line="19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を見張る祈りを見つけるべ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2:6-12)</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見張り人をするにはウォッチタワー</w:t>
      </w:r>
      <w:r>
        <w:rPr>
          <w:rFonts w:eastAsia="ＭＳ Ｐゴシック" w:cs="MoeumT R;Malgun Gothic" w:ascii="ＭＳ Ｐゴシック" w:hAnsi="ＭＳ Ｐゴシック"/>
          <w:color w:val="000000"/>
          <w:kern w:val="0"/>
          <w:sz w:val="16"/>
          <w:szCs w:val="14"/>
          <w:lang w:eastAsia="ja-JP"/>
        </w:rPr>
        <w:t>(Watch Tower)</w:t>
      </w:r>
      <w:r>
        <w:rPr>
          <w:rFonts w:ascii="ＭＳ Ｐゴシック" w:hAnsi="ＭＳ Ｐゴシック" w:cs="MoeumT R;Malgun Gothic" w:eastAsia="ＭＳ Ｐゴシック"/>
          <w:color w:val="000000"/>
          <w:kern w:val="0"/>
          <w:sz w:val="16"/>
          <w:szCs w:val="14"/>
          <w:lang w:eastAsia="ja-JP"/>
        </w:rPr>
        <w:t>が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普段のとき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自分の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がどこにいるのか。普段の時に私を見張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危機のとき御座の力が出てくる→何を見るのか。御座の力と</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回復させるとき挑戦→何をするのか。</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回復</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回復</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いつ味わうのか。神様中心選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与え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がくるとき時代の答え。</w:t>
      </w:r>
    </w:p>
    <w:p>
      <w:pPr>
        <w:pStyle w:val="Normal"/>
        <w:snapToGrid w:val="false"/>
        <w:spacing w:lineRule="exact" w:line="19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サミット答え</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神様のみことばと私とのギャップ</w:t>
      </w:r>
      <w:r>
        <w:rPr>
          <w:rFonts w:eastAsia="ＭＳ Ｐゴシック" w:cs="MoeumT R;Malgun Gothic" w:ascii="ＭＳ Ｐゴシック" w:hAnsi="ＭＳ Ｐゴシック"/>
          <w:color w:val="000000"/>
          <w:kern w:val="0"/>
          <w:sz w:val="16"/>
          <w:szCs w:val="14"/>
          <w:lang w:eastAsia="ja-JP"/>
        </w:rPr>
        <w:t>(gap)</w:t>
      </w:r>
      <w:r>
        <w:rPr>
          <w:rFonts w:ascii="ＭＳ Ｐゴシック" w:hAnsi="ＭＳ Ｐゴシック" w:cs="MoeumT R;Malgun Gothic" w:eastAsia="ＭＳ Ｐゴシック"/>
          <w:color w:val="000000"/>
          <w:kern w:val="0"/>
          <w:sz w:val="16"/>
          <w:szCs w:val="14"/>
          <w:lang w:eastAsia="ja-JP"/>
        </w:rPr>
        <w:t>をなく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9-10/</w:t>
      </w:r>
      <w:r>
        <w:rPr>
          <w:rFonts w:ascii="ＭＳ Ｐゴシック" w:hAnsi="ＭＳ Ｐゴシック" w:cs="MoeumT R;Malgun Gothic" w:eastAsia="ＭＳ Ｐゴシック"/>
          <w:color w:val="000000"/>
          <w:kern w:val="0"/>
          <w:sz w:val="16"/>
          <w:szCs w:val="14"/>
          <w:lang w:eastAsia="ja-JP"/>
        </w:rPr>
        <w:t>心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6-7/</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未来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7-18/</w:t>
      </w:r>
      <w:r>
        <w:rPr>
          <w:rFonts w:ascii="ＭＳ Ｐゴシック" w:hAnsi="ＭＳ Ｐゴシック" w:cs="MoeumT R;Malgun Gothic" w:eastAsia="ＭＳ Ｐゴシック"/>
          <w:color w:val="000000"/>
          <w:kern w:val="0"/>
          <w:sz w:val="16"/>
          <w:szCs w:val="14"/>
          <w:lang w:eastAsia="ja-JP"/>
        </w:rPr>
        <w:t>技能文化サミッ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62+OURS</w:t>
      </w:r>
      <w:r>
        <w:rPr>
          <w:rFonts w:ascii="ＭＳ Ｐゴシック" w:hAnsi="ＭＳ Ｐゴシック" w:cs="MoeumT R;Malgun Gothic" w:eastAsia="ＭＳ Ｐゴシック"/>
          <w:color w:val="000000"/>
          <w:kern w:val="0"/>
          <w:sz w:val="16"/>
          <w:szCs w:val="14"/>
          <w:lang w:eastAsia="ja-JP"/>
        </w:rPr>
        <w:t>答え</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しもべの姿→目に見えない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砕く、ロマ</w:t>
      </w:r>
      <w:r>
        <w:rPr>
          <w:rFonts w:eastAsia="ＭＳ Ｐゴシック" w:cs="MoeumT R;Malgun Gothic" w:ascii="ＭＳ Ｐゴシック" w:hAnsi="ＭＳ Ｐゴシック"/>
          <w:color w:val="000000"/>
          <w:kern w:val="0"/>
          <w:sz w:val="16"/>
          <w:szCs w:val="14"/>
          <w:lang w:eastAsia="ja-JP"/>
        </w:rPr>
        <w:t>16:20</w:t>
      </w:r>
      <w:r>
        <w:rPr>
          <w:rFonts w:ascii="ＭＳ Ｐゴシック" w:hAnsi="ＭＳ Ｐゴシック" w:cs="MoeumT R;Malgun Gothic" w:eastAsia="ＭＳ Ｐゴシック"/>
          <w:color w:val="000000"/>
          <w:kern w:val="0"/>
          <w:sz w:val="16"/>
          <w:szCs w:val="14"/>
          <w:lang w:eastAsia="ja-JP"/>
        </w:rPr>
        <w:t>、キリストの大使の役割</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お手伝い→目に見えない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与えて、暗やみを砕いてわざわい止める、文化回復</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捨てられた者、残りの者→目に見えない預言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を生かす、</w:t>
      </w:r>
      <w:r>
        <w:rPr>
          <w:rFonts w:eastAsia="ＭＳ Ｐゴシック" w:cs="MoeumT R;Malgun Gothic" w:ascii="ＭＳ Ｐゴシック" w:hAnsi="ＭＳ Ｐゴシック"/>
          <w:color w:val="000000"/>
          <w:kern w:val="0"/>
          <w:sz w:val="16"/>
          <w:szCs w:val="14"/>
          <w:lang w:eastAsia="ja-JP"/>
        </w:rPr>
        <w:t>RUTC)</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サミットの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業を最高水準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に最高献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幼児幼稚宣教局修練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目に見えない生活</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ヨハ</w:t>
      </w:r>
      <w:r>
        <w:rPr>
          <w:rFonts w:eastAsia="ＭＳ Ｐゴシック" w:cs="MoeumT R;Malgun Gothic" w:ascii="ＭＳ Ｐゴシック" w:hAnsi="ＭＳ Ｐゴシック"/>
          <w:b/>
          <w:bCs/>
          <w:color w:val="000000"/>
          <w:kern w:val="0"/>
          <w:sz w:val="16"/>
          <w:szCs w:val="14"/>
          <w:lang w:eastAsia="ja-JP"/>
        </w:rPr>
        <w:t>21:15-18</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w:t>
      </w:r>
      <w:r>
        <w:rPr>
          <w:rFonts w:eastAsia="ＭＳ Ｐゴシック" w:cs="MoeumT R;Malgun Gothic" w:ascii="ＭＳ Ｐゴシック" w:hAnsi="ＭＳ Ｐゴシック"/>
          <w:b/>
          <w:bCs/>
          <w:color w:val="000000"/>
          <w:kern w:val="0"/>
          <w:sz w:val="16"/>
          <w:szCs w:val="14"/>
          <w:lang w:eastAsia="ja-JP"/>
        </w:rPr>
        <w:t>2:1-10)</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子どもたちに来た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実適応</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感情調節</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ストレス→古くから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な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で解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されたこと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かな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力伝達→創</w:t>
      </w:r>
      <w:r>
        <w:rPr>
          <w:rFonts w:eastAsia="ＭＳ Ｐゴシック" w:cs="MoeumT R;Malgun Gothic" w:ascii="ＭＳ Ｐゴシック" w:hAnsi="ＭＳ Ｐゴシック"/>
          <w:color w:val="000000"/>
          <w:kern w:val="0"/>
          <w:sz w:val="16"/>
          <w:szCs w:val="14"/>
          <w:lang w:eastAsia="ja-JP"/>
        </w:rPr>
        <w:t>37: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知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脳→御座</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かな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る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する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観察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分かち合うこと</w:t>
      </w:r>
      <w:r>
        <w:rPr>
          <w:rFonts w:eastAsia="ＭＳ Ｐゴシック" w:cs="MoeumT R;Malgun Gothic" w:ascii="ＭＳ Ｐゴシック" w:hAnsi="ＭＳ Ｐゴシック"/>
          <w:color w:val="000000"/>
          <w:kern w:val="0"/>
          <w:sz w:val="16"/>
          <w:szCs w:val="14"/>
          <w:lang w:eastAsia="ja-JP"/>
        </w:rPr>
        <w:t>(Sharing)+</w:t>
      </w:r>
      <w:r>
        <w:rPr>
          <w:rFonts w:ascii="ＭＳ Ｐゴシック" w:hAnsi="ＭＳ Ｐゴシック" w:cs="MoeumT R;Malgun Gothic" w:eastAsia="ＭＳ Ｐゴシック"/>
          <w:color w:val="000000"/>
          <w:kern w:val="0"/>
          <w:sz w:val="16"/>
          <w:szCs w:val="14"/>
          <w:lang w:eastAsia="ja-JP"/>
        </w:rPr>
        <w:t>表現すること</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体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読書、偉人の話</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的なことを持って共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視聴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行事</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両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でできないこと</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目に見える生活</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w:t>
      </w:r>
      <w:r>
        <w:rPr>
          <w:rFonts w:eastAsia="ＭＳ Ｐゴシック" w:cs="MoeumT R;Malgun Gothic" w:ascii="ＭＳ Ｐゴシック" w:hAnsi="ＭＳ Ｐゴシック"/>
          <w:b/>
          <w:bCs/>
          <w:color w:val="000000"/>
          <w:kern w:val="0"/>
          <w:sz w:val="16"/>
          <w:szCs w:val="14"/>
          <w:lang w:eastAsia="ja-JP"/>
        </w:rPr>
        <w:t>3:18-20)</w:t>
      </w:r>
      <w:r>
        <w:rPr>
          <w:rFonts w:ascii="ＭＳ Ｐゴシック" w:hAnsi="ＭＳ Ｐゴシック" w:cs="MoeumT R;Malgun Gothic" w:eastAsia="ＭＳ Ｐゴシック"/>
          <w:b/>
          <w:bCs/>
          <w:color w:val="000000"/>
          <w:kern w:val="0"/>
          <w:sz w:val="16"/>
          <w:szCs w:val="14"/>
          <w:lang w:eastAsia="ja-JP"/>
        </w:rPr>
        <w:t>　</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子どもたちをエリートに育てなさい。器と道具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賛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偉人の話、映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葛藤がくる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受け入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超越、所有、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日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じ伝達</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福音エリート→お手伝いで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ノートを作って計画をたててみ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の手紙書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祈りエリート→イベントを作って祈りを分かるようにさせてなさい。</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18)</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世界エリート→見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属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捕虜になった現場、偶像崇拝現場</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エリートを作るのは幼児幼稚の時に始ま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出</w:t>
      </w:r>
      <w:r>
        <w:rPr>
          <w:rFonts w:eastAsia="ＭＳ Ｐゴシック" w:cs="MoeumT R;Malgun Gothic" w:ascii="ＭＳ Ｐゴシック" w:hAnsi="ＭＳ Ｐゴシック"/>
          <w:color w:val="000000"/>
          <w:kern w:val="0"/>
          <w:sz w:val="16"/>
          <w:szCs w:val="14"/>
          <w:lang w:eastAsia="ja-JP"/>
        </w:rPr>
        <w:t>2:1-10)</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ヨセフの産業宣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45:1-5)</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世界企業は</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に負けるのか→ネフィリ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憑依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であるためだ。これに勝つ単語が「主の霊に満たされること」これをどれだけ、どのように味わうのかを確認。主の霊に満たされれば全体「人生状況板」が見える。</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信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悪霊、信徒</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使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こと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時刻表、その場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全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終わりを知って始ま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中で行ったところがエジプトだ。</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空を超越する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背景</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6 (</w:t>
      </w:r>
      <w:r>
        <w:rPr>
          <w:rFonts w:ascii="ＭＳ Ｐゴシック" w:hAnsi="ＭＳ Ｐゴシック" w:cs="MoeumT R;Malgun Gothic" w:eastAsia="ＭＳ Ｐゴシック"/>
          <w:color w:val="000000"/>
          <w:kern w:val="0"/>
          <w:sz w:val="16"/>
          <w:szCs w:val="14"/>
          <w:lang w:eastAsia="ja-JP"/>
        </w:rPr>
        <w:t>みことば成就を待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実な人生状況版がなければならない。</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時空を超越する祈りが続く→創</w:t>
      </w:r>
      <w:r>
        <w:rPr>
          <w:rFonts w:eastAsia="ＭＳ Ｐゴシック" w:cs="MoeumT R;Malgun Gothic" w:ascii="ＭＳ Ｐゴシック" w:hAnsi="ＭＳ Ｐゴシック"/>
          <w:color w:val="000000"/>
          <w:kern w:val="0"/>
          <w:sz w:val="16"/>
          <w:szCs w:val="14"/>
          <w:lang w:eastAsia="ja-JP"/>
        </w:rPr>
        <w:t>40:1-23(</w:t>
      </w:r>
      <w:r>
        <w:rPr>
          <w:rFonts w:ascii="ＭＳ Ｐゴシック" w:hAnsi="ＭＳ Ｐゴシック" w:cs="MoeumT R;Malgun Gothic" w:eastAsia="ＭＳ Ｐゴシック"/>
          <w:color w:val="000000"/>
          <w:kern w:val="0"/>
          <w:sz w:val="16"/>
          <w:szCs w:val="14"/>
          <w:lang w:eastAsia="ja-JP"/>
        </w:rPr>
        <w:t>監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1-38(</w:t>
      </w:r>
      <w:r>
        <w:rPr>
          <w:rFonts w:ascii="ＭＳ Ｐゴシック" w:hAnsi="ＭＳ Ｐゴシック" w:cs="MoeumT R;Malgun Gothic" w:eastAsia="ＭＳ Ｐゴシック"/>
          <w:color w:val="000000"/>
          <w:kern w:val="0"/>
          <w:sz w:val="16"/>
          <w:szCs w:val="14"/>
          <w:lang w:eastAsia="ja-JP"/>
        </w:rPr>
        <w:t>世界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その時刻表が必ずくる→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ITH+Immanuel+Oneness)</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ポティファルの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を生か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を止めて国家を生か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総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サタンが作る病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16-20)</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みことばを持ってしなければならない。特にサタンが作った病気に対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な病気、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の病気、生活の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でいやる時→静かな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の中にみことばの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が臨む。</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精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病気</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11:1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的な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惑わし</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5-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w:t>
      </w:r>
    </w:p>
    <w:p>
      <w:pPr>
        <w:pStyle w:val="Normal"/>
        <w:snapToGrid w:val="false"/>
        <w:spacing w:lineRule="exact" w:line="19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生活の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可抗力的状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信者状態</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本</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8:4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20:3-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1:28/</w:t>
      </w:r>
      <w:r>
        <w:rPr>
          <w:rFonts w:ascii="ＭＳ Ｐゴシック" w:hAnsi="ＭＳ Ｐゴシック" w:cs="MoeumT R;Malgun Gothic" w:eastAsia="ＭＳ Ｐゴシック"/>
          <w:color w:val="000000"/>
          <w:kern w:val="0"/>
          <w:sz w:val="16"/>
          <w:szCs w:val="14"/>
          <w:lang w:eastAsia="ja-JP"/>
        </w:rPr>
        <w:t>精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5: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　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結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16:19-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7:25</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ただ福音で可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いやし</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サミットの始ま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12:1-3)</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始まりをどのように→神様と疎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みことばと祈りの味を知るようになる→時空超越→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から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こと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私に与えら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は過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が出て来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始まり</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38</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5:1-</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2:46</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7:1-15</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4</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2:6-12</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2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いやしの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世界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病気世界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の世界化</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サミットの始まり→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治療者</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職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預言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大使</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必要、Ⅱコリ</w:t>
      </w:r>
      <w:r>
        <w:rPr>
          <w:rFonts w:eastAsia="ＭＳ Ｐゴシック" w:cs="MoeumT R;Malgun Gothic" w:ascii="ＭＳ Ｐゴシック" w:hAnsi="ＭＳ Ｐゴシック"/>
          <w:color w:val="000000"/>
          <w:kern w:val="0"/>
          <w:sz w:val="16"/>
          <w:szCs w:val="14"/>
          <w:lang w:eastAsia="ja-JP"/>
        </w:rPr>
        <w:t>5:17/</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5:24)-</w:t>
      </w:r>
      <w:r>
        <w:rPr>
          <w:rFonts w:ascii="ＭＳ Ｐゴシック" w:hAnsi="ＭＳ Ｐゴシック" w:cs="MoeumT R;Malgun Gothic" w:eastAsia="ＭＳ Ｐゴシック"/>
          <w:color w:val="000000"/>
          <w:kern w:val="0"/>
          <w:sz w:val="16"/>
          <w:szCs w:val="14"/>
          <w:lang w:eastAsia="ja-JP"/>
        </w:rPr>
        <w:t>最後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こと</w:t>
      </w:r>
    </w:p>
    <w:p>
      <w:pPr>
        <w:pStyle w:val="Normal"/>
        <w:snapToGrid w:val="false"/>
        <w:spacing w:lineRule="exact" w:line="19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190"/>
        <w:rPr/>
      </w:pP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2</w:t>
      </w:r>
      <w:r>
        <w:rPr>
          <w:rFonts w:ascii="ＭＳ Ｐゴシック" w:hAnsi="ＭＳ Ｐゴシック" w:cs="MoeumT R;Malgun Gothic" w:eastAsia="ＭＳ Ｐゴシック"/>
          <w:b/>
          <w:bCs/>
          <w:color w:val="000000"/>
          <w:kern w:val="0"/>
          <w:sz w:val="16"/>
          <w:szCs w:val="14"/>
          <w:lang w:eastAsia="ja-JP"/>
        </w:rPr>
        <w:t>課：歩んでいく</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年答えの約束の始ま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神様の答えを受けようとするなら神様が絶対に願っておられること、いのちをかける価値があること、必ず答えられる次世代を生かす契約を握らなければならない。</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誰も止めることが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世々にわたって長い間隠されてい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誰も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今かくされたこと」</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誰も行くことが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永遠の契約の中に隠さ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四次産業革命の後遺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いやす福音の証人</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19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常に質問しなさい。「神様が願われることが何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計画</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時代</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時代</w:t>
      </w:r>
      <w:r>
        <w:rPr>
          <w:rFonts w:eastAsia="ＭＳ Ｐゴシック" w:cs="MoeumT R;Malgun Gothic" w:ascii="ＭＳ Ｐゴシック" w:hAnsi="ＭＳ Ｐゴシック"/>
          <w:color w:val="000000"/>
          <w:kern w:val="0"/>
          <w:sz w:val="16"/>
          <w:szCs w:val="14"/>
          <w:lang w:eastAsia="ja-JP"/>
        </w:rPr>
        <w:t>+TCK</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サミット訓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伝道スケジュール</w:t>
      </w:r>
      <w:r>
        <w:rPr>
          <w:rFonts w:eastAsia="ＭＳ Ｐゴシック" w:cs="MoeumT R;Malgun Gothic" w:ascii="ＭＳ Ｐゴシック" w:hAnsi="ＭＳ Ｐゴシック"/>
          <w:color w:val="000000"/>
          <w:kern w:val="0"/>
          <w:sz w:val="16"/>
          <w:szCs w:val="14"/>
          <w:lang w:eastAsia="ja-JP"/>
        </w:rPr>
        <w:t>-300</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30</w:t>
      </w:r>
      <w:r>
        <w:rPr>
          <w:rFonts w:ascii="ＭＳ Ｐゴシック" w:hAnsi="ＭＳ Ｐゴシック" w:cs="MoeumT R;Malgun Gothic" w:eastAsia="ＭＳ Ｐゴシック"/>
          <w:color w:val="000000"/>
          <w:kern w:val="0"/>
          <w:sz w:val="16"/>
          <w:szCs w:val="14"/>
          <w:lang w:eastAsia="ja-JP"/>
        </w:rPr>
        <w:t>みことば運動</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地教会</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4:00Z</dcterms:created>
  <dc:creator>佐々木智香子</dc:creator>
  <dc:description/>
  <cp:keywords/>
  <dc:language>en-US</dc:language>
  <cp:lastModifiedBy>sasaki ちかこ</cp:lastModifiedBy>
  <cp:lastPrinted>2020-11-29T17:18:00Z</cp:lastPrinted>
  <dcterms:modified xsi:type="dcterms:W3CDTF">2021-01-10T10:03:00Z</dcterms:modified>
  <cp:revision>7</cp:revision>
  <dc:subject/>
  <dc:title/>
</cp:coreProperties>
</file>