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418" w:leader="none"/>
        </w:tabs>
        <w:spacing w:lineRule="atLeast" w:line="40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lang w:eastAsia="ja-JP"/>
        </w:rPr>
      </w:pPr>
      <w:bookmarkStart w:id="0" w:name="_Hlk52725608"/>
      <w:bookmarkEnd w:id="0"/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21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7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日　　週間メッセージ祈りのカード 　“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21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年第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、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、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3 RUTC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答えの現場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-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37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」空いたところの現場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+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「いやし」空いたところの現場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+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 xml:space="preserve">「サミット」空いたところの現場”  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資料提供： 世界福音化常任委員会インターネット総局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http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 xml:space="preserve">//data.rutc.com) 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066"/>
        <w:gridCol w:w="3895"/>
        <w:gridCol w:w="3981"/>
      </w:tblGrid>
      <w:tr>
        <w:trPr>
          <w:trHeight w:val="1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区域メッセージ：「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3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時代の前に立った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Remnant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の旅程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4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 xml:space="preserve">聖日１部：あらかじめ見る現場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34:1-15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聖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 xml:space="preserve">部：あらかじめ見るレビ人の町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35:1-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　</w:t>
            </w:r>
          </w:p>
        </w:tc>
      </w:tr>
      <w:tr>
        <w:trPr>
          <w:trHeight w:val="9384" w:hRule="atLeast"/>
        </w:trPr>
        <w:tc>
          <w:tcPr>
            <w:tcW w:w="3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val="en-US"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val="en-US" w:eastAsia="ja-JP"/>
              </w:rPr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 xml:space="preserve">序論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　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3 RUT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の答えは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23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時代の前に立つこと」です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予め正しい契約、確実な契約を刻印させなさい　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　聖書の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人の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Remnant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既に受けた答えを確認しなさい　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　三位一体神様、身分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権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背景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天の御座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確実な世界観を持ちなさい　－　世の国、サタンの国、神の国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契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秘密宣教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伝道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現場宣教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光の隊列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記念碑的宣教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に立ちなさい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→　なぜなのか。他の理由があるからです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．誰も教えてくれない生活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Nobody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誰もできないこと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　＋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No way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誰も行けない道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　＋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No time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誰も味わえなかった時間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＋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No where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誰も行けない場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そのため、危機の中に送って、隠れた力を与えてくださるのであ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　－　創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出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Ⅰサム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Ⅱ列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使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必ず神は答えられる　－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WITH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Immanuel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Oneness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　　　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．神が備えられた契約の旅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 Remnant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に与える答え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365" w:hanging="365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　－　根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Root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）　＋　切り株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Stump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残った者）　＋　新しい芽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Sprout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）　＋　木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Wood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）　＋　森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Forest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）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 Remnant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の旅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365" w:hanging="365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　－　霊的サミット（ただ福音）　＋　技能サミット（ただ、唯一性、再創造）　＋　文化サミット（世界福音化）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 Remnant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の三つの準備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　　－　サミットのタイム　（疎通と霊的な力）　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firstLine="365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＋　サミットの姿勢　（ピリ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１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）　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firstLine="365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＋　サミットの器　（ピリ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）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．必ず味わうべき伝道者の生活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使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コンセプ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　－　伝道者の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の生活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コンテン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－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RUTC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3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世界福音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の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CVDIP 24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　－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Covenant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Vision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Dream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Image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Practice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のタラント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365" w:hanging="365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　－　神が造られた私　＋　神が備えられた私のこと　＋　神が備えた私の現場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結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　神が下さる隠れた答え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ロマ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27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隠れた力　－　聖書の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人の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Remnant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　　（創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出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Ⅰサム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Ⅰ列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firstLine="243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イザ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Ⅱテモ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使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）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隠れた主業　－　伝道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いやし、サミット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37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隠れた副業　－　職業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（産業、事業、タラント）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＊序論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エジプトで奴隷生活をして、エジプトから抜け出すとき、ものすごいことがあった。荒野の道を通過しながら、どれほど多くのことがあったのか。しかし、先に分からなければならないことは、荒野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年の間、神様はとても重要なことをくださった。それを見つけ出しなさいということだ→三つの祭りと身分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幕屋と契約の箱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の土台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+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つの確信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+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の流れ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全世界の霊的問題はただ神様のみことばで解決される。これをみなさんが荒野で体験しなさいということ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れとともに、今日、民数記の最後のメッセージ二つが出てくる。入るすべての土地を分配して知らせたのだ。すべての部族にあらかじめどこへ行って、どこを占領しなければならないかを説明したのだ。「あらかじめ見る現場」、これがみなさんが受けなければならない答えだ。それなら、どうやって行くべきで、どのようにすべきなのか。質問しなさ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!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神様の絶対計画は何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が神様の民に間違いないならば、神様の絶対計画は何かを毎日尋ねてみなさい。尋ねること自体が、すでに祝福で、尋ねる瞬間、霊的状態が変わる。私の霊が生かされ始める。土地を分配するのは、神様の絶対計画を説明するのだ。出エジプト、荒野通過、カナン入国は絶対計画だ。神様の絶対計画は何ですか。その問い自体が成功だ。その答えは必ずくるようになっている。最も重要な祈り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神様の絶対準備を待ちなさい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の絶対準備を見つけて味わいなさい。この契約を握ったが、ヨルダンを勝利に導いた。エリコを勝利で崩した。エモリ連合軍が押し寄せたが、神様は雹を降らせて、エモリ連合軍を倒された。老人が行ってアナク山地を占領した。神様の絶対準備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!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神様の絶対目的→神殿回復、次世代回復、世界福音化回復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の絶対目的、行って神殿を回復しなさい。行って次世代を回復しなさい。行って、前にのがした世界福音化回復し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＊結論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結論をひとつ下しなさい。私たちには問題が多い。問題ではない。私たちには試みが多い。試みではない。私たちには大きい危機が多い。危機ではない。神様に勝つ者、みことばを変える者、光に勝つ者、本物に勝つ者はない。だまされる必要がない。今日の本文を見れば、行ってもいないのに、すでに征服した土地を分配した。何をあらかじめ見たのか。神様の絶対計画、神様の絶対準備、神様の絶対目的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...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ただ、今日を最高にしなさい。私たちがすることはそれしかない。今日を未来にしなさい。神様のみことばを未来のこととして見なさい。今日を世界福音化という未来に結びつけてみなさい。遠くの未来を今日に持ってきてみて、御座の祝福を味わいなさい。ビジョンだ。今日、私がこの席に座ってメッセージを聞いている。ここで多くの働きが待っていることだ。答えはついてくるようになっている。みことばは変わらない。これから始めてみてください。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＊序論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みなさんの学業、産業、職業がどのようにすれば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3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いやし、サミットと合うのか。この答えが何か。「レビ人」この単語をあらかじめ知ればよい。「あらかじめ見るレビ人の町」だ。この部分を分かれば、みなさんが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3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の答えと合うようにな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先にみなさんがチェックしなければならないことがあ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教会献金　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教会建築　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宣教献金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これが重要だということを分かる日から、行く所ごとに復興運動が起き、経済が生かされ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次世代ののろいを止める道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救い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道、宣教ということを分かってこそ次世代ののろいを止め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そうでなければ次世代が奴隷に行かなければならな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戦争の中に陥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捕虜にな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属国にな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流浪民族にな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本当に救われた者だけが分かる天の祝福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礼拝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本当に救われた者だけが分かる天の祝福があ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レビ人が何か知っている人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神様が重要に見ること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至聖所に入って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聖所で力を味わい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三つの庭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神様が最も重要視する現場がある。レビ人の町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町の外に置きなさい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やぐらの役割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そこにのがれの町を作りなさい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いやしが必要だから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304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神様がくださったことを持ってレビ人に食べ物を与えなさい。それでこそともしびを消さないから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...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神様が最も重要視することがある。万民がレビ人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天の祝福が臨むようになってい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神様の栄光があらわれて、サタンが最も恐れる所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神様の大きい栄光があらわれるのがどこか。サタンが最も恐れるのはどこ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23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の空いた所に光を照らし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いやしの空いた所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サミットの空いた所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＊結論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それなら、一週間どのようにすれば良いのだろうか。一週間、御座の祝福を味わいなさい。御座の祝福がみなさんのたましいの中に入り込む。すると、世界化を成し遂げるようにな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新しい家族はひとまず定刻祈りを始めなさい。エリートはこの祝福を味わう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を作らなければならない。重要なことや難しいことに会ったとき、解決される時まで集中し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今週に体験してみて下さい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277" w:charSpace="4294963404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Batang;바탕"/>
          <w:b/>
          <w:b/>
          <w:sz w:val="16"/>
          <w:szCs w:val="16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426" w:equalWidth="true" w:sep="false"/>
          <w:formProt w:val="false"/>
          <w:textDirection w:val="lrTb"/>
          <w:docGrid w:type="linesAndChars" w:linePitch="277" w:charSpace="4294963404"/>
        </w:sectPr>
      </w:pPr>
    </w:p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b/>
          <w:b/>
          <w:sz w:val="16"/>
          <w:szCs w:val="1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  <w:lang w:eastAsia="ja-JP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linesAndChars" w:linePitch="277" w:charSpace="4294963404"/>
        </w:sectPr>
      </w:pP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10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426" w:equalWidth="true" w:sep="false"/>
      <w:formProt w:val="false"/>
      <w:textDirection w:val="lrTb"/>
      <w:docGrid w:type="linesAndChars" w:linePitch="2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Batang"/>
    <w:charset w:val="81"/>
    <w:family w:val="roman"/>
    <w:pitch w:val="default"/>
  </w:font>
  <w:font w:name="MoeumT R">
    <w:altName w:val="Malgun Gothic"/>
    <w:charset w:val="81"/>
    <w:family w:val="auto"/>
    <w:pitch w:val="variable"/>
  </w:font>
  <w:font w:name="함초롬바탕">
    <w:charset w:val="81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16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Che" w:hAnsi="BatangChe" w:eastAsia="Batang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Batang;바탕" w:hAnsi="Batang;바탕"/>
      <w:kern w:val="2"/>
      <w:szCs w:val="24"/>
      <w:lang w:eastAsia="ko-KR"/>
    </w:rPr>
  </w:style>
  <w:style w:type="character" w:styleId="Style16">
    <w:name w:val="フッター (文字)"/>
    <w:qFormat/>
    <w:rPr>
      <w:rFonts w:ascii="Batang;바탕" w:hAnsi="Batang;바탕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60"/>
    </w:pPr>
    <w:rPr>
      <w:rFonts w:ascii="한양신명조;Batang" w:hAnsi="한양신명조;Batang" w:eastAsia="한양신명조;Batang" w:cs="Gulim;굴림"/>
      <w:color w:val="000000"/>
      <w:kern w:val="0"/>
      <w:szCs w:val="20"/>
    </w:rPr>
  </w:style>
  <w:style w:type="paragraph" w:styleId="Style1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napToGrid w:val="false"/>
      <w:spacing w:lineRule="auto" w:line="312"/>
      <w:jc w:val="both"/>
      <w:textAlignment w:val="baseline"/>
    </w:pPr>
    <w:rPr>
      <w:rFonts w:ascii="MoeumT R;Malgun Gothic" w:hAnsi="MoeumT R;Malgun Gothic" w:eastAsia="MoeumT R;Malgun Gothic" w:cs="MoeumT R;Malgun Gothic"/>
      <w:color w:val="000000"/>
      <w:sz w:val="20"/>
      <w:szCs w:val="20"/>
      <w:lang w:val="en-US" w:eastAsia="ja-JP" w:bidi="ar-SA"/>
    </w:rPr>
  </w:style>
  <w:style w:type="paragraph" w:styleId="2">
    <w:name w:val="바탕글 사본2"/>
    <w:qFormat/>
    <w:pPr>
      <w:widowControl w:val="false"/>
      <w:autoSpaceDE w:val="false"/>
      <w:bidi w:val="0"/>
      <w:spacing w:lineRule="auto" w:line="336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6:00Z</dcterms:created>
  <dc:creator>佐々木智香子</dc:creator>
  <dc:description/>
  <cp:keywords/>
  <dc:language>en-US</dc:language>
  <cp:lastModifiedBy>sasaki ちかこ</cp:lastModifiedBy>
  <cp:lastPrinted>2020-11-29T17:18:00Z</cp:lastPrinted>
  <dcterms:modified xsi:type="dcterms:W3CDTF">2021-02-16T12:27:00Z</dcterms:modified>
  <cp:revision>5</cp:revision>
  <dc:subject/>
  <dc:title/>
</cp:coreProperties>
</file>