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28880"/>
                          <a:chOff x="0" y="0"/>
                          <a:chExt cx="1200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1066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.5pt;height:81pt" coordorigin="0,0" coordsize="1890,1620">
                <v:roundrect id="shape_0" fillcolor="white" stroked="t" o:allowincell="f" style="position:absolute;left:0;top:0;width:1889;height:1619;mso-wrap-style:none;v-text-anchor:middle">
                  <v:fill o:detectmouseclick="t" type="solid" color2="black"/>
                  <v:stroke color="teal" weight="9360" dashstyle="dash" joinstyle="miter" endcap="flat"/>
                  <w10:wrap type="none"/>
                </v:roundrect>
                <v:roundrect id="shape_0" fillcolor="#66ff99" stroked="t" o:allowincell="f" style="position:absolute;left:105;top:180;width:1679;height:1259;mso-wrap-style:none;v-text-anchor:middle">
                  <v:fill o:detectmouseclick="t" type="solid" color2="#990066"/>
                  <v:stroke color="#66ff99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89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0375</wp:posOffset>
            </wp:positionH>
            <wp:positionV relativeFrom="paragraph">
              <wp:posOffset>-228600</wp:posOffset>
            </wp:positionV>
            <wp:extent cx="160020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　　　　</w:t>
      </w:r>
      <w:r>
        <w:rPr>
          <w:rFonts w:ascii="ＭＳ ゴシック;MS Gothic" w:hAnsi="ＭＳ ゴシック;MS Gothic" w:cs="ＭＳ ゴシック;MS Gothic" w:eastAsia="ＭＳ ゴシック;MS Gothic"/>
          <w:color w:val="33CCCC"/>
          <w:sz w:val="36"/>
          <w:szCs w:val="36"/>
        </w:rPr>
        <w:t>世の中で味わう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6633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36"/>
                <w:szCs w:val="3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36"/>
          <w:szCs w:val="36"/>
        </w:rPr>
        <w:t>をにぎ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6633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666633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は、世の中で生きているのですが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ない人が知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自分で持っていなければなりません。今から、私は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味わうべきでしょう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2705</wp:posOffset>
                </wp:positionV>
                <wp:extent cx="996315" cy="4455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7016" w:hRule="atLeast"/>
                              </w:trPr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Ｉコリ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: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こういうわけで、私たちを、キリストのしもべ、また神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お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奥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だと考えな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50.8pt;mso-wrap-distance-left:0pt;mso-wrap-distance-right:7.1pt;mso-wrap-distance-top:0pt;mso-wrap-distance-bottom:0pt;margin-top:-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7016" w:hRule="atLeast"/>
                        </w:trPr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Ｉコリン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わけで、私たちを、キリストのしもべ、また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考え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インマヌ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す。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して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してみてください。また、かならず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を味わい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んなに多くても、答えはただキリストだけです。この答えを持って、なってい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ってこそ、神様の国がのぞみます。レムナントに一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は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ことだけ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３．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ルナバとパウロの出会いのように、神様が私たちの学校と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おかれました。正しく神様のみことばをにぎって、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になる答えとと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動かす弟子をつけ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４．かならずあた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かならずあたえられます。インマヌ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時、答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つようになります。今日から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46990</wp:posOffset>
                </wp:positionV>
                <wp:extent cx="453009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609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神様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お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奥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であるキリスト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し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伝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としてよんでくださったこと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感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します。この世の人々が知らないキリスト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ゆいいつ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唯一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をにぎって、私のすべて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げん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現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の中で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う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勝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することができますように。イエス･キリストのお名前によって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りします。アーメン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72pt;mso-wrap-distance-left:0pt;mso-wrap-distance-right:7.1pt;mso-wrap-distance-top:0pt;mso-wrap-distance-bottom:0pt;margin-top:3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609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5.8pt;margin-top:9.6pt;width:30.95pt;height:53.8pt" coordorigin="116,192" coordsize="619,1076">
                                  <v:rect id="shape_0" fillcolor="#66ff99" stroked="t" o:allowincell="t" style="position:absolute;left:116;top:192;width:618;height:1075;mso-wrap-style:none;v-text-anchor:middle">
                                    <v:fill o:detectmouseclick="t" type="solid" color2="#990066"/>
                                    <v:stroke color="#cc99ff" weight="9360" joinstyle="miter" endcap="flat"/>
                                    <w10:wrap type="none"/>
                                  </v:rect>
                                  <v:shape id="shape_0" stroked="t" o:allowincell="t" style="position:absolute;left:221;top:352;width:417;height:716;mso-wrap-style:none;v-text-anchor:middle" type="_x0000_t75">
                                    <v:imagedata r:id="rId7" o:detectmouseclick="t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してよんで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ます。この世の人々が知らない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にぎって、私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することができますように。イエス･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します。アーメン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121920</wp:posOffset>
                </wp:positionV>
                <wp:extent cx="393065" cy="6832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683280"/>
                          <a:chOff x="0" y="0"/>
                          <a:chExt cx="39312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6832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600" y="101520"/>
                            <a:ext cx="265320" cy="45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6pt;width:30.95pt;height:53.8pt" coordorigin="116,192" coordsize="619,1076">
                <v:rect id="shape_0" fillcolor="#66ff99" stroked="t" o:allowincell="t" style="position:absolute;left:116;top:192;width:618;height:1075;mso-wrap-style:none;v-text-anchor:middle">
                  <v:fill o:detectmouseclick="t" type="solid" color2="#990066"/>
                  <v:stroke color="#cc99ff" weight="9360" joinstyle="miter" endcap="flat"/>
                  <w10:wrap type="none"/>
                </v:rect>
                <v:shape id="shape_0" stroked="t" o:allowincell="t" style="position:absolute;left:221;top:352;width:417;height:716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専門の働き訓練院メッセージ４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2.13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4884420" cy="697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モデル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ブラハム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ブラムは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</w:t>
      </w:r>
    </w:p>
    <w:p>
      <w:pPr>
        <w:pStyle w:val="Normal"/>
        <w:snapToGrid w:val="false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さ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通してインマヌエルを味わったのです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たアブラムにあらわれてくださいました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いな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アブラムは、神様に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うちあけました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「神様、私は子どもがいません。しかたないですが、私のしもべのエリエゼルに、</w:t>
      </w:r>
    </w:p>
    <w:p>
      <w:pPr>
        <w:pStyle w:val="Normal"/>
        <w:snapToGrid w:val="false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私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8"/>
                <w:szCs w:val="18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をゆずらなければならないようですね」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color w:val="FF00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「いいや。わたしが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FF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をあたえる。あなたの子どもは、空の星の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8"/>
          <w:szCs w:val="18"/>
        </w:rPr>
        <w:t>ように数えることができないだろう」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ブラムは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にぎりました。そのようなアブラムの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、神様はアブラ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見てくださったのです。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アブラムはま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なりました。神様に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られた通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ぎ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まば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そのひなを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けにえとしてささげたのですが、他のものはすべて切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いけにえとして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さげたのですが、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まば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「こんなに小さいものの、どこを切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ができるのか。そのまま、ささげよう」という気がしたのです。神様のみこころ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、自分の考えのとおりにいけにえをささげたアブラムに、神様は、「あなたの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国につかまって、その国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百年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なり、その後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くる」とおっしゃいました。こ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おり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動すべきなのに、サタンはいつ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だまします。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また、アブラムは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して、ま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した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に続きま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チョ・チュンスク牧師夫人・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グ宣教第一教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28880"/>
                          <a:chOff x="0" y="0"/>
                          <a:chExt cx="1200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1066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572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.5pt;height:81pt" coordorigin="0,0" coordsize="1890,1620">
                <v:roundrect id="shape_0" fillcolor="white" stroked="t" o:allowincell="f" style="position:absolute;left:0;top:0;width:1889;height:1619;mso-wrap-style:none;v-text-anchor:middle">
                  <v:fill o:detectmouseclick="t" type="solid" color2="black"/>
                  <v:stroke color="teal" weight="9360" dashstyle="dash" joinstyle="miter" endcap="flat"/>
                  <w10:wrap type="none"/>
                </v:roundrect>
                <v:roundrect id="shape_0" fillcolor="#66ff99" stroked="t" o:allowincell="f" style="position:absolute;left:105;top:180;width:1679;height:1259;mso-wrap-style:none;v-text-anchor:middle">
                  <v:fill o:detectmouseclick="t" type="solid" color2="#990066"/>
                  <v:stroke color="#66ff99" weight="9360" joinstyle="miter" endcap="flat"/>
                  <w10:wrap type="none"/>
                </v:roundrect>
                <v:shape id="shape_0" stroked="f" o:allowincell="f" style="position:absolute;left:0;top:720;width:899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　　　　　　</w:t>
      </w:r>
      <w:r>
        <w:rPr>
          <w:rFonts w:ascii="ＭＳ ゴシック;MS Gothic" w:hAnsi="ＭＳ ゴシック;MS Gothic" w:cs="ＭＳ ゴシック;MS Gothic" w:eastAsia="ＭＳ ゴシック;MS Gothic"/>
          <w:color w:val="33CCCC"/>
          <w:sz w:val="36"/>
          <w:szCs w:val="36"/>
        </w:rPr>
        <w:t>教会で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36"/>
          <w:szCs w:val="36"/>
        </w:rPr>
        <w:t>私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36"/>
                <w:szCs w:val="36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CCCC"/>
          <w:sz w:val="36"/>
          <w:szCs w:val="36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6633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45415</wp:posOffset>
                </wp:positionV>
                <wp:extent cx="996315" cy="42322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6665" w:hRule="atLeast"/>
                              </w:trPr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エペ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: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れ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聖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ち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とと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ほ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奉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はた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きをさせ、キリストのからだ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て上げるためであり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33.25pt;mso-wrap-distance-left:0pt;mso-wrap-distance-right:7.1pt;mso-wrap-distance-top:0pt;mso-wrap-distance-bottom:0pt;margin-top:11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6665" w:hRule="atLeast"/>
                        </w:trPr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ペ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させ、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上げるためであ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が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ないで、世の中に出ていくと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ようになります。私を見つけ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教会はどんな所なのでしょうか。その中で、いったい私はどんな人であるべきでしょう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99C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１．教会はどんな所でしょうか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じめに、教会は人生のもっとも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所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二つ目は、教会は神様をはなれて、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人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所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三つ目は、教会はほろんでしまい、サタンにつかまってしまった人々を自由にする所な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:1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２．教会は、私を見つける一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で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99845</wp:posOffset>
            </wp:positionH>
            <wp:positionV relativeFrom="paragraph">
              <wp:posOffset>202565</wp:posOffset>
            </wp:positionV>
            <wp:extent cx="1840230" cy="1943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は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々が、みんな集ま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世の中を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ことができます。神様が福音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体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ワンネス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neness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いの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ように、先に私をよばれました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３．教会の中で、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確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しましょう</w:t>
      </w:r>
    </w:p>
    <w:p>
      <w:pPr>
        <w:pStyle w:val="Normal"/>
        <w:snapToGrid w:val="false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、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からだの教会</w:t>
      </w:r>
    </w:p>
    <w:p>
      <w:pPr>
        <w:pStyle w:val="Normal"/>
        <w:snapToGrid w:val="false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ときごとに、みことばをにぎ</w:t>
      </w:r>
    </w:p>
    <w:p>
      <w:pPr>
        <w:pStyle w:val="Normal"/>
        <w:snapToGrid w:val="false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、一生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正しい教会にたいする考えを持っ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子どもが、ローマ１６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人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</w:t>
      </w:r>
    </w:p>
    <w:p>
      <w:pPr>
        <w:pStyle w:val="Normal"/>
        <w:snapToGrid w:val="false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ようになります。</w:t>
      </w:r>
    </w:p>
    <w:p>
      <w:pPr>
        <w:pStyle w:val="Normal"/>
        <w:snapToGrid w:val="false"/>
        <w:ind w:firstLine="14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専門の働き訓練院メッセージ５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2.13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ragraph">
                  <wp:posOffset>92710</wp:posOffset>
                </wp:positionV>
                <wp:extent cx="4530090" cy="9144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609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父なる神様！神様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ぺき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御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こくひ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時刻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の中で、私たちの（　　　　）教会を動かしておられること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じま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そうせ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創世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章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の世を生かす、正しい教会にたいする考えを持っ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ぼ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牧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先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、教会学校の先生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ゅうしょく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重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の方々のため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ることができますように。イエス･キリストのお名前によって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りします。アーメン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72pt;mso-wrap-distance-left:0pt;mso-wrap-distance-right:7.1pt;mso-wrap-distance-top:0pt;mso-wrap-distance-bottom:0pt;margin-top:7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609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5.8pt;margin-top:9.6pt;width:30.95pt;height:53.8pt" coordorigin="116,192" coordsize="619,1076">
                                  <v:rect id="shape_0" fillcolor="#66ff99" stroked="t" o:allowincell="t" style="position:absolute;left:116;top:192;width:618;height:1075;mso-wrap-style:none;v-text-anchor:middle">
                                    <v:fill o:detectmouseclick="t" type="solid" color2="#990066"/>
                                    <v:stroke color="#cc99ff" weight="9360" joinstyle="miter" endcap="flat"/>
                                    <w10:wrap type="none"/>
                                  </v:rect>
                                  <v:shape id="shape_0" stroked="t" o:allowincell="t" style="position:absolute;left:221;top:352;width:417;height:716;mso-wrap-style:none;v-text-anchor:middle" type="_x0000_t75">
                                    <v:imagedata r:id="rId16" o:detectmouseclick="t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父なる神様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中で、私たちの（　　　　）教会を動かし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世を生かす、正しい教会にたいする考え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、教会学校の先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の方々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ることができますように。イエス･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します。アーメン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21920</wp:posOffset>
                </wp:positionV>
                <wp:extent cx="393065" cy="6832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683280"/>
                          <a:chOff x="0" y="0"/>
                          <a:chExt cx="39312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6832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600" y="101520"/>
                            <a:ext cx="265320" cy="45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6pt;width:30.95pt;height:53.8pt" coordorigin="116,192" coordsize="619,1076">
                <v:rect id="shape_0" fillcolor="#66ff99" stroked="t" o:allowincell="t" style="position:absolute;left:116;top:192;width:618;height:1075;mso-wrap-style:none;v-text-anchor:middle">
                  <v:fill o:detectmouseclick="t" type="solid" color2="#990066"/>
                  <v:stroke color="#cc99ff" weight="9360" joinstyle="miter" endcap="flat"/>
                  <w10:wrap type="none"/>
                </v:rect>
                <v:shape id="shape_0" stroked="t" o:allowincell="t" style="position:absolute;left:221;top:352;width:417;height:716;mso-wrap-style:none;v-text-anchor:middle" type="_x0000_t75">
                  <v:imagedata r:id="rId18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2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firstLine="16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700</wp:posOffset>
            </wp:positionH>
            <wp:positionV relativeFrom="paragraph">
              <wp:posOffset>-114300</wp:posOffset>
            </wp:positionV>
            <wp:extent cx="4876800" cy="70866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モデル</w:t>
      </w:r>
    </w:p>
    <w:p>
      <w:pPr>
        <w:pStyle w:val="Normal"/>
        <w:snapToGrid w:val="false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ブラハム４</w:t>
      </w:r>
    </w:p>
    <w:p>
      <w:pPr>
        <w:pStyle w:val="Normal"/>
        <w:snapToGrid w:val="false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神様は、たしかに、アブラムにむかかってサライを通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ると言われ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しかし、サライ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ことができませんでした。それで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ガルをアブラムの二人目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８６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年に、アブラムは、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ガルを通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イシュマエ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生ま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シュマエルをうれしく思われませんでした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アブラムがまち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したことは、今もまだ大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になっています。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シュマ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イスラエル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、今もなお終わることな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3366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アブラムが、９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時、神様があらわれて、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アブラムとサライの名前を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アブラハムとサ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えてくださいました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名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もういちど、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ったので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さいと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われました。キリストが来ら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ならないとあたえられた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そして、アブラハムが１０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時に、神様はサラを通して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サクをくださいました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イサクが、のびのびと育ったある日、神様はイサ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けにえとして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さげなさいと言わ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たくにぎっていたアブラハムは、前のように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ず、イサ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けにえとしてささげようとしました。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ブラハ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らんになった神様は、イサクのか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あ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けにえとするように言われました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キリストが人間のかわりに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象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です。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しかににぎったアブラハムは、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こを「アドナイ・イルエ」と言いました。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「主の山の上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えがある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のように、神様は、私たちレムナント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っています。ぜった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いで、</w:t>
      </w:r>
    </w:p>
    <w:p>
      <w:pPr>
        <w:pStyle w:val="Normal"/>
        <w:snapToGrid w:val="false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ましょ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チョ・チュンスク牧師夫人・テグ宣教第一教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015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28880"/>
                          <a:chOff x="0" y="0"/>
                          <a:chExt cx="120024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4480"/>
                            <a:ext cx="1066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572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4.5pt;height:81pt" coordorigin="0,0" coordsize="1890,1620">
                <v:roundrect id="shape_0" fillcolor="white" stroked="t" o:allowincell="f" style="position:absolute;left:0;top:0;width:1889;height:1619;mso-wrap-style:none;v-text-anchor:middle">
                  <v:fill o:detectmouseclick="t" type="solid" color2="black"/>
                  <v:stroke color="teal" weight="9360" dashstyle="dash" joinstyle="miter" endcap="flat"/>
                  <w10:wrap type="none"/>
                </v:roundrect>
                <v:roundrect id="shape_0" fillcolor="#66ff99" stroked="t" o:allowincell="f" style="position:absolute;left:105;top:180;width:1679;height:1259;mso-wrap-style:none;v-text-anchor:middle">
                  <v:fill o:detectmouseclick="t" type="solid" color2="#990066"/>
                  <v:stroke color="#66ff99" weight="9360" joinstyle="miter" endcap="flat"/>
                  <w10:wrap type="none"/>
                </v:roundrect>
                <v:shape id="shape_0" stroked="f" o:allowincell="f" style="position:absolute;left:0;top:720;width:899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　　　　　　</w:t>
      </w:r>
      <w:r>
        <w:rPr>
          <w:rFonts w:ascii="ＭＳ ゴシック;MS Gothic" w:hAnsi="ＭＳ ゴシック;MS Gothic" w:cs="ＭＳ ゴシック;MS Gothic" w:eastAsia="ＭＳ ゴシック;MS Gothic"/>
          <w:color w:val="33CCCC"/>
          <w:sz w:val="36"/>
          <w:szCs w:val="36"/>
        </w:rPr>
        <w:t>社会の中で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36"/>
          <w:szCs w:val="36"/>
        </w:rPr>
        <w:t>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6633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80"/>
                <w:sz w:val="36"/>
                <w:szCs w:val="36"/>
              </w:rPr>
              <w:t>確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CCCC"/>
          <w:sz w:val="36"/>
          <w:szCs w:val="36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6633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666633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タレントを見ながら、うらやましく思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が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いることはないですか。レムナントが、社会を正しく知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すようになります。私が社会に出て行く前に、なにを正しく知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のでしょう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2865</wp:posOffset>
                </wp:positionH>
                <wp:positionV relativeFrom="paragraph">
                  <wp:posOffset>-52705</wp:posOffset>
                </wp:positionV>
                <wp:extent cx="996315" cy="37719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326390" cy="33528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0" t="-107" r="-110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3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みこと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テモ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: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リスト・イエスのりっぱ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へい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兵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して、私と苦しみをともにしてください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へいえ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兵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ついていながら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にちじょう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常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こと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かり合っている者はだれもありません。それ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ちょ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徴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た者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よろ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ばせるためです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97pt;mso-wrap-distance-left:0pt;mso-wrap-distance-right:7.1pt;mso-wrap-distance-top:0pt;mso-wrap-distance-bottom:0pt;margin-top:-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326390" cy="3352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0" t="-107" r="-11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モ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私と苦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じょう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常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合っている者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せるた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99C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１．社会はどんな所でしょうか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社会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目に見え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所なのです。ばかにしたり、すごいと思っておそれたり、うらやましく思うところでは、ぜったいにありません。神様の子ども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社会を見るべき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２．社会の中で３つを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しましょう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つ目は、すべてをよいチャンスにしましょう。小さいことも、大きい答えとして味わえるようになります。二つ目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、はやく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なければなりません。三つ目は、よい先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父さんとしなければ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33170</wp:posOffset>
            </wp:positionH>
            <wp:positionV relativeFrom="paragraph">
              <wp:posOffset>181610</wp:posOffset>
            </wp:positionV>
            <wp:extent cx="2266950" cy="139255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３．社会の中で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CC"/>
                <w:sz w:val="18"/>
                <w:szCs w:val="18"/>
              </w:rPr>
              <w:t>確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CC"/>
          <w:sz w:val="18"/>
          <w:szCs w:val="18"/>
        </w:rPr>
        <w:t>しましょう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は、社会の中で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く、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どう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こまかく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者として、いつも先を行く者でなけ</w:t>
      </w:r>
    </w:p>
    <w:p>
      <w:pPr>
        <w:pStyle w:val="Normal"/>
        <w:snapToGrid w:val="false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なりません。だれがなんと言っても、世の中を</w:t>
      </w:r>
    </w:p>
    <w:p>
      <w:pPr>
        <w:pStyle w:val="Normal"/>
        <w:snapToGrid w:val="false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snapToGrid w:val="false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snapToGrid w:val="false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ができるのです。</w:t>
      </w:r>
    </w:p>
    <w:p>
      <w:pPr>
        <w:pStyle w:val="Normal"/>
        <w:snapToGrid w:val="false"/>
        <w:ind w:firstLine="14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専門の働き訓練院メッセ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2008.2.13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2865</wp:posOffset>
                </wp:positionH>
                <wp:positionV relativeFrom="paragraph">
                  <wp:posOffset>92710</wp:posOffset>
                </wp:positionV>
                <wp:extent cx="4530090" cy="9144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609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父なる神様！この社会を福音の目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正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に見ることができますように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に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信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を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た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片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に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んも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専門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ゅん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準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して、社会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ゅ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主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として、私を用いてくださること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く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確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します。私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く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確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してくださるイエス･キリストのお名前によって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8080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りします。アーメン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72pt;mso-wrap-distance-left:0pt;mso-wrap-distance-right:7.1pt;mso-wrap-distance-top:0pt;mso-wrap-distance-bottom:0pt;margin-top:7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609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5.8pt;margin-top:9.6pt;width:30.95pt;height:53.8pt" coordorigin="116,192" coordsize="619,1076">
                                  <v:rect id="shape_0" fillcolor="#66ff99" stroked="t" o:allowincell="t" style="position:absolute;left:116;top:192;width:618;height:1075;mso-wrap-style:none;v-text-anchor:middle">
                                    <v:fill o:detectmouseclick="t" type="solid" color2="#990066"/>
                                    <v:stroke color="#cc99ff" weight="9360" joinstyle="miter" endcap="flat"/>
                                    <w10:wrap type="none"/>
                                  </v:rect>
                                  <v:shape id="shape_0" stroked="t" o:allowincell="t" style="position:absolute;left:221;top:352;width:417;height:716;mso-wrap-style:none;v-text-anchor:middle" type="_x0000_t75">
                                    <v:imagedata r:id="rId25" o:detectmouseclick="t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父なる神様！この社会を福音の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見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て、社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として、私を用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ます。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確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してくださるイエス･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りします。アーメン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121920</wp:posOffset>
                </wp:positionV>
                <wp:extent cx="393065" cy="6832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683280"/>
                          <a:chOff x="0" y="0"/>
                          <a:chExt cx="39312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6832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600" y="101520"/>
                            <a:ext cx="265320" cy="45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6pt;width:30.95pt;height:53.8pt" coordorigin="116,192" coordsize="619,1076">
                <v:rect id="shape_0" fillcolor="#66ff99" stroked="t" o:allowincell="t" style="position:absolute;left:116;top:192;width:618;height:1075;mso-wrap-style:none;v-text-anchor:middle">
                  <v:fill o:detectmouseclick="t" type="solid" color2="#990066"/>
                  <v:stroke color="#cc99ff" weight="9360" joinstyle="miter" endcap="flat"/>
                  <w10:wrap type="none"/>
                </v:rect>
                <v:shape id="shape_0" stroked="t" o:allowincell="t" style="position:absolute;left:221;top:352;width:417;height:716;mso-wrap-style:none;v-text-anchor:middle" type="_x0000_t75">
                  <v:imagedata r:id="rId2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っしょにさんびしましょ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33996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39966"/>
          <w:sz w:val="28"/>
          <w:szCs w:val="28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ぜ私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9966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りの答えがないのでしょう。私はなぜいつ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9966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するのでしょう。神様は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9966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っておいて、な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9966"/>
                <w:sz w:val="18"/>
                <w:szCs w:val="18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っておかれるのでしょう。私をすてられたのですか。私はとてもさびし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9966"/>
                <w:sz w:val="18"/>
                <w:szCs w:val="18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9966"/>
          <w:sz w:val="18"/>
          <w:szCs w:val="18"/>
        </w:rPr>
        <w:t>しくて、ひとりぼっち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33996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9966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な考えが頭の中にいっぱいになる時がありますか。たくさんのレムナン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と、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よくします。私はだれなのか、神様がおられるのか、イエス様は、ほんとうに私の心の中におられるのか。こういう、いろいろな思いがするでしょう。そのたびに、このさんびを歌ってみ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さんや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さ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ゅ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思春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してい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66FF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18"/>
          <w:szCs w:val="18"/>
        </w:rPr>
        <w:t>のレムナントが、大きな声でこのさんびを聞かせてあげてくださいね。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39370</wp:posOffset>
                </wp:positionV>
                <wp:extent cx="4733925" cy="2514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ffe7"/>
                        </a:solidFill>
                        <a:ln w="9360">
                          <a:solidFill>
                            <a:srgbClr val="99cc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fe7" stroked="t" o:allowincell="f" style="position:absolute;margin-left:-5.75pt;margin-top:3.1pt;width:372.7pt;height:197.95pt;mso-wrap-style:none;v-text-anchor:middle">
                <v:fill o:detectmouseclick="t" type="solid" color2="#180018"/>
                <v:stroke color="#99ccff" weight="9360" dashstyle="dashdot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しょ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レムナント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作詞、作曲：チェ・スジン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inline distT="0" distB="0" distL="0" distR="0">
            <wp:extent cx="4667250" cy="5461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１．たしか　　なしょうこ　せいか　　つのなか　ベ　ス　　　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べんきょ　　うしよう　か　け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２．世　の　　なかでは　　おくぎ　　あじわおう　げ　ん　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立てる　　　おくぎを　わた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040505" cy="5886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王　と　　さーいし　　けいや　　くたしか　かてい　　　のけいや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を見つける　きょう　　かいの中　せいふ　　くこたえ　でしゃかい　かわるよ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4733925" cy="21717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37:00Z</dcterms:created>
  <dc:creator> </dc:creator>
  <dc:description/>
  <cp:keywords/>
  <dc:language>en-US</dc:language>
  <cp:lastModifiedBy> </cp:lastModifiedBy>
  <cp:lastPrinted>2008-04-27T22:36:00Z</cp:lastPrinted>
  <dcterms:modified xsi:type="dcterms:W3CDTF">2008-04-27T13:37:00Z</dcterms:modified>
  <cp:revision>3</cp:revision>
  <dc:subject/>
  <dc:title>　　　４月　　　　　どのように未来(みらい)を　</dc:title>
</cp:coreProperties>
</file>