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33925" cy="150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32"/>
          <w:szCs w:val="32"/>
        </w:rPr>
        <w:t>みことば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66FF"/>
                <w:sz w:val="32"/>
                <w:szCs w:val="32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32"/>
          <w:szCs w:val="32"/>
        </w:rPr>
        <w:t>の中にいる</w:t>
      </w:r>
    </w:p>
    <w:p>
      <w:pPr>
        <w:pStyle w:val="Normal"/>
        <w:ind w:firstLine="1275"/>
        <w:rPr>
          <w:rFonts w:ascii="ＭＳ ゴシック;MS Gothic" w:hAnsi="ＭＳ ゴシック;MS Gothic" w:eastAsia="ＭＳ ゴシック;MS Gothic" w:cs="ＭＳ ゴシック;MS Gothic"/>
          <w:b/>
          <w:b/>
          <w:color w:val="8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レムナ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8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0000"/>
          <w:sz w:val="18"/>
          <w:szCs w:val="18"/>
        </w:rPr>
      </w:r>
    </w:p>
    <w:p>
      <w:pPr>
        <w:pStyle w:val="Normal"/>
        <w:ind w:left="1596"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ピリポはサマリヤの町に下って行き、人々にキリスト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べ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た。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群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ピリポの話を聞き、その行なっていたしるしを見て、みな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ろ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ることに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け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5,6)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  <w:u w:val="dash" w:color="808000"/>
        </w:rPr>
      </w:pPr>
      <w:r>
        <w:rPr>
          <w:rFonts w:ascii="ＤＦＧ中丸ゴシック体" w:hAnsi="ＤＦＧ中丸ゴシック体" w:cs="ＭＳ ゴシック;MS Gothic" w:eastAsia="ＤＦＧ中丸ゴシック体"/>
          <w:color w:val="3366FF"/>
          <w:sz w:val="18"/>
          <w:szCs w:val="18"/>
          <w:u w:val="dash" w:color="808000"/>
        </w:rPr>
        <w:t>「どうしよう！」</w:t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うっかり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んしゅ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先週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りていた本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わす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忘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れてしま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しょか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図書館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え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返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すことができませんでした。それで、くやしいことに、他の本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りることができなかったの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くそ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はかならず守らなければならないのですが、うっかり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っぱ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失敗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することもあります。しかし、神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ぜった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絶対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くそ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をやぶられることはありません。いつでも、かなら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ょうじゅ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成就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されます。　　　　　　　　　　　　　　　　　　　　　　　　　　　　　　　　　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１．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する神様のみことばをにぎ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世の人々は、くさってなくなることをにぎっています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とに神様に大きく用いられた人々はちがい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神様のみことばを一生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にぎって、おどろくべ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答えを味わった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２．道しるべについて行けば道にまよい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道しるべは、行かなければならない所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知らせ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道しるべをのがしたり、見まちがえば道にまよいます。イエスがキリストという道しるべについて行けば、神様に会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道が開かれて、みことば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またレムナン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３．今日、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18"/>
                <w:szCs w:val="18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を見つけましょう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ピリポが、サマリヤの町にキリス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、多くの人々について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はなれて、多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やされました。このことによって、サマリヤの町に大き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があふれ出ました。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も、こう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があふれ出ます。先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「今日のみことば」をにぎりましょう。そして、家庭と学校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キリストである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みましょう。ひょっとしてむずか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生まれても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味わえば、かなら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27940</wp:posOffset>
            </wp:positionV>
            <wp:extent cx="466725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つもまちがいな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神様のみことばをあたえてくださ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ピリポのように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らせてください。私が行く所ごと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今日のみことば」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「今日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」が答えられ、「今日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を味わわせ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ださい。イエス様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635</wp:posOffset>
            </wp:positionV>
            <wp:extent cx="4856480" cy="6854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　道しるべにしたがってい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ろ</w:t>
            </w:r>
          </w:rt>
          <w:rubyBase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迷路</w:t>
            </w:r>
            <w:r/>
          </w:rubyBase>
        </w:ruby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ゲ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お父さんやお母さんといっしょ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東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行こうとしています。しかし、どんな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がんばって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きな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沖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向かう道しるべにしたがって行くなら、東京に着くことは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ません。なぜでしょうか。正しくない道しるべにしたがっているから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に出会うためにも、正しい道しるべにしたがっていくべきです。イエス様は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に会う道しるべになられました。さぁ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迷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なこの世の中で、イエス様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いないお友だちがいます。その友だちが、神様に出会うことができるよう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道しるべにしたがって、いっしょに行っ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36830</wp:posOffset>
                </wp:positionV>
                <wp:extent cx="885825" cy="257175"/>
                <wp:effectExtent l="2540" t="2540" r="110490" b="108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0pt;margin-top:2.9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33925" cy="15062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32"/>
          <w:szCs w:val="32"/>
        </w:rPr>
        <w:t>神様のわざが</w:t>
      </w:r>
    </w:p>
    <w:p>
      <w:pPr>
        <w:pStyle w:val="Normal"/>
        <w:ind w:firstLine="1275"/>
        <w:rPr>
          <w:rFonts w:ascii="ＭＳ ゴシック;MS Gothic" w:hAnsi="ＭＳ ゴシック;MS Gothic" w:eastAsia="ＭＳ ゴシック;MS Gothic" w:cs="ＭＳ ゴシック;MS Gothic"/>
          <w:b/>
          <w:b/>
          <w:color w:val="8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あらわれるため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8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0000"/>
          <w:sz w:val="18"/>
          <w:szCs w:val="18"/>
        </w:rPr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イエスは答えられた。「この人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のでもなく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両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9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ありません。神のわざがこの人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われるためで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3)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  <w:u w:val="dash" w:color="808000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66FF"/>
                <w:sz w:val="18"/>
                <w:szCs w:val="18"/>
                <w:u w:val="dash" w:color="808000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め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66FF"/>
                <w:sz w:val="18"/>
                <w:szCs w:val="18"/>
                <w:u w:val="dash" w:color="808000"/>
              </w:rPr>
              <w:t>命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66FF"/>
          <w:sz w:val="18"/>
          <w:szCs w:val="18"/>
          <w:u w:val="dash" w:color="808000"/>
        </w:rPr>
        <w:t>というのは、</w:t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すで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だ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定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まっていて、人間の力では、どうし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変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えることはできないということです。今日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しょ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聖書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しょ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箇所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を見ると、生まれた時から目が見えない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め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運命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を持った人が出てきます。目が見えない人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し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自身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の力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ょうし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両親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や他の人の助けて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いけつ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解決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することはでき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み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罪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とのろいの暗やみ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め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運命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におちいってしまっていたのです。　　　　　　　　　　　　　　　　　　　　　　　　　　　　　　　　　　　　　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１．私の力で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18"/>
                <w:szCs w:val="18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えることはでき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をはなれたすべての人は、サタン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げたわなに引っかかって、のろいと苦しみの中で生きています。そのわな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言うのです。私の力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ために、もがいてみるのですが、もがけばもがくほど、さらに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苦しみの中におちいって行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808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．キリストだけ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かし、イエス様がキリストとして来られて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のろいと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うちやぶられました。イエス様を私のキリスト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れば、人生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神様の子どもになります。ただイエス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力でだけ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ことができる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３．私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18"/>
                <w:szCs w:val="18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わった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の中では、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神様のわざがあらわさ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チャンスです。イエス様に出会った目の見えない人は、苦しみ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ぬけ出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人生を生きるようになりました。肉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きれいにいやされました。こ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目が見えなかった私たちも、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ました。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神様のわざがあらわされるキリス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27940</wp:posOffset>
            </wp:positionV>
            <wp:extent cx="4667250" cy="1028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くださった神様をほめたたえ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ほろび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ますが、私は神様の大きな計画を発見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ようにしてくださ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目を開け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させてくださり、福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立たせ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ださい。イエス・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025</wp:posOffset>
            </wp:positionH>
            <wp:positionV relativeFrom="paragraph">
              <wp:posOffset>635</wp:posOffset>
            </wp:positionV>
            <wp:extent cx="4800600" cy="6858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800080"/>
          <w:sz w:val="22"/>
          <w:szCs w:val="22"/>
        </w:rPr>
        <w:t>神様は、わたしにとってどんなお方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0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800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神様は、わたしにとってどんなお方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わたし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ださった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神様は、わたしにとってどんなお方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私をいやしてくださった、いやし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神様は、わたしにとってどんなお方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わたしをあぶないところか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ださる、守り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神様は、わたしにとってどんなお方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主、いやし主、守り主である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たいせつなお方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＿リュウ・ダソン、ウィアン・アンテオケ教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0475</wp:posOffset>
                </wp:positionH>
                <wp:positionV relativeFrom="paragraph">
                  <wp:posOffset>22225</wp:posOffset>
                </wp:positionV>
                <wp:extent cx="885825" cy="257175"/>
                <wp:effectExtent l="2540" t="2540" r="110490" b="108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99.25pt;margin-top:1.7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charset w:val="80"/>
    <w:family w:val="modern"/>
    <w:pitch w:val="variable"/>
  </w:font>
  <w:font w:name="ＤＦＧ中丸ゴシック体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0:56:00Z</dcterms:created>
  <dc:creator> </dc:creator>
  <dc:description/>
  <cp:keywords/>
  <dc:language>en-US</dc:language>
  <cp:lastModifiedBy> </cp:lastModifiedBy>
  <cp:lastPrinted>2008-07-26T10:02:00Z</cp:lastPrinted>
  <dcterms:modified xsi:type="dcterms:W3CDTF">2008-07-26T01:04:00Z</dcterms:modified>
  <cp:revision>3</cp:revision>
  <dc:subject/>
  <dc:title>　　　４月　　　　　どのように未来(みらい)を　</dc:title>
</cp:coreProperties>
</file>