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4733925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みこと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の中にいる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ind w:left="1596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ピリポはサマリヤの町に下って行き、人々にキリス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た。</w:t>
      </w:r>
    </w:p>
    <w:p>
      <w:pPr>
        <w:pStyle w:val="Normal"/>
        <w:ind w:left="1596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ピリポの話を聞き、その行なっていたしるしを見て、みな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ろ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ことに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,6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" w:hAnsi="ＤＦＧ中丸ゴシック体" w:cs="ＭＳ ゴシック;MS Gothic" w:eastAsia="ＤＦＧ中丸ゴシック体"/>
          <w:color w:val="3366FF"/>
          <w:sz w:val="20"/>
          <w:szCs w:val="20"/>
          <w:u w:val="dash" w:color="808000"/>
        </w:rPr>
        <w:t>「どうしよう！」</w:t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うっかり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先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りていた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す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忘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れてしま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しょ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図書館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返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すことができませんでした。それで、くやしいことに、他の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りることができなかった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はかならず守らなければならないのですが、うっかり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っぱ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失敗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することもあります。しかし、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った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絶対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をやぶられることはありません。いつでも、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じゅ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成就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されます。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１．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する神様のみことばをにぎ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世の人々は、くさってなくなることをにぎっています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神様に大きく用いられた人々はちが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のみことばを一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にぎって、おどろくべ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答えを味わっ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２．道しるべについて行けば道にまよい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道しるべは、行かなければならない所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知ら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道しるべをのがしたり、見まちがえば道にまよいます。イエスがキリストという道しるべについて行けば、神様に会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が開かれて、みことば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また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３．今日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を見つけ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ピリポが、サマリヤの町に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多くの人々について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はなれて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やされました。このことによって、サマリヤの町に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があふれ出ました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こう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があふれ出ます。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「今日のみことば」をにぎりましょう。そして、家庭と学校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キリストである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みましょう。ひょっとしてむずか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まれても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味わえば、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685</wp:posOffset>
            </wp:positionV>
            <wp:extent cx="560070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つもまちがいな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神様のみことばをあたえ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ピリポのように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せてください。私が行く所ごと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日のみことば」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「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」が答えられ、「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味わわせ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749925" cy="811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FF"/>
          <w:sz w:val="24"/>
        </w:rPr>
        <w:t>道しるべにしたがっていく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ろ</w:t>
            </w:r>
          </w:rt>
          <w:rubyBase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迷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FF"/>
          <w:sz w:val="24"/>
        </w:rPr>
        <w:t>ゲ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父さんやお母さんといっしょ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こうとしています。しかし、どんな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がんばっ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きな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沖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う道しるべにしたがって行くなら、東京に着くことは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せん。なぜでしょうか。正しくない道しるべにしたがっているから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出会うためにも、正しい道しるべにしたがっていくべきです。イエス様は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会う道しるべになられました。さぁ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迷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この世の中で、イエス様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いないお友だちがいます。その友だちが、神様に出会うことができるよう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道しるべにしたがって、いっしょに行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36830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pt;margin-top:2.9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114300</wp:posOffset>
            </wp:positionV>
            <wp:extent cx="4733925" cy="1506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神様のわざが</w:t>
      </w:r>
    </w:p>
    <w:p>
      <w:pPr>
        <w:pStyle w:val="Normal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あらわれるた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0000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イエスは答えられた。「この人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のでも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りません。神のわざがこの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れるため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3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66FF"/>
                <w:sz w:val="20"/>
                <w:szCs w:val="20"/>
                <w:u w:val="dash" w:color="808000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66FF"/>
                <w:sz w:val="20"/>
                <w:szCs w:val="20"/>
                <w:u w:val="dash" w:color="808000"/>
              </w:rPr>
              <w:t>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66FF"/>
          <w:sz w:val="20"/>
          <w:szCs w:val="20"/>
          <w:u w:val="dash" w:color="808000"/>
        </w:rPr>
        <w:t>というのは、</w:t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すで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だ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定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まっていて、人間の力では、どうし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えることはできないということです。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しょ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箇所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を見ると、生まれた時から目が見えない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め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運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を持った人が出てきます。目が見えない人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自身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の力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うし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両親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や他の人の助け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けつ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解決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することは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み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罪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とのろいの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めい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sz w:val="20"/>
                <w:szCs w:val="20"/>
                <w:u w:val="dash" w:color="808000"/>
              </w:rPr>
              <w:t>運命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sz w:val="20"/>
          <w:szCs w:val="20"/>
          <w:u w:val="dash" w:color="808000"/>
        </w:rPr>
        <w:t>におちいってしまっていたのです。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１．私の力で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えることはでき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をはなれたすべての人は、サタ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たわなに引っかかって、のろいと苦しみの中で生きています。そのわな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うのです。私の力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ために、もがいてみるのですが、もがけばもがくほど、さらに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苦しみの中におちいって行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２．キリストだけ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えられ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イエス様がキリストとして来られて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ろいと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うちやぶられました。イエス様を私のキリス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人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神様の子どもになります。ただ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力でだけ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３．私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わった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808000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の中では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神様のわざがあらわ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チャンスです。イエス様に出会った目の見えない人は、苦しみ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ぬけ出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人生を生きるようになりました。肉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きれいにいやされました。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目が見えなかった私たちも、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ました。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のわざがあらわされる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59055</wp:posOffset>
            </wp:positionV>
            <wp:extent cx="5667375" cy="1162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った神様をほめたたえ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ほろび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が、私は神様の大きな計画を発見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ようにしてくださって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目を開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させてくださり、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立たせ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5760720" cy="8229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color w:val="800080"/>
          <w:sz w:val="24"/>
        </w:rPr>
        <w:t>神様は、わたしにとってどんなお方</w:t>
      </w:r>
      <w:r>
        <w:rPr>
          <w:rFonts w:ascii="ＭＳ 明朝;MS Mincho" w:hAnsi="ＭＳ 明朝;MS Mincho" w:cs="ＭＳ 明朝;MS Mincho"/>
          <w:color w:val="800080"/>
          <w:sz w:val="22"/>
          <w:szCs w:val="22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008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神様は、わたしにとってどんなお方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わた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った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神様は、わたしにとってどんなお方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私をいやしてくださった、いやし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神様は、わたしにとってどんなお方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わたしをあぶないところ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る、守り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神様は、わたしにとってどんなお方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主、いやし主、守り主である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たいせつなお方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リュウ・ダソン、ウィアン・アンテオケ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1874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15.5pt;margin-top:9.3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57:00Z</dcterms:created>
  <dc:creator> </dc:creator>
  <dc:description/>
  <cp:keywords/>
  <dc:language>en-US</dc:language>
  <cp:lastModifiedBy> </cp:lastModifiedBy>
  <dcterms:modified xsi:type="dcterms:W3CDTF">2008-07-26T01:02:00Z</dcterms:modified>
  <cp:revision>3</cp:revision>
  <dc:subject/>
  <dc:title/>
</cp:coreProperties>
</file>