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96790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の前で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がある生き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私は、すで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のでもなく、すで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されているのでもあり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せん。ただ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ようと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追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るのです。そして、それを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ようにとキリスト・イエスが私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てくださったの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2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多くの人々が、お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いよ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18"/>
                <w:szCs w:val="18"/>
                <w:u w:val="dash" w:color="808000"/>
              </w:rPr>
              <w:t>名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ん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18"/>
                <w:szCs w:val="18"/>
                <w:u w:val="dash" w:color="808000"/>
              </w:rPr>
              <w:t>健康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、勉強、成功、人間関係、家族となかよくすること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ために、いっしょうけんめ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たら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働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きます。しかし、パウロは、このすべてのことをちりあくただと感じたほど、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ち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価値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発見しました。このキリストを知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し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知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が、一番すぐれてい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くは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ました。レムナントである私は、ど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ち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価値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おいているのでしょうか。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の中で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すべき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ずか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会ったら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レベルがそのままあらわれます。どんなことにもゆれないで、みことばの中で答え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発見してみ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きい門が開か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、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生き方を味わ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２．苦しみの中でかならず見なければなら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苦しみ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仮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ぶってやってきます。この時、気をおとさずに、かくされ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ましょう。神様に用いられた七人のレムナン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、苦しみの中で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答えを受けました。苦しみの中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イエス様を見上げ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の中でかならず味わわなければなら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心の中心にキリストが主人になっておられますか。今からは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ずに、すべての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そうすれば、神様がくださるむくいに向かって力強く走って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生き方を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1275</wp:posOffset>
            </wp:positionV>
            <wp:extent cx="48672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のように、イエス様より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こと（　　　　　、　　　　）を、ちりあくただと感じることができるように、大き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答えを味わわせ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て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たむくいに向かって走って行きたいです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4798060" cy="685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こ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最高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価値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</w:rPr>
        <w:t>え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は、ニンテンドウＤＳがと～～～っても大すき。あなたは、なにがすき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はゲームがすき。ゲームの中でも、ドラクエとか、マリオカートとかが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ちばん、おもしろいの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さんは、世の中で何がいちばんすきでしょうか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何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いていますか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ート中に、私がいちばんすきだと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うことを書いてみま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書きましたか。それでは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から、下にある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声を出し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。私はイエス様よりすきなことがとても多い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それを私の心の中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いて生きていま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今、この時間から、このすべて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下に出しま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今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私の心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エス・キリストであると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ま、ほかのことが私の心の主人にならないように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サタンが、もっとへ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い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。私の心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、イエス・キリスト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83185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30.75pt;margin-top:6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96790" cy="1596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り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じる人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8"/>
          <w:szCs w:val="18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私は、あなたがたのことを思うごとに私の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、あなたがた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すべて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ごとに、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を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2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18"/>
                <w:szCs w:val="18"/>
                <w:u w:val="dash" w:color="808000"/>
              </w:rPr>
              <w:t>宗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が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18"/>
                <w:szCs w:val="18"/>
                <w:u w:val="dash" w:color="808000"/>
              </w:rPr>
              <w:t>宗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な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りをいっしょうけんめいに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しぎ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不思議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な答えを受けることも多く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きょ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結局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、ほろびてしまうのです。多くの人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りに対して正しく知らず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ごか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誤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ています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ぴしゅぎ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神秘主義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はま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んら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混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ながら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っぽ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律法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おさえられて、苦しく生きる人もいます。です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こと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福音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くいんて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福音的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な答えを受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りが通じる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なのです。　　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  <w:u w:val="dash" w:color="808000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１．ペテロ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り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人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って、福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出した弟子でした。ペテロ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、すべての出会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いました。それで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か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き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を止めることはできなかったのです。それどころか、かえって、すみずみにまで、もっと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き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２．パウロ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り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じた人々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ビジョンをいだいたパウロと弟子は、たがい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した。そして、いつもおたがいの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いのちをつくして助けました。このように、レムナント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ければなりません。教会の方向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ければなりません。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労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友だ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じるレムナントになりましょ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671195</wp:posOffset>
            </wp:positionV>
            <wp:extent cx="4867275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正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答えを受けることができます。今から福音にあ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しましょう。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がっかりすること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神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レムナントに、かならず答えら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なりますように。福音にあ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発見したいです。キリストの弟子たち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（　　　　　　　　）で、いつも味わうことができる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667250" cy="6591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80"/>
          <w:sz w:val="22"/>
          <w:szCs w:val="22"/>
        </w:rPr>
        <w:t>教会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2"/>
                <w:szCs w:val="22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80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ば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2"/>
                <w:szCs w:val="22"/>
              </w:rPr>
              <w:t>現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8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2"/>
                <w:szCs w:val="22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2"/>
                <w:szCs w:val="2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8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2"/>
                <w:szCs w:val="22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80"/>
          <w:sz w:val="22"/>
          <w:szCs w:val="22"/>
        </w:rPr>
        <w:t>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課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教会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家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ば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教会の週報に出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円の中に書いて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家庭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お母さんやお父さんに家庭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聞いて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の中に書いて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学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円の中に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と家庭、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もう一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書いて、今日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26670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3.5pt;margin-top:2.1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96790" cy="15963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のみことばをにぎれば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答えが来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8"/>
          <w:szCs w:val="18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ところが、主の使いがピリポに向かってこう言った。「立って南へ行き、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エルサレムからガザに下る道に出なさい。」（このガザは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て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る。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　「こんど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18"/>
                <w:szCs w:val="18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しないで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どうしゃ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自動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ナビゲーションをつけて、お父さんが言いました。この前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ょ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旅行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で、道にまよって、たいへんだったのです。ナビゲーションがあれば、道にまよ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はいりません。神様のみことばは、まさしく、ナビゲーションのようなものです。神様のみことばにしたがっていけば、道にまようことはなく、私の行く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だ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時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向かった神様の計画を発見できます。　　　　　　　　　　　　　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したみこと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を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ぺき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たくにぎら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も、それぞれの国に向かった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そのまま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何より、メシヤを送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エス・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２．今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しているみことばを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、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っていますか。それも、みことば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みことばをにぎった時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の事が行われ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神様が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送って、神様の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:26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二番目に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主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先に送ってください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:29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三番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弟子を送ってください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0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をみことばの中で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やんだ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りしないでください。思いわずらったり、おそれたりもしないで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主のものであるように、私たち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イエス様に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イエス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り、私を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よばれた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4867275" cy="1028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おり、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今日も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計画を、みことば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いです。「今日の答え」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味わい、「今日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生きて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てください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4667250" cy="6597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FF00FF"/>
          <w:sz w:val="22"/>
          <w:szCs w:val="22"/>
        </w:rPr>
        <w:t>みことばをにぎ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りつ</w:t>
            </w:r>
          </w:rt>
          <w:rubyBase>
            <w:r>
              <w:rPr>
                <w:rFonts w:ascii="ＭＳ 明朝;MS Mincho" w:hAnsi="ＭＳ 明朝;MS Mincho" w:cs="ＭＳ 明朝;MS Mincho"/>
                <w:color w:val="FF00FF"/>
                <w:sz w:val="22"/>
                <w:szCs w:val="22"/>
              </w:rPr>
              <w:t>規律</w:t>
            </w:r>
            <w:r/>
          </w:rubyBase>
        </w:ruby>
      </w:r>
      <w:r>
        <w:rPr>
          <w:rFonts w:ascii="ＭＳ 明朝;MS Mincho" w:hAnsi="ＭＳ 明朝;MS Mincho" w:cs="ＭＳ 明朝;MS Mincho"/>
          <w:color w:val="FF00FF"/>
          <w:sz w:val="22"/>
          <w:szCs w:val="22"/>
        </w:rPr>
        <w:t>をそなえましょう！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FF00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16"/>
          <w:szCs w:val="1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、する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たがって書いてみましょう。そして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れくらい計画どお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た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グラフに色をぬってみましょう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今日すること　　　　　　　どれくらい計画どおりできたか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0475</wp:posOffset>
                </wp:positionH>
                <wp:positionV relativeFrom="paragraph">
                  <wp:posOffset>93980</wp:posOffset>
                </wp:positionV>
                <wp:extent cx="885825" cy="257175"/>
                <wp:effectExtent l="2540" t="2540" r="11049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9.25pt;margin-top:7.4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96790" cy="15963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レムナントは教会で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すべきことがあり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さばいてはいけません。さばかれないためです。あなたがたがさばく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とおりに、あなたがたもさばかれ、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とおりに、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がた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れるから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　「やい、どこの教会に行っているんだ！かわいそうな人にめぐんでやることをしないなんて！」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け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酒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よったおじさんが、言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つじ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執事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さん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ず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座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って福音を伝えたのですが、福音は聞きたくなくて、お金をくれと、ひどいことを言ったのでした。そして、いろいろな悪口を言いました。レムナントは、このような人に出会ったら、どうしたらよいのでしょうか。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１．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し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みにあったりする人が多い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人々がいます。教会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にあうこともあ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ヤコブは、こういうことが多いから、ことばに気をつけなさいと言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ヤコブ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も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まされないようにと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し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イエス様も、自分から気をつけなさいとおっしゃ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レムナントは、これらすべての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はい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２．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を発見しなければなりません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は、だれより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にあったり、他の人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しかし、ヨセフ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ビジョンを発見しました。モーセ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て、サムエ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ッセージをにぎりました。エリヤは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、テモテ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た。レムナントも、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の中で、もより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３．レムナントが教会でしなければならないことがありま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937260</wp:posOffset>
            </wp:positionV>
            <wp:extent cx="4867275" cy="1028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生活のモデルにならなければなりません。むずか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気をおとさずに、家庭を生かすレムナントにな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ひょっ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い点があっても、教会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っ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たち）の大きい力になるレムナントとして育ちましょう。神様は、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福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新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出すことができ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の頭であるキリストをほめたたえます。私も前は（　　　　　　）のせい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にあって、教会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しかし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り、教会と家庭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っ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助けるレムナントのモデルになります。主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654550" cy="68389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</w:t>
            </w:r>
          </w:rt>
          <w:rubyBase>
            <w:r>
              <w:rPr>
                <w:rFonts w:ascii="ＭＳ 明朝;MS Mincho" w:hAnsi="ＭＳ 明朝;MS Mincho" w:cs="ＭＳ 明朝;MS Mincho"/>
                <w:color w:val="333399"/>
                <w:szCs w:val="21"/>
              </w:rPr>
              <w:t>非難</w:t>
            </w:r>
            <w:r/>
          </w:rubyBase>
        </w:ruby>
      </w:r>
      <w:r>
        <w:rPr>
          <w:rFonts w:ascii="ＭＳ 明朝;MS Mincho" w:hAnsi="ＭＳ 明朝;MS Mincho" w:cs="ＭＳ 明朝;MS Mincho"/>
          <w:color w:val="333399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color w:val="333399"/>
                <w:szCs w:val="21"/>
              </w:rPr>
              <w:t>試</w:t>
            </w:r>
            <w:r/>
          </w:rubyBase>
        </w:ruby>
      </w:r>
      <w:r>
        <w:rPr>
          <w:rFonts w:ascii="ＭＳ 明朝;MS Mincho" w:hAnsi="ＭＳ 明朝;MS Mincho" w:cs="ＭＳ 明朝;MS Mincho"/>
          <w:color w:val="333399"/>
          <w:szCs w:val="21"/>
        </w:rPr>
        <w:t>みは、ごみば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333399"/>
                <w:szCs w:val="21"/>
              </w:rPr>
              <w:t>捨</w:t>
            </w:r>
            <w:r/>
          </w:rubyBase>
        </w:ruby>
      </w:r>
      <w:r>
        <w:rPr>
          <w:rFonts w:ascii="ＭＳ 明朝;MS Mincho" w:hAnsi="ＭＳ 明朝;MS Mincho" w:cs="ＭＳ 明朝;MS Mincho"/>
          <w:color w:val="333399"/>
          <w:szCs w:val="21"/>
        </w:rPr>
        <w:t>ててしまい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だれかの悪口を言いたいですか。だれかに心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け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にあい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下のごみの絵に、一つものこさず、書いてみましょう。そして、つぎのよう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きな声で言って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「私の心と思いを暗くする、暗やみの力は、イエス・キリストのお名前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かんぜ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れるように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イエス様、サタンがあたえるすべて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な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みは、今、ごみばこに入れます。私の心と思いを守ってください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りします。アーメ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だる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けん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0475</wp:posOffset>
                </wp:positionH>
                <wp:positionV relativeFrom="paragraph">
                  <wp:posOffset>93980</wp:posOffset>
                </wp:positionV>
                <wp:extent cx="885825" cy="257175"/>
                <wp:effectExtent l="2540" t="2540" r="110490" b="108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9.25pt;margin-top:7.4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96790" cy="13677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よ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い、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私のイエス様</w:t>
      </w:r>
    </w:p>
    <w:p>
      <w:pPr>
        <w:pStyle w:val="Normal"/>
        <w:ind w:firstLine="15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わたし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牧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牧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ために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牧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なく、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ゆ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な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人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来るのを</w:t>
      </w:r>
    </w:p>
    <w:p>
      <w:pPr>
        <w:pStyle w:val="Normal"/>
        <w:ind w:firstLine="2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見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に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げて行きます。それ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</w:p>
    <w:p>
      <w:pPr>
        <w:pStyle w:val="Normal"/>
        <w:ind w:firstLine="2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、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すの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)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18"/>
                <w:szCs w:val="18"/>
                <w:u w:val="dash" w:color="808000"/>
              </w:rPr>
              <w:t>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は、目があまり見え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お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18"/>
                <w:szCs w:val="18"/>
                <w:u w:val="dash" w:color="808000"/>
              </w:rPr>
              <w:t>遠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くは見えません。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主人でない人が来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毛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かっ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はじっとしています。ところで、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が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姿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が、まさしく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と同じだということです。これからのことは、まったく見ることはできず、サタ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が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害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あたえて、ほろぼしても、じっとしています。それで、イエス様が、よ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羊飼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いとして来てくださり、私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ってくださったのです。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１．よ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いとして来られた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じ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私たちにいのちをくださるために、イエス様が来られました。よ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あるイエス様は、ご自分のいのちをおしまずに、外に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であった私たちにま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て来てくださいました。今この時間、イエス様が神様をはな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た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った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２．神様のみことばを聞いてしたがってい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声をよく分かります。その声について行けば、おいしい草を食べることができ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ついて行くように、レムナントも神様のみことばに、したがっていくべきです。イエス様がキリスト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キリストであるイエス様が私の心の主人になる時、神様の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３．神様の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としてにぎりましょ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1077595</wp:posOffset>
            </wp:positionV>
            <wp:extent cx="4867275" cy="1028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かし、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がむずか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会っていますか。モーセとヒゼキヤ王も、そうでした。後ろにはエジプ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つかまえようと追いかけてきていて、目の前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した。ヒゼキヤ王には、自分をつかまえよ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きたアッシリ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十八万五千人がいました。しかし、モーセがみことばをにぎった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分かれて、ヒゼキヤ王がみことば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時、アッシリ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み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した。このように、神様のみことばをにぎれば、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よ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なってくださったイエス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キリストが私の主人にな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あたえられるみことばが、生活の中で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生きておられる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667250" cy="68541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エリートになる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かげ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家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かげ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学校で、勉強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かげ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教会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かげ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暗やみにとらわれた世の中に、イエスがキリストであ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文＿イ・セオン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エジョン　ポオン小学校４年　イエジョン　インマヌエル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0</wp:posOffset>
                </wp:positionH>
                <wp:positionV relativeFrom="paragraph">
                  <wp:posOffset>15875</wp:posOffset>
                </wp:positionV>
                <wp:extent cx="885825" cy="257175"/>
                <wp:effectExtent l="2540" t="2540" r="11049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2pt;margin-top:1.2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96790" cy="125349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して私たちの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き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職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される神様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こで、アクラというポント生まれの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妻</w:t>
            </w:r>
          </w:rubyBase>
        </w:ruby>
      </w:r>
      <w:r/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プリスキラに出会った。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すべてのユダヤ人を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ロー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ため、近ごろイタリヤか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来ていたのである。パウロはふたりのところに行き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へ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0000"/>
                <w:sz w:val="18"/>
                <w:szCs w:val="18"/>
                <w:u w:val="dash" w:color="808000"/>
              </w:rPr>
              <w:t>大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FF0000"/>
          <w:sz w:val="18"/>
          <w:szCs w:val="18"/>
          <w:u w:val="dash" w:color="808000"/>
        </w:rPr>
        <w:t>なことが起きて、がっかりして、何もしたくなくなっているのでしょうか。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な答えは、いつ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苦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み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め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仮面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かぶってあらわれました。ヨセフが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へ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大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だった時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れ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奴隷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ろうご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牢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）神様は、ヨセ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り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総理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作っていかれたのでした。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1.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とくらべることはでき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リスキ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ローマ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いました。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パウロに会って福音を聞くようになりました。なぜプリスキ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パウロに会ったのでしょうか。神様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どれくらい大きいかを知らせるため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与え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のです。レムナントにも同じです。神様はレムナントに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味わいなさい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きは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しゅ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五旬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日にエルサレムに来たプリスキ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マル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ました。そして、ローマから追い出されてコリントに来るようになったプリスキ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に出会いました。神様は、私たちに何を知らせたいのでしょうか。プリスキ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ぺき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らせたいと思っておられ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３．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の実を大き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され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1238250</wp:posOffset>
            </wp:positionV>
            <wp:extent cx="4867275" cy="1028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ギフトセットのようなものです。神様は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プリスキ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知らせてくださ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ること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アポロ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プリスキ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福音を聞いて、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ました。プリスキラの家で起き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今でも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が起きてい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19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、今まで多くの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こ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す。神様はレムナントも、プリスキ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きておられる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た大きな計画を見たいです。福音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って、学校と家庭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受ける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のお名前で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025</wp:posOffset>
            </wp:positionH>
            <wp:positionV relativeFrom="paragraph">
              <wp:posOffset>3810</wp:posOffset>
            </wp:positionV>
            <wp:extent cx="4867275" cy="696849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私のロールモデル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role model: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同じように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なりたい人）を見つ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シカゴ大学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までは、まった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ではありませんでした。しかし、ローバート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ハッチンス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obert Hutchins 189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7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た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ハッチンスは、すべてのシカゴ大学生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グレイトブッ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great book)10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なけ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つ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た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生たちは、グレイトブック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自分たち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ビジョンと同じようになりたいモデ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こと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し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はじめたのです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カゴ大学は　今、アメリカのノーベ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番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輩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もん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門大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一つ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レムナントのみなさんも「私だけのロールモデル」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見つけましょう。シカゴ大学生のように、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発見して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よいですし、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発見してもよい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私が同じ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なりたい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その人のしたこと　　その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その人に、にるため私が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0</wp:posOffset>
                </wp:positionH>
                <wp:positionV relativeFrom="paragraph">
                  <wp:posOffset>114300</wp:posOffset>
                </wp:positionV>
                <wp:extent cx="885825" cy="257175"/>
                <wp:effectExtent l="2540" t="2540" r="110490" b="1085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4pt;margin-top:9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5:00Z</dcterms:created>
  <dc:creator> </dc:creator>
  <dc:description/>
  <cp:keywords/>
  <dc:language>en-US</dc:language>
  <cp:lastModifiedBy> </cp:lastModifiedBy>
  <cp:lastPrinted>2008-07-26T10:02:00Z</cp:lastPrinted>
  <dcterms:modified xsi:type="dcterms:W3CDTF">2008-08-04T23:54:00Z</dcterms:modified>
  <cp:revision>8</cp:revision>
  <dc:subject/>
  <dc:title>　　　４月　　　　　どのように未来(みらい)を　</dc:title>
</cp:coreProperties>
</file>