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私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に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する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けます。そして、エルサレム、ユダヤとサマリヤの全土、および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根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18"/>
                <w:szCs w:val="18"/>
                <w:u w:val="dash" w:color="808000"/>
              </w:rPr>
              <w:t>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い木に、強い雨と風がふきつけたら、どうなるでしょうか。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根がぬけるか、おれて、かれてしまう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信仰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も福音の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くおろしていないと、どのようになるでしょうか。人のゆうわくや、サタンに勝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信仰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ようとするなら、ど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奥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持っていなければならないのでしょうか。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１．イエス・キリストに根をおろ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根はいのち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根をおろすほど、もっと高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ことができます。レムナントは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キリストとして来られたイエス様をかたくにぎります。イエス・キリストで福音の根をおろす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、はっき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してぐんぐん育ち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木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根をおろそうとするなら、よい土地と水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木が育つため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なければなりません。レムナントは、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少し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時間がたてば、ますま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スクスク育つ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実をゆた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び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根をおろした木が育て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ようになります。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その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分か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送ることができます。教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ワンネス（一つとなる）をなす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時代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2075</wp:posOffset>
            </wp:positionV>
            <wp:extent cx="46672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、私のキリストです。行く所ごとに、神様の国がのぞ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みたされて、私がまず立つ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せてください。毎日、福音に根をおろ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育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ようにさせてくださる、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8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493395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800080"/>
          <w:sz w:val="22"/>
          <w:szCs w:val="22"/>
        </w:rPr>
        <w:t>イエス様とイスカリオテ・ユダのモデル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レオナルド・ダビンチは、</w:t>
      </w:r>
      <w:r>
        <w:rPr>
          <w:rFonts w:ascii="ＭＳ Ｐゴシック" w:hAnsi="ＭＳ Ｐゴシック" w:cs="ＭＳ Ｐゴシック" w:eastAsia="ＭＳ Ｐゴシック"/>
          <w:color w:val="3366FF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3366FF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3366FF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3366FF"/>
                <w:sz w:val="18"/>
                <w:szCs w:val="18"/>
              </w:rPr>
              <w:t>晩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3366FF"/>
          <w:sz w:val="18"/>
          <w:szCs w:val="18"/>
        </w:rPr>
        <w:t>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えがくのに、たいへ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た。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晩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に出てくる</w:t>
      </w:r>
      <w:r>
        <w:rPr>
          <w:rFonts w:ascii="ＭＳ Ｐゴシック" w:hAnsi="ＭＳ Ｐゴシック" w:cs="ＭＳ Ｐゴシック" w:eastAsia="ＭＳ Ｐゴシック"/>
          <w:color w:val="3366FF"/>
          <w:sz w:val="18"/>
          <w:szCs w:val="18"/>
        </w:rPr>
        <w:t>イエス様と、イスカリオテ･ユダのモデ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、どこで見つけるべきか、分からなかったからだ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ようなある日、ダビンチ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田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聖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歌っている「ピエトロ・パンディネリ」を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モデルにして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るは、イスカリオテ・ユダであった。しかし、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いっぱいのユダのイメージを持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ぶ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なかなかあらわれなかった。それで、ダビンチ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ユダのモデ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まわったのだっ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2590</wp:posOffset>
                </wp:positionH>
                <wp:positionV relativeFrom="paragraph">
                  <wp:posOffset>428625</wp:posOffset>
                </wp:positionV>
                <wp:extent cx="2396490" cy="194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53pt;mso-wrap-distance-left:7.1pt;mso-wrap-distance-right:7.1pt;mso-wrap-distance-top:0pt;mso-wrap-distance-bottom:0pt;margin-top:33.75pt;mso-position-vertical-relative:text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ようなある日、ダビンチは、みずぼらしくて、きた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す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片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おぼれたある青年に会うようになった。ダビンチは、その青年こそ、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いっぱいのユダ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だと思った。ダビンチが、青年に気をつけながら、絵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て、モデルになってくれるかとたずねた。青年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な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素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、ダビンチの話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じてくれ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いよい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晩餐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その青年がダビンチに話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8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8000"/>
          <w:sz w:val="18"/>
          <w:szCs w:val="18"/>
        </w:rPr>
        <w:t>「先生、私を分かりませんか。</w:t>
      </w:r>
      <w:r>
        <w:rPr>
          <w:rFonts w:eastAsia="ＭＳ Ｐゴシック" w:cs="ＭＳ Ｐゴシック" w:ascii="ＭＳ Ｐゴシック" w:hAnsi="ＭＳ Ｐゴシック"/>
          <w:color w:val="00800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color w:val="008000"/>
          <w:sz w:val="18"/>
          <w:szCs w:val="18"/>
        </w:rPr>
        <w:t>年前、イエス様のモデルをしたピエトロ・パンディネリですよ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ダビンチは、とてもびっくりした。ユダのモデルになってくれ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んだその人は、まちがいなく、一番はじめにイエス様のモデル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た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聖歌隊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ピエトロであった。ピエトロは、イエス様のモデルをしたあと、ローマ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しに行って、悪い友だ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にの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するようになったのだ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ように同じ人だといっても、どのように生きるかによって、イエス様の顔にも、ユダの顔にもなることができるのだ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＊教会の中にも、かく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のような友だちがいるでしょう。ふだんの時には、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じているように見え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がき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限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にぶつかります。それで、神様の子どもであっても、福音の根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くおろしていないと、時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の前でたおれてしまうのです。ですから、レムナントは、毎日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18"/>
          <w:szCs w:val="18"/>
        </w:rPr>
        <w:t>を味わわなければなりません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4933950" cy="68541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され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を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の中のひとりでアガボという人が立って、世界中に大ききんが起こると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が、はたしてそれがクラウデオ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起こった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:2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8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私はだれでしょうか。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私は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かせ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笑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わせたりします。人々は、私を手に入れようと、いっしょうけんめ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りょ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努力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たり、ひど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そ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ったりもします。私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たり、ほろびたりする人も、本当に多いのです。私はこの世を動かす力があります。そう、私は「お金」です。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味わう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社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ら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だけ、お金をたくさん、もうけたりします。この世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あるいは、社会を教え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人たちを通して、世の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動かされていま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２．神様の子ども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味わ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ために、神様の子どもが受け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神様は、アブラハムにしも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をくださって、ヨブを東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金持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ら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アンテオケ教会は、大ききんの年で、むずかしい中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用いら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３．レムナントが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に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味わいました。イサク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の実をおさめました。レムナントも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めん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裏面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十分の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教会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ょう。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立った人々に一度ももれな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4667250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世の暗やみ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福音を持った神様の子どもにだけ、あたえ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って、正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根をおろし、私の（　　　　　　　　）教会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ように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color w:val="008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8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color w:val="008000"/>
          <w:sz w:val="22"/>
          <w:szCs w:val="22"/>
        </w:rPr>
        <w:t>セン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く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22"/>
                <w:szCs w:val="22"/>
              </w:rPr>
              <w:t>教訓</w:t>
            </w:r>
          </w:rubyBase>
        </w:ruby>
      </w:r>
      <w:r/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メリカでお金が多いことでうわさになったロックフェラーが、ある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お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食べようと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った。ロックフェラーをじっくりと見たウエイターは、彼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ウエイターは、金持ちのロックフェラーは、高い食べ物をたのむと思ったのだ。しかし、ロック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ェラー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セントのとても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値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安い食べ物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。ウエイターは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きなかった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99336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93366"/>
          <w:sz w:val="16"/>
          <w:szCs w:val="16"/>
        </w:rPr>
        <w:t>「なぜ、私がとても高い食事をたのまないかというと、お金が多いからといって、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93366"/>
                <w:sz w:val="16"/>
                <w:szCs w:val="16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93366"/>
                <w:sz w:val="16"/>
                <w:szCs w:val="16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93366"/>
          <w:sz w:val="16"/>
          <w:szCs w:val="16"/>
        </w:rPr>
        <w:t>のお金をかける食事は、むだ使いになるからだよ」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ウエイターの心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ロックフェラーが言った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食事をおいしく食べたロックフェラーは、お金を払うため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た。ところ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</w:t>
      </w:r>
    </w:p>
    <w:p>
      <w:pPr>
        <w:pStyle w:val="Normal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セントではなく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セント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価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書かれていた。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き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まちがっているよ。もう一度、持ってきてくれ」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と、ウエイターは、おもしろくないといった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うかべながら話した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先生、あんまりでしょう。お金が多くある方が、たった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セントくらいまちがっている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また書けとおっしゃるのです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「たったの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セントだと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6"/>
          <w:szCs w:val="16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すぐに、また書いて持ってくる</w:t>
      </w:r>
    </w:p>
    <w:p>
      <w:pPr>
        <w:pStyle w:val="Normal"/>
        <w:ind w:firstLine="3040"/>
        <w:rPr>
          <w:rFonts w:ascii="ＭＳ ゴシック;MS Gothic" w:hAnsi="ＭＳ ゴシック;MS Gothic" w:eastAsia="ＭＳ ゴシック;MS Gothic" w:cs="ＭＳ ゴシック;MS Gothic"/>
          <w:color w:val="3366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ように。私はこれまで、むだなお金を使ったことはない者だ。</w:t>
      </w:r>
    </w:p>
    <w:p>
      <w:pPr>
        <w:pStyle w:val="Normal"/>
        <w:ind w:firstLine="3040"/>
        <w:rPr>
          <w:rFonts w:ascii="ＭＳ ゴシック;MS Gothic" w:hAnsi="ＭＳ ゴシック;MS Gothic" w:eastAsia="ＭＳ ゴシック;MS Gothic" w:cs="ＭＳ ゴシック;MS Gothic"/>
          <w:color w:val="3366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きみが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セントは小さいと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6"/>
                <w:szCs w:val="16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く見る心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6"/>
                <w:szCs w:val="16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てなければ、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color w:val="3366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一生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6"/>
                <w:szCs w:val="16"/>
              </w:rPr>
              <w:t>食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にやとわれるウエイターをしなけれ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3366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ならないだろう。私がもし若いころに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セントを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3366FF"/>
          <w:sz w:val="16"/>
          <w:szCs w:val="16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6"/>
                <w:szCs w:val="16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にしなかったなら、今のように多くのお金を手に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6"/>
          <w:szCs w:val="16"/>
        </w:rPr>
        <w:t>することはできなかっただろう」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ックフェラーは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興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ように話し、ウエイターは、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ずかしくて顔を上げられなかった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＊この文章を読んで、皆さんはどんなことを考え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世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き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石油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ロックフェラーは、小さい時から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セ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銀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が一つできれば、それを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10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コイ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え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十分の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セントをかならず入れ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教育を受けました。彼は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時に、自分がもらったお金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セントから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セントを、ちゃんと細かく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めて十分の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をささげました。その後から彼は一生、神様に十分の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をささげ続けました。そして、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4,982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教会を作ったということです。ユダヤ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するレムナントのみなさんは、小さい時から正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献金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根をおろして、神様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しておら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を味わってみましょう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いつ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を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音は全世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られて、すべての国民に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かしされ、それから、終わりの日が来ます。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友だちをさそって、教会にいっぱいつれて来ますか。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それとも、なんでもいいからとにかく、受け入れだけさせればよいのでしょうか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が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ほ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方法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、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て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聖書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な正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です。それで、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たし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と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解答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持って、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っさ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実際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味わうべきです。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１．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いは何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心は、どこになければならないのでしょうか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私の考えがいつもとどまっていなければなりません。サタンは、私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と世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させます。レムナントは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２．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か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は何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すべての人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がいな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敵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その人のたましいまでも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あります。神様の道しるべ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ために、全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回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実が出てきます。そのように本当に弟子を立て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いれば、教会がかたく立てられる答えを味わ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３．神様の目はどこに向かっているのでしょう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755650</wp:posOffset>
            </wp:positionV>
            <wp:extent cx="4667250" cy="1143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じゅう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十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口の中で、福音をにぎって神様の国をな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って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仕事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キリストを伝えた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こります。神様は、そこ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なさず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レムナントの生活の中に入って来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でキリストを味わ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真の答えを受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す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主、イエス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667250" cy="6854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者：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３号　</w:t>
      </w:r>
      <w:r>
        <w:rPr>
          <w:rFonts w:ascii="ＭＳ 明朝;MS Mincho" w:hAnsi="ＭＳ 明朝;MS Mincho" w:cs="ＭＳ 明朝;MS Mincho"/>
          <w:sz w:val="36"/>
          <w:szCs w:val="36"/>
        </w:rPr>
        <w:t>しあわせ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んぶ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新聞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日：２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月の私の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家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一週間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タラッパン、教会学校、地教会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  <w:sz w:val="16"/>
                <w:szCs w:val="16"/>
              </w:rPr>
              <w:t>訓練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と場所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  <w:sz w:val="16"/>
                <w:szCs w:val="16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しましょう　</w:t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のタイトル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おすすめの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本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4800600" cy="6854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あわせな家族新聞　第３号　　　　　　　　　　　　　　　発行日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私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　　　　　　　　まん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イズ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もしろいクイズあそび＾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、お母さんにお話ししたいことがありますよ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00808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された福音と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じる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私の福音とイエス・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、すなわ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わたって長い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いた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5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18"/>
                <w:szCs w:val="18"/>
                <w:u w:val="dash" w:color="808000"/>
              </w:rPr>
              <w:t>牧師先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りの中にいるレムナン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こと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伝道者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道にともに立つレムナン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宣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きょうし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宣教師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バックアップするレムナントは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隠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ておかれた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奥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答えを味わうことができます。みなさんは、いったいど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があるのでしょうか。どちらがわに立っているのでしょうか。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１．教会には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人が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に来る人たちをじっくりと見てみましょう。教会に行ったり来たり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教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弟子がいます。テモテへの手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見れば、その中には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も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いると言われています。また、何よりも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物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者がたしかにいると言わ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２．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持った者が用いられま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人は、まず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なければなりません。それで、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すべきです。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、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こそ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があら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３．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とぴったり合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真の答えはいつからはじまるのでしょうか。神様は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前からすで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ように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レムナン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合えば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聞いて、話す、全てのも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85725</wp:posOffset>
            </wp:positionV>
            <wp:extent cx="4667250" cy="1143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用いられるレムナントになることを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す。神様と通じ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「今日のみことば」である（　　　　　　）と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ある（　　　　　　）と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ある（　　　　　　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味わえ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毎日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る、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福音運動をするレムナントの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さあ今、ヨッパに人をやって、シモンとう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はペテロ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ています。この人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めしのシモンと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いう人の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ますが、その家は海べにありま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いじ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18"/>
                <w:szCs w:val="18"/>
                <w:u w:val="dash" w:color="808000"/>
              </w:rPr>
              <w:t>平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に家でする教会学校の時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しし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年下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子が来て、私のおもちゃをこわしてしまい、と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が立ちました。福音がよいことはよく知っていま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他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ともだちに、ぜったいに話すべきなのでしょうか。私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もよくできるし、すてきな友だちを見る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どころか、イエス様のことも考えに出てきません。私はどうすればよいのでしょうか。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神様がくださった福音運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からさが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も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なければ、どうしようもありません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合う時、福音運動が起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しても、サタンが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ることはむずかし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らわれて、教会が力をなく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るならば、福音運動を正しくはじめ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２．福音運動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なめ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モンの家でペテ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動の土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神様がそなえ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くにん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人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ルネリオをペテロに送って、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ように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ました。神様の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３．福音運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のがしては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ぜったいに神様が私とともにおられ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してはなりません。そうすれば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の答えがき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り上げ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れば、レムナントからレムナントにつながる福音運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65735</wp:posOffset>
            </wp:positionV>
            <wp:extent cx="4667250" cy="11430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なめしとは、動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から毛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をと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をやわらかくさせる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する人のことをしめすことば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全世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ために私を弟子としてよんで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福音とみことば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私の心の中にいっぱいにな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す。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られるところで、弟子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すことができるようにしてくださる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733925" cy="68580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レムナントが、そろえなければなら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そろえなければならないことは何でしょうか。レムナントは、いろい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ことをそろえなければなりません。すべてのことの土台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がしてはならないのです。それはなんでしょうか。□□の中に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お金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友だ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、私（私たち）とともに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答えられる所はどこでしょう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は、タラッパンです。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タラッパン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時間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場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いっしょの友だち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子＝勉強できる子</w:t>
      </w:r>
    </w:p>
    <w:p>
      <w:pPr>
        <w:pStyle w:val="Normal"/>
        <w:ind w:firstLine="12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がある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私は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して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ね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ています。どうか私が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9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出ないようにしてください。あなたに</w:t>
      </w:r>
    </w:p>
    <w:p>
      <w:pPr>
        <w:pStyle w:val="Normal"/>
        <w:ind w:firstLine="256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ないため、私は、あなたのことばを心にたくわえました。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18"/>
          <w:szCs w:val="18"/>
          <w:u w:val="dash" w:color="808000"/>
        </w:rPr>
        <w:t>勉強をしたい心はあるのに、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手はピコピコとゲー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ボタ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押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ています。心は本に向いているのに、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そ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ば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向いて行きます。みことばと勉強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っち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一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ないと、いつも、たくさんのかっとうが生まれます。どうすれば、みことばと勉強、そして、私のタラントがいっしょになることができるのでしょうか。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１．神様のみことばを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し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をねたんだ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らんだりせずに、私がのがしていることを先に発見し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神様がな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すべての答えがみな入っています。これを私の人生とつなげてみてください。勉強やスポーツ、そして、私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の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２．神様がくださった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に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勉強だけしてい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はありません。何のタラントもない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せば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スポー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のではありません。福音のみことばの中には、他の人が知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分からない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見します。レムナント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かならずな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３．みことばと勉強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が一つになるモデルにな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もかかさず、みことばと勉強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っしょに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受け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あるい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やってくることがあります。しかし、心をつくして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中心におけば、みことばと勉強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つとなって答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モデル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2540</wp:posOffset>
            </wp:positionV>
            <wp:extent cx="4667250" cy="11430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に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あたえ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もっともっとみことばをかたくにぎらせてください。勉強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味わう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い。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デル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0</wp:posOffset>
            </wp:positionH>
            <wp:positionV relativeFrom="paragraph">
              <wp:posOffset>-114300</wp:posOffset>
            </wp:positionV>
            <wp:extent cx="4748530" cy="69723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Cs w:val="21"/>
        </w:rPr>
        <w:t>主のみことばを私の心にたくわ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私は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して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ね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ています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うか私が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出ない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うにしてください。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ないため、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は、あなたのことばを心にたくわえました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詩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9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主人である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私が神様の（　　　　）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はなれないように、たす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私が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ない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神様の（　　　　　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私の（　　）にふか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きざ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今、私がする勉強の主人も（　　　　　）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私が勉強して、（　　　　）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ように、（　　　）をすればするほど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神様をもっと知ることができ、神様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り、（　　　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ない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みことばで私の（　　　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＊（　　　）の中に下のことばの中から選んで書い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神様、勉強、心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、みこと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下にあります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：仰せ、みことば、心、神様、神様、勉強、罪、心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45:00Z</dcterms:created>
  <dc:creator> </dc:creator>
  <dc:description/>
  <cp:keywords/>
  <dc:language>en-US</dc:language>
  <cp:lastModifiedBy> </cp:lastModifiedBy>
  <cp:lastPrinted>2008-07-26T10:02:00Z</cp:lastPrinted>
  <dcterms:modified xsi:type="dcterms:W3CDTF">2008-08-22T14:04:00Z</dcterms:modified>
  <cp:revision>9</cp:revision>
  <dc:subject/>
  <dc:title>　　　４月　　　　　どのように未来(みらい)を　</dc:title>
</cp:coreProperties>
</file>