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45300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私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に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8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するレムナ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なた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れるとき、あなたがたは力を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受けます。そして、エルサレム、ユダヤとサマリヤの全土、および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にまで、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なりま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8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22"/>
          <w:szCs w:val="22"/>
          <w:u w:val="dash" w:color="808000"/>
        </w:rPr>
        <w:t>根が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よ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80"/>
                <w:sz w:val="22"/>
                <w:szCs w:val="22"/>
                <w:u w:val="dash" w:color="808000"/>
              </w:rPr>
              <w:t>弱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80"/>
          <w:sz w:val="22"/>
          <w:szCs w:val="22"/>
          <w:u w:val="dash" w:color="808000"/>
        </w:rPr>
        <w:t>い木に、強い雨と風がふきつけたら、どうなるでしょうか。</w:t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根がぬけるか、おれて、かれてしまうでしょう。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こうせいか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信仰生活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も福音の根を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深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くおろしていないと、どのようになるでしょうか。人のゆうわくや、サタンに勝って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こうせいか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信仰生活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成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しようとするなら、どのような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くぎ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奥義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を持っていなければならないのでしょうか。　　　　　　　　　　　　　　　　　　　　　　　　　　　　　　　　　　　　　　　　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１．イエス・キリストに根をおろ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根はいのちなの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根をおろすほど、もっと高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ことができます。レムナントは、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、キリストとして来られたイエス様をかたくにぎります。イエス・キリストで福音の根をおろす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ないで、はっきり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２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してぐんぐん育ち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木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根をおろそうとするなら、よい土地と水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光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木が育つために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なければなりません。レムナントは、みことば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奉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少しず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時間がたてば、ますます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スクスク育つ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３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の実をゆたか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びましょう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根をおろした木が育て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実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ぶようになります。実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その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分か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実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ぶ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送ることができます。教会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ワンネス（一つとなる）をなすレムナン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時代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33655</wp:posOffset>
            </wp:positionV>
            <wp:extent cx="58007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は、私のキリストです。行く所ごとに、神様の国がのぞみ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みたされて、私がまず立つ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せてください。毎日、福音に根をおろ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育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うようにさせてくださる、イエス様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80008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5920740" cy="822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color w:val="800080"/>
          <w:sz w:val="24"/>
        </w:rPr>
        <w:t>イエス様とイスカリオテ・ユダのモデル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800080"/>
          <w:sz w:val="24"/>
        </w:rPr>
      </w:pPr>
      <w:r>
        <w:rPr>
          <w:rFonts w:cs="ＭＳ 明朝;MS Mincho" w:ascii="ＭＳ 明朝;MS Mincho" w:hAnsi="ＭＳ 明朝;MS Mincho"/>
          <w:b/>
          <w:color w:val="800080"/>
          <w:sz w:val="24"/>
        </w:rPr>
      </w:r>
    </w:p>
    <w:p>
      <w:pPr>
        <w:pStyle w:val="Normal"/>
        <w:ind w:first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レオナルド・ダビンチは、</w:t>
      </w:r>
      <w:r>
        <w:rPr>
          <w:rFonts w:ascii="ＭＳ Ｐゴシック" w:hAnsi="ＭＳ Ｐゴシック" w:cs="ＭＳ Ｐゴシック" w:eastAsia="ＭＳ Ｐゴシック"/>
          <w:color w:val="3366FF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3366FF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3366FF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3366FF"/>
                <w:sz w:val="20"/>
                <w:szCs w:val="20"/>
              </w:rPr>
              <w:t>晩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3366FF"/>
          <w:sz w:val="20"/>
          <w:szCs w:val="20"/>
        </w:rPr>
        <w:t>」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えがくのに、たいへ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ろ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苦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た。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晩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」に出てくる</w:t>
      </w:r>
      <w:r>
        <w:rPr>
          <w:rFonts w:ascii="ＭＳ Ｐゴシック" w:hAnsi="ＭＳ Ｐゴシック" w:cs="ＭＳ Ｐゴシック" w:eastAsia="ＭＳ Ｐゴシック"/>
          <w:color w:val="3366FF"/>
          <w:sz w:val="20"/>
          <w:szCs w:val="20"/>
        </w:rPr>
        <w:t>イエス様と、イスカリオテ･ユダのモデ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、どこで見つけるべきか、分からなかったからだ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そのようなある日、ダビンチ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な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田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聖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熱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歌っている「ピエトロ・パンディネリ」を見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モデルにして、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完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あ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るは、イスカリオテ・ユダであった。しかし、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がいっぱいのユダのイメージを持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ぶ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、なかなかあらわれなかった。それで、ダビンチは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以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ユダのモデル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まわったのだっ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そのようなある日、ダビンチは、みずぼらしくて、きた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す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片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道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おぼれたある青年に会うようになった。ダビンチは、その青年こそ、悪く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がいっぱいのユダ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だと思った。ダビンチが、青年に気をつけながら、絵につ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説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、モデルになってくれるかとたずねた。青年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な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素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、ダビンチの話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じてくれた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6520</wp:posOffset>
                </wp:positionV>
                <wp:extent cx="3063240" cy="2282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24"/>
                            </w:tblGrid>
                            <w:tr>
                              <w:trPr>
                                <w:trHeight w:val="3595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79.75pt;mso-wrap-distance-left:0pt;mso-wrap-distance-right:7.1pt;mso-wrap-distance-top:0pt;mso-wrap-distance-bottom:0pt;margin-top:7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24"/>
                      </w:tblGrid>
                      <w:tr>
                        <w:trPr>
                          <w:trHeight w:val="3595" w:hRule="atLeast"/>
                        </w:trPr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いよい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晩餐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完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さ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瞬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その青年がダビンチに話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8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8000"/>
          <w:sz w:val="20"/>
          <w:szCs w:val="20"/>
        </w:rPr>
        <w:t>「先生、私を分かりませんか。</w:t>
      </w:r>
      <w:r>
        <w:rPr>
          <w:rFonts w:eastAsia="ＭＳ Ｐゴシック" w:cs="ＭＳ Ｐゴシック" w:ascii="ＭＳ Ｐゴシック" w:hAnsi="ＭＳ Ｐゴシック"/>
          <w:color w:val="008000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color w:val="008000"/>
          <w:sz w:val="20"/>
          <w:szCs w:val="20"/>
        </w:rPr>
        <w:t>年前、イエス様のモデルをしたピエトロ・パンディネリですよ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ダビンチは、とてもびっくりした。ユダのモデルになってくれ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んだその人は、まちがいなく、一番はじめにイエス様のモデルにな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た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聖歌隊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ピエトロであった。ピエトロは、イエス様のモデルをしたあと、ローマ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んが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音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しに行って、悪い友だ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そ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いにの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放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するようになったのだっ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このように同じ人だといっても、どのように生きるかによって、イエス様の顔にも、ユダの顔にもなることができるのだ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993366"/>
          <w:sz w:val="20"/>
          <w:szCs w:val="20"/>
        </w:rPr>
        <w:t>＊教会の中にも、かくれ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20"/>
                <w:szCs w:val="20"/>
              </w:rPr>
              <w:t>未信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20"/>
          <w:szCs w:val="20"/>
        </w:rPr>
        <w:t>のような友だちがいるでしょう。ふだんの時には、よ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20"/>
          <w:szCs w:val="20"/>
        </w:rPr>
        <w:t>じているように見えて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20"/>
          <w:szCs w:val="20"/>
        </w:rPr>
        <w:t>がきた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げ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20"/>
                <w:szCs w:val="20"/>
              </w:rPr>
              <w:t>限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20"/>
          <w:szCs w:val="20"/>
        </w:rPr>
        <w:t>にぶつかります。それで、神様の子どもであっても、福音の根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20"/>
          <w:szCs w:val="20"/>
        </w:rPr>
        <w:t>くおろしていないと、時に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20"/>
                <w:szCs w:val="20"/>
              </w:rPr>
              <w:t>困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20"/>
          <w:szCs w:val="20"/>
        </w:rPr>
        <w:t>の前でたおれてしまうのです。ですから、レムナントは、毎日、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993366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993366"/>
          <w:sz w:val="20"/>
          <w:szCs w:val="20"/>
        </w:rPr>
        <w:t>を味わわなければなりません。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color w:val="99336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93366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395</wp:posOffset>
                </wp:positionH>
                <wp:positionV relativeFrom="paragraph">
                  <wp:posOffset>54610</wp:posOffset>
                </wp:positionV>
                <wp:extent cx="885825" cy="257175"/>
                <wp:effectExtent l="2540" t="2540" r="110490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8.85pt;margin-top:4.3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993366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993366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993366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9933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4530090" cy="1485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され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を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9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18"/>
          <w:szCs w:val="18"/>
        </w:rPr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その中のひとりでアガボという人が立って、世界中に大ききんが起こると</w:t>
      </w:r>
    </w:p>
    <w:p>
      <w:pPr>
        <w:pStyle w:val="Normal"/>
        <w:ind w:firstLine="208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が、はたしてそれがクラウデオ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治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起こった。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:2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8)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color w:val="008080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22"/>
          <w:szCs w:val="22"/>
          <w:u w:val="dash" w:color="808000"/>
        </w:rPr>
        <w:t>私はだれでしょうか。</w:t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私は人を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な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泣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かせたり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わら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笑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わせたりします。人々は、私を手に入れようと、いっしょうけんめいに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どりょ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努力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したり、ひどく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らそ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争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ったりもします。私のために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成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したり、ほろびたりする人も、本当に多いのです。私はこの世を動かす力があります。そう、私は「お金」です。　　　　　　　　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を味わうことができ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社会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維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ため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たえられ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だけ、お金をたくさん、もうけたりします。この世で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じゅ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術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あるいは、社会を教えてい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の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能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た人たちを通して、世の中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動かされています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２．神様の子ども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れ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を味わい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生かすために、神様の子どもが受ける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神様は、アブラハムにしも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をくださって、ヨブを東方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金持ち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られ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たアンテオケ教会は、大ききんの年で、むずかしい中で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発見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用いら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３．レムナントが味わ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にあ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たレムナント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味わいました。イサク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う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の実をおさめました。レムナントも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めん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裏面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十分の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教会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いましょう。神様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立った人々に一度ももれな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たえてくださ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5734050" cy="1143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世の暗やみ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てください。福音を持った神様の子どもにだけ、あたえられ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って、正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根をおろし、私の（　　　　　　　　）教会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ように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5320" cy="79673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color w:val="008000"/>
          <w:sz w:val="24"/>
        </w:rPr>
      </w:pPr>
      <w:r>
        <w:rPr>
          <w:rFonts w:cs="ＭＳ 明朝;MS Mincho" w:ascii="ＭＳ 明朝;MS Mincho" w:hAnsi="ＭＳ 明朝;MS Mincho"/>
          <w:b/>
          <w:color w:val="008000"/>
          <w:sz w:val="24"/>
        </w:rPr>
        <w:t>10</w:t>
      </w:r>
      <w:r>
        <w:rPr>
          <w:rFonts w:ascii="ＭＳ 明朝;MS Mincho" w:hAnsi="ＭＳ 明朝;MS Mincho" w:cs="ＭＳ 明朝;MS Mincho"/>
          <w:b/>
          <w:color w:val="008000"/>
          <w:sz w:val="24"/>
        </w:rPr>
        <w:t>セント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く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24"/>
              </w:rPr>
              <w:t>教訓</w:t>
            </w:r>
          </w:rubyBase>
        </w:ruby>
      </w:r>
      <w:r/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メリカでお金が多いことでうわさになったロックフェラーが、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食べようと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入った。ロックフェラーをじっくりと見たウエイターは、彼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ウエイターは、金持ちのロックフェラーは、高い食べ物をたのむと思ったのだ。しかし、ロック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ェラー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セントの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安い食べ物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ウエイター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なかっ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99336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93366"/>
          <w:sz w:val="18"/>
          <w:szCs w:val="18"/>
        </w:rPr>
        <w:t>「なぜ、私がとても高い食事をたのまないかというと、お金が多いからといって、</w:t>
      </w:r>
    </w:p>
    <w:p>
      <w:pPr>
        <w:pStyle w:val="Normal"/>
        <w:ind w:firstLine="9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93366"/>
                <w:sz w:val="18"/>
                <w:szCs w:val="18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93366"/>
                <w:sz w:val="18"/>
                <w:szCs w:val="1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93366"/>
          <w:sz w:val="18"/>
          <w:szCs w:val="18"/>
        </w:rPr>
        <w:t>のお金をかける食事は、むだ使いになるからだよ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ウエイターの心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ロックフェラーが言っ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食事をおいしく食べたロックフェラーは、お金を払う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た。ところ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</w:t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セントではなく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セン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書かれてい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きみ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まちがっているよ。もう一度、持ってきてくれ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と、ウエイターは、おもしろくないとい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うかべながら話し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先生、あんまりでしょう。お金が多くある方が、たった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セントくらいまちがっている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と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また書けとおっしゃるのですか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「たったの</w: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セントだと</w: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18"/>
          <w:szCs w:val="18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すぐに、また書いて持ってくるように。私はこれまで、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color w:val="3366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むだなお金を使ったことはない者だ。</w:t>
      </w:r>
    </w:p>
    <w:p>
      <w:pPr>
        <w:pStyle w:val="Normal"/>
        <w:ind w:firstLine="3420"/>
        <w:rPr/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きみが</w: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セントは小さい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18"/>
                <w:szCs w:val="18"/>
              </w:rPr>
              <w:t>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く見る心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18"/>
                <w:szCs w:val="18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てなければ、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一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18"/>
                <w:szCs w:val="18"/>
              </w:rPr>
              <w:t>食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にやとわれるウエイターをしなければ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color w:val="3366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ならないだろう。私がもし若いころに</w: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セントを　</w:t>
      </w:r>
    </w:p>
    <w:p>
      <w:pPr>
        <w:pStyle w:val="Normal"/>
        <w:ind w:firstLine="39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18"/>
                <w:szCs w:val="18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にしなかったなら、今のように多くのお金を手に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することはできなかっただろう」</w:t>
      </w:r>
    </w:p>
    <w:p>
      <w:pPr>
        <w:pStyle w:val="Normal"/>
        <w:ind w:firstLine="41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ロックフェラー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興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ように話し、ウエイターは、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ずかしくて顔を上げられなかった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8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20"/>
          <w:szCs w:val="20"/>
        </w:rPr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color w:val="008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20"/>
          <w:szCs w:val="20"/>
        </w:rPr>
        <w:t>＊この文章を読んで、皆さんはどんなことを考えま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8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世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き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石油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ロックフェラーは、小さい時から</w:t>
      </w: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セン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銀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が一つできれば、それを</w:t>
      </w: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  <w:t>10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のコイン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8000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え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の十分の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セントをかならず入れ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っ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徹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に教育を受けました。彼は８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歳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8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の時に、自分がもらったお金</w:t>
      </w: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セントから</w:t>
      </w: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セントを、ちゃんと細かく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めて十分の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をささげま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8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した。その後から彼は一生、神様に十分の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をささげ続けました。そして、</w:t>
      </w: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  <w:t>4,982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の教会を作ったと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8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いうことです。ユダヤ人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するレムナントのみなさんは、小さい時から正し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献金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の根を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おろして、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しておられ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さ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を味わってみましょう。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16"/>
          <w:szCs w:val="16"/>
        </w:rPr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395</wp:posOffset>
                </wp:positionH>
                <wp:positionV relativeFrom="paragraph">
                  <wp:posOffset>54610</wp:posOffset>
                </wp:positionV>
                <wp:extent cx="885825" cy="257175"/>
                <wp:effectExtent l="2540" t="2540" r="110490" b="1085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8.85pt;margin-top:4.3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993366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993366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993366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9933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4530090" cy="14859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いつ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を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18"/>
          <w:szCs w:val="18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　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御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福音は全世界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られて、すべての国民に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4:1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あかしされ、それから、終わりの日が来ます。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color w:val="008080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color w:val="008080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color w:val="008080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22"/>
          <w:szCs w:val="22"/>
          <w:u w:val="dash" w:color="808000"/>
        </w:rPr>
        <w:t>友だちをさそって、教会にいっぱいつれて来ますか。</w:t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それとも、なんでもいいからとにかく、受け入れだけさせればよいのでしょうか。神様の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最高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ねが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願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いと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うほ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方法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、また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し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関心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は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しょてき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聖書的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な正しい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伝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です。それで、レムナントは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伝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にたしかな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と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解答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を持って、一つずつ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っさ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実際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に味わうべきです。　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１．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いは何でしょう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の心は、どこになければならないのでしょうか。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私の考えがいつもとどまっていなければなりません。サタンは、私たち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誘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と世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させます。レムナントは、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誘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だまされず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い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２．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か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は何でしょう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、すべての人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ておら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対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神様がいない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拒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敵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その人のたましいまでも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あります。神様の道しるべであ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うために、全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回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実が出てきます。そのように本当に弟子を立て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いれば、教会がかたく立てられる答えを味わ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３．神様の目はどこに向かっているのでしょう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じゅう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十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人口の中で、福音をにぎって神様の国をな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レムナン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ださってい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仕事を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がらキリストを伝えた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起こります。神様は、そこ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はなさず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す。そ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レムナントの生活の中に入って来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52070</wp:posOffset>
            </wp:positionV>
            <wp:extent cx="5334000" cy="11430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でキリストを味わ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真の答えを受け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なすことができ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主、イエス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1185" cy="82257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発行者：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３号　</w:t>
      </w:r>
      <w:r>
        <w:rPr>
          <w:rFonts w:ascii="ＭＳ 明朝;MS Mincho" w:hAnsi="ＭＳ 明朝;MS Mincho" w:cs="ＭＳ 明朝;MS Mincho"/>
          <w:sz w:val="36"/>
          <w:szCs w:val="36"/>
        </w:rPr>
        <w:t>しあわせな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んぶん</w:t>
            </w:r>
          </w:rt>
          <w:rubyBase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新聞</w:t>
            </w:r>
            <w:r/>
          </w:rubyBase>
        </w:ruby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発行日：２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８月の私のこと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家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課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一週間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16"/>
          <w:szCs w:val="16"/>
        </w:rPr>
        <w:t>タラッパン、教会学校、地教会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6600"/>
          <w:sz w:val="16"/>
          <w:szCs w:val="16"/>
        </w:rPr>
        <w:t>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  <w:sz w:val="16"/>
                <w:szCs w:val="16"/>
              </w:rPr>
              <w:t>訓練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16"/>
          <w:szCs w:val="16"/>
        </w:rPr>
        <w:t>と場所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  <w:sz w:val="16"/>
                <w:szCs w:val="16"/>
              </w:rPr>
              <w:t>案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16"/>
          <w:szCs w:val="16"/>
        </w:rPr>
        <w:t>しましょう　</w:t>
      </w:r>
      <w:r>
        <w:rPr>
          <w:rFonts w:ascii="ＭＳ ゴシック;MS Gothic" w:hAnsi="ＭＳ ゴシック;MS Gothic" w:cs="ＭＳ ゴシック;MS Gothic" w:eastAsia="ＭＳ ゴシック;MS Gothic"/>
          <w:color w:val="CC99FF"/>
          <w:sz w:val="16"/>
          <w:szCs w:val="1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99FF"/>
          <w:sz w:val="18"/>
          <w:szCs w:val="18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のタイトル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おすすめの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著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本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っぱ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版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5734050" cy="82296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あわせな家族新聞　第３号　　　　　　　　　　　　　　　発行日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私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！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書いてみましょう　　　　　　　　　　　　　　まん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クイズ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もしろいクイズあそび＾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父さん、お母さんにお話ししたいことがありますよ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者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color w:val="00808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530090" cy="14859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された福音と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1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じるレムナ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18"/>
          <w:szCs w:val="18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私の福音とイエス・キリスト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よって、すなわち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世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: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わたって長い間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れていた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5)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color w:val="008080"/>
          <w:sz w:val="18"/>
          <w:szCs w:val="18"/>
          <w:u w:val="dash" w:color="808000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ぼくしせんせ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80"/>
                <w:sz w:val="22"/>
                <w:szCs w:val="22"/>
                <w:u w:val="dash" w:color="808000"/>
              </w:rPr>
              <w:t>牧師先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80"/>
          <w:sz w:val="22"/>
          <w:szCs w:val="22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80"/>
                <w:sz w:val="22"/>
                <w:szCs w:val="22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80"/>
          <w:sz w:val="22"/>
          <w:szCs w:val="22"/>
          <w:u w:val="dash" w:color="808000"/>
        </w:rPr>
        <w:t>りの中にいるレムナント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こと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しゃ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伝道者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の道にともに立つレムナント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き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宣教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する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きょうし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宣教師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げんば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現場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をバックアップするレムナントは、神様が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隠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しておかれた福音の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くぎ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奥義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と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通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じる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最高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の答えを味わうことができます。みなさんは、いったいどこに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し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関心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があるのでしょうか。どちらがわに立っているのでしょうか。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１．教会にはいろい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の人がい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会に来る人たちをじっくりと見てみましょう。教会に行ったり来たり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群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、教会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ます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弟子がいます。テモテへの手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節を見れば、その中には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人もい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命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いると言われています。また、何よりもロー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人物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た者がたしかにいると言われ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２．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を持った者が用いられます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人は、まず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いなければなりません。それで、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ご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ぬ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はたすべきです。福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立て、教会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こそ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答えがあらわ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３．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とぴったり合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を味わい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真の答えはいつからはじまるのでしょうか。神様は地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る前からすで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ま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ように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たが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す。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レムナント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合えば、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、聞いて、話す、全てのもの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0</wp:posOffset>
            </wp:positionH>
            <wp:positionV relativeFrom="paragraph">
              <wp:posOffset>85725</wp:posOffset>
            </wp:positionV>
            <wp:extent cx="5673725" cy="13271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に用いられるレムナントになることを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す。神様と通じ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「今日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ことば」である（　　　　　　）と「今日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である（　　　　　　）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今日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である（　　　　　　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、味わえ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毎日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る、イエス･キリストのお名前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4530090" cy="14859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福音運動をするレムナントの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2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66FF"/>
                <w:sz w:val="32"/>
                <w:szCs w:val="32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を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66FF"/>
          <w:sz w:val="18"/>
          <w:szCs w:val="18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さあ今、ヨッパに人をやって、シモンとう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なさ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はペテロと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ばれています。この人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めしのシモンと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いう人の家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っていますが、その家は海べにあります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)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color w:val="008080"/>
          <w:sz w:val="18"/>
          <w:szCs w:val="18"/>
          <w:u w:val="dash" w:color="808000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へいじ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008080"/>
                <w:sz w:val="22"/>
                <w:szCs w:val="22"/>
                <w:u w:val="dash" w:color="808000"/>
              </w:rPr>
              <w:t>平日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008080"/>
          <w:sz w:val="22"/>
          <w:szCs w:val="22"/>
          <w:u w:val="dash" w:color="808000"/>
        </w:rPr>
        <w:t>に家でする教会学校の時に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しした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年下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の子が来て、私のおもちゃをこわしてしまい、とっても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ら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腹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が立ちました。福音がよいことはよく知っていますが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他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のともだちに、ぜったいに話すべきなのでしょうか。私より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もよくできるし、すてきな友だちを見ると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伝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どころか、イエス様のことも考えに出てきません。私はどうすればよいのでしょうか。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神様がくださった福音運動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からさが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も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なければ、どうしようもありません。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合う時、福音運動が起き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よくしても、サタンが世の中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は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配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い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ることはむずかしい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らわれて、教会が力をなくし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るならば、福音運動を正しくはじめ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２．福音運動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20"/>
          <w:szCs w:val="20"/>
        </w:rPr>
        <w:t>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20"/>
                <w:szCs w:val="20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20"/>
          <w:szCs w:val="20"/>
        </w:rPr>
        <w:t>なめ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モンの家でペテロ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た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運動の土台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神様がそなえられ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ゃくにんた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百人隊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ルネリオをペテロに送って、いのちの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すように、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ました。神様のみことば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るレムナン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と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３．福音運動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をのがしてはなり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ぜったいに神様が私とともにおられ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のがしてはなりません。そうすれば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の答えがきて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くり上げ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うことができ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生かす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にぎれば、レムナントからレムナントにつながる福音運動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答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なめしとは、動物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から毛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ぶ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をと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をやわらかくさせる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にする人のことをしめすことば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25400</wp:posOffset>
            </wp:positionV>
            <wp:extent cx="5867400" cy="11430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を全世界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ために私を弟子としてよんでくださった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ます。福音とみことば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が私の心の中にいっぱいにな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す。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おられるところで、弟子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はたすことができるようにしてくださる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5673725" cy="82296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レムナントが、そろえなければならな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がそろえなければならないことは何でしょうか。レムナントは、いろい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多くのことをそろえなければなりません。すべてのことの土台にな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がしてはならないのです。それはなんでしょうか。□□の中に書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　　お金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　友だ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が、私（私たち）とともにおら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答えられる所はどこでしょう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は、タラッパンです。私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タラッパン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時間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　　　　　　　　場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　　　　　　　　いっしょの友だち</w:t>
      </w:r>
    </w:p>
    <w:p>
      <w:pPr>
        <w:pStyle w:val="Normal"/>
        <w:spacing w:lineRule="auto" w:line="36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395</wp:posOffset>
                </wp:positionH>
                <wp:positionV relativeFrom="paragraph">
                  <wp:posOffset>54610</wp:posOffset>
                </wp:positionV>
                <wp:extent cx="885825" cy="257175"/>
                <wp:effectExtent l="2540" t="2540" r="110490" b="1085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8.85pt;margin-top:4.3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530090" cy="14859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の子＝勉強できる子</w:t>
      </w:r>
    </w:p>
    <w:p>
      <w:pPr>
        <w:pStyle w:val="Normal"/>
        <w:ind w:firstLine="128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＝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がある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18"/>
          <w:szCs w:val="18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私は心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して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ね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めています。どうか私が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詩篇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9: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せ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出ないようにしてください。あなたに</w:t>
      </w:r>
    </w:p>
    <w:p>
      <w:pPr>
        <w:pStyle w:val="Normal"/>
        <w:ind w:firstLine="256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ないため、私は、あなたのことばを心にたくわえました。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18"/>
          <w:szCs w:val="18"/>
          <w:u w:val="dash" w:color="808000"/>
        </w:rPr>
      </w:pPr>
      <w:r>
        <w:rPr>
          <w:rFonts w:eastAsia="ＤＦＧ中丸ゴシック体" w:cs="ＭＳ ゴシック;MS Gothic" w:ascii="ＤＦＧ中丸ゴシック体" w:hAnsi="ＤＦＧ中丸ゴシック体"/>
          <w:color w:val="008080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22"/>
          <w:szCs w:val="22"/>
          <w:u w:val="dash" w:color="808000"/>
        </w:rPr>
        <w:t>勉強をしたい心はあるのに、</w:t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手はピコピコとゲーム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のボタンを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押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しています。心は本に向いているのに、足は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そ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遊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び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ば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場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に向いて行きます。みことばと勉強が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っち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2"/>
                <w:szCs w:val="22"/>
                <w:u w:val="dash" w:color="808000"/>
              </w:rPr>
              <w:t>一致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2"/>
          <w:szCs w:val="22"/>
          <w:u w:val="dash" w:color="808000"/>
        </w:rPr>
        <w:t>しないと、いつも、たくさんのかっとうが生まれます。どうすれば、みことばと勉強、そして、私のタラントがいっしょになることができるのでしょうか。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１．神様のみことばを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適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してみ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をねたんだ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うらんだりせずに、私がのがしていることを先に発見しま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、神様がなさ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すべての答えがみな入っています。これを私の人生とつなげてみてください。勉強やスポーツ、そして、私の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神様のみことば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き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２．神様がくださった他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を持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にか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勉強だけしてい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のではありません。何のタラントもないの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つくせば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スポー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のではありません。福音のみことばの中には、他の人が知ら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分からない他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発見します。レムナント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かならずな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３．みことばと勉強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0"/>
                <w:szCs w:val="20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0"/>
          <w:szCs w:val="20"/>
        </w:rPr>
        <w:t>が一つになるモデルになりましょう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レムナント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もかかさず、みことばと勉強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いっしょににぎ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答えを受け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あるい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やってくることがあります。しかし、心をつくして神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中心におけば、みことばと勉強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一つとなって答えら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モデル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6675</wp:posOffset>
            </wp:positionH>
            <wp:positionV relativeFrom="paragraph">
              <wp:posOffset>2540</wp:posOffset>
            </wp:positionV>
            <wp:extent cx="5800725" cy="11430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に大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あたえてくださった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もっともっとみことばをかたくにぎらせてください。勉強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味わうことができ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たえてください。レムナン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デル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る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4510" cy="82296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Cs w:val="21"/>
        </w:rPr>
        <w:t>主のみことばを私の心にたくわえ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は心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してあなた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ね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ています。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うか私が、あなた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か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出ない</w:t>
      </w:r>
    </w:p>
    <w:p>
      <w:pPr>
        <w:pStyle w:val="Normal"/>
        <w:ind w:firstLine="23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してください。あなた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ないため、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は、あなたのことばを心にたくわえました。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詩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9: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の主人である神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 私が神様の（　　　　）か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 はなれないように、たすけ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 　　私が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ないため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 　　　神様の（　　　　　）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 　　　　私の（　　）にふか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 　　　　　　きざ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今、私がする勉強の主人も（　　　　　）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私が勉強して、（　　　　）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らない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ように、（　　　）をすればするほど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  　　　　　　　　　　　神様をもっと知ることができ、神様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  　　　　　　　　　も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り、（　　　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ないよう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みことばで私の（　　　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ださい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     　　　＊（　　　）の中に下のことばの中から選んで書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       　神様、勉強、心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、みこと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下にあります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</wp:posOffset>
                </wp:positionH>
                <wp:positionV relativeFrom="paragraph">
                  <wp:posOffset>54610</wp:posOffset>
                </wp:positionV>
                <wp:extent cx="885825" cy="257175"/>
                <wp:effectExtent l="2540" t="2540" r="110490" b="1085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8.85pt;margin-top:4.3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答え：仰せ、みことば、心、神様、神様、勉強、罪、心</w:t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charset w:val="80"/>
    <w:family w:val="modern"/>
    <w:pitch w:val="variable"/>
  </w:font>
  <w:font w:name="ＤＦＧ中丸ゴシック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Ｐゴシック">
    <w:charset w:val="01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1:45:00Z</dcterms:created>
  <dc:creator> </dc:creator>
  <dc:description/>
  <cp:keywords/>
  <dc:language>en-US</dc:language>
  <cp:lastModifiedBy> </cp:lastModifiedBy>
  <dcterms:modified xsi:type="dcterms:W3CDTF">2008-08-22T13:59:00Z</dcterms:modified>
  <cp:revision>7</cp:revision>
  <dc:subject/>
  <dc:title>　</dc:title>
</cp:coreProperties>
</file>