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をぬった女の人は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福音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していました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マリヤ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純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ナル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グラム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て、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イエスの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毛でイエスの足をぬぐった。家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かおりでいっぱいになっ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3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ど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高価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をそそいでぬった女の人がほめられたのでしょうか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イエス様の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ぬ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は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知っていたからです。なぜ、マリ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香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ぬったのか、見てみましょう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１．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してイエス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をぬったマリ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リヤは、たいせつ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きてイエス様の足にぬ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ふきました。イエス様をあまり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、他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か、高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ったいないとか思わなかったのです。みなさんは、イエス様がどんな方なのかを知って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レムナントな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どのように福音を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することができ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何かわからなければならないのですが、福音を味わうことが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こそ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ができます。マルタ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かりをしたり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イスカリオテのユダのようにならないでください。レムナントの友だちは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マリヤのように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ものをささげられるレムナント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せばすべて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わりま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715010</wp:posOffset>
            </wp:positionV>
            <wp:extent cx="46672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ば、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々を見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思う心が生まれます。ますま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神様がよろこば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、他の人まで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できます。リビンストーンや、ソン・ヤンウォ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多くの人々を生かす大きい力が生まれます。私たちは福音にあ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レムナント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ぬったマリヤのように、イエス様をもっ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いです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そいでくださって、イエス様を知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思う心をいだく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レムナントにならせ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、イエス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867275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神様にむけた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FF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告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と、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心でいっぱいになっていたレムナントが出てき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ど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のか見てみましょう。私も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レムナント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福音に対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み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935" w:type="dxa"/>
        <w:jc w:val="left"/>
        <w:tblInd w:w="1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21"/>
        <w:gridCol w:w="2397"/>
      </w:tblGrid>
      <w:tr>
        <w:trPr>
          <w:trHeight w:val="180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主は私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つじ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羊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。私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いことが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は私を緑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き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牧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伏</w:t>
                  </w:r>
                </w:rubyBase>
              </w:ruby>
            </w:r>
            <w:r/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せ、いこいの水のほと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も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れます。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はすべてのものをち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くただと思っ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それは、キリストを知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一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ばらしいと知っているからです。</w:t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ダビデ　　　　　　　　　　　　　　　　　　　　　　　　パウロ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3366FF"/>
          <w:sz w:val="22"/>
          <w:szCs w:val="22"/>
        </w:rPr>
        <w:t>神様にむけた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/>
          <w:color w:val="FF00FF"/>
          <w:sz w:val="22"/>
          <w:szCs w:val="22"/>
        </w:rPr>
        <w:t>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FF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FF00FF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FF"/>
                <w:sz w:val="22"/>
                <w:szCs w:val="22"/>
              </w:rPr>
              <w:t>告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多くの友だちを生かす</w:t>
      </w:r>
    </w:p>
    <w:p>
      <w:pPr>
        <w:pStyle w:val="Normal"/>
        <w:autoSpaceDE w:val="false"/>
        <w:ind w:firstLine="128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があります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シモン・ペテロが答えて言った。「あなたは、生け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御子</w:t>
            </w:r>
          </w:rubyBase>
        </w:ruby>
      </w:r>
      <w:r/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キリストです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6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いということは、神様の子どもである私を発見するということ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味わっていると、他の人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して、生かすことができるようになります。福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無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な友だちには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聞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く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ちこんでいる教会の友だち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苦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しんでいる人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えましょう。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１．福音から正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が、神様のみことばをにぎれば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イエス様がどなたなのかから正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イエス様は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い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ちくだいて、神様に会う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ったキリストです。どんな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、キリストであるイエス様を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こ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私からタラッパ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ラッパ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中で神様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神様が私とともに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所です。私が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と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そうすれば、出会う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え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多くの友だち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に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友だちに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福音を聞かせて助けてあげましょう。教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友だちとは、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答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いっしょに分かちあい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苦しんでいる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私には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466725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キリスト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せ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これから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私が出会う友だちに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その友だちに合う手助け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3810</wp:posOffset>
            </wp:positionV>
            <wp:extent cx="4867275" cy="6854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b/>
          <w:b/>
          <w:color w:val="3366FF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3366FF"/>
          <w:sz w:val="20"/>
          <w:szCs w:val="20"/>
        </w:rPr>
        <w:t>私の友だち、ミヨンちゃ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には、小さい時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ミヨ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仮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友だちがいる。ミヨン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そをよくついて、ぬすみもして、タバコもすって、家出まです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ちろん、全校でもいじめられている。ミヨンのママ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ので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そく家に帰ってくるし、パパはアルコー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成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ミヨン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お使いをさせ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ヨンの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に行くと、とてもきたない。しかし、ミヨンはかたづけ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、ゲームだけしている。このごろは、生きていたく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たい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うことばをしばしば言う。そのたびに、ママといっしょに福音を伝えたが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のところは受け入れないでいる。私はミヨ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をはなれた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六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家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いことはない。パ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ママ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せわ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。しかし、ママ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ずかしいことをしながらも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。私もママのようにミヨンに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い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ヨンが、神様の子どもになった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い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思わず出てく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私は、神様がミヨ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持った私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る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んだなあという気がしてい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私が福音でさ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きだという気がする。そしてサタン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まされてむずし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ミヨンが、イエス様を受け入れるその日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つづけるべきだという気がしている。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パク・シンヘ　アニャン中央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福音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ぶと神様の</w:t>
      </w:r>
    </w:p>
    <w:p>
      <w:pPr>
        <w:pStyle w:val="Normal"/>
        <w:autoSpaceDE w:val="false"/>
        <w:ind w:firstLine="128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力があらわれます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ころが、その中にキプロス人とクレネ人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幾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かいて、アンテオケに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1: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来てからはギリシヤ人にも語りかけ、主イエス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え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0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ニュースを見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した人々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することができないことが多くあります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だ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集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でデモを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うさ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倒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こ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離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など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が起きています。しかし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選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んだレムナントは、神様の力で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することができます。それなら、神様の力はいったいいつあらわれ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１．イエス様がキリストで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じる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聖書を見れば、イエス様がキリストで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時ごとに、神様の力があらわれました。まさにその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いた足のきかない者が起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刑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テロ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イエス様は人間がぜった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キリスト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キリストがキリス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される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友だち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世の中の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はキリス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じたら、キリス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ありません。どうにか私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よ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思いわずらいますが、うま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せん。どんなことに出会っても、キリストをキリス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レムナント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の力があらわ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キリストが私の主人になる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4667250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が私の主人になれば、神様のみわざがはじまります。キリストが主人になるということは、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るということでは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なるイエス様が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力の神様が私を子どもとしてくだ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私が主人ならばけっしてできない多くの事も、キリストが私の主人になれば、神様がなしとげ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神様。私を子どもと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イエス様をキリス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、どんなことをしても、キリストの力を受けて、毎日、キリストを主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生きていくレムナントになるようにさ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800600" cy="6858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</w:rPr>
        <w:t>キリストであるイエス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右の絵と合うように線をひい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絵をきれいに色でぬ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ぎせい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いけに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イエス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キリス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:14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ノアのはこぶ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6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インマヌエル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（こたえは、下にありま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女の子孫）、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ノアのはこぶね）、出エジプ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ぎせいのいけに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インマヌエル）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イエス・キリス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私はレムナントリーダーだ！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私が言っていることをよく考えなさい。主はすべてのことについて、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力を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えてください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7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私たちは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文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を言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の道にはずれてしまいます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しかし、弟子は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して、正しい道にしたがって行きます。神様は、私をレムナントリーダー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ばれました。レムナントである私に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と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されてい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１．レムナントリーダー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自己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ができるべきで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に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くずれたり、時間をむだに使ってしまうのです。福音エリー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なければなりません。これから神様があたえられる力を受けて、朝早く起きる人になりましょう。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んで、人より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レムナントリーダー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基本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をそろえ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より先に行くレムナントは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すべてを広く見て、遠くまで見られるようになってこそ、よゆうを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ます。とても細かく深く見ながら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るようになれば、友だちをリードすることができるレムナントリーダー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る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レムナントリーダー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が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17575</wp:posOffset>
            </wp:positionV>
            <wp:extent cx="4667250" cy="1257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リーダー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明らかにちが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ければなりません。キリストと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られ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世の中をけっして生かすことはできません。これ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大きな力を受けましょう。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っきりとにぎりましょう。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文化と社会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レムナントリーダー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つも味わい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・イエスに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で強くな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神様に会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ができなくて、苦しんでいるすべての人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リーダー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なえ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・キリストのお名前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800600" cy="6858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3366FF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3366FF"/>
          <w:szCs w:val="21"/>
        </w:rPr>
        <w:t>私を立てるキャン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8"/>
          <w:szCs w:val="18"/>
        </w:rPr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先生と私たちの教会の三人、他の教会の三人と一つのチーム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行った。はじめて行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ドキドキしてい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私が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ために行くのではないか。私は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じめて会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中国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んでいたと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れてムダン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と言った。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おいを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育てていると言った。そして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とそんなに話をしたくないと言っ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私たちは他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ところで、他のところも同じだった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ならば、私たちを相手にしてくれず、やはり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と暗やみがいやがって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しまうんだなと思った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が終わって、帰る時に、一人の友だちが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ゃない」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時、私は友だちに、このように答え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きことだと思っているよ」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キャン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私が、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る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を立てて、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人を生かすレムナントリーダーで育ててくださ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。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・ハウン　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チョンヂュ・チュアン教会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3810</wp:posOffset>
            </wp:positionV>
            <wp:extent cx="5000625" cy="68541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王様のイエス様が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ロバに乗って来られました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イエスは、ろばの子を見つけて、それに乗られた。それは次のように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書かれているとおりであ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るな。シオ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。見よ。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あなたの王が来られる。ろばの子に乗って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4-15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や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旧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のメシヤ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や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00"/>
                <w:spacing w:val="-2"/>
                <w:sz w:val="18"/>
                <w:szCs w:val="18"/>
                <w:u w:val="dash" w:color="808000"/>
              </w:rPr>
              <w:t>新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のキリスト。</w:t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今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さ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め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されたイエス様が来られました。では、なぜ、わざわざそのような、みすぼらしくて、たいしたこともない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で、私たちに来られた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された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するために来られまし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へりくだってろばに乗って王が来られると、たし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ゼカリ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: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もし、イエス様が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護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ながら、馬車に乗って来られたら、どうでしょうか。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貴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こまれて、本当に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国民は、イエス様に会うことができなかったでしょう。それで、みんなが福音を聞く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るため、へりくだって、ろばの子に乗って来られ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られ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にせ物と本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す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われまし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みすぼ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来られられなかったとすれば、どうなったでしょうか。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何なのかを見る目が開かなければなりません。それでこ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詐欺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目に見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追うにせ物は、はなれて行って、本当の弟子だ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ります。福音をさとれなければ、他の人だけでなく、自分までだます、にせ物になるしか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苦しんでいる時、何を見るか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苦しんでいる時の私が「本当の私」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かったこと、悪かったこと、すべてのものを「今日のみことば」を通して福音の目で見られる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レムナントです。それでは、今日ここ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るようになります。これからどこへ行くべきか、神様の計画もあきら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39370</wp:posOffset>
            </wp:positionV>
            <wp:extent cx="4667250" cy="1257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を知らせ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みことば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つ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（　　　　　　）で味わえ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苦しみの中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弟子としてよんでくださったイエス・キリストのお名前で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まちがいさが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エルサレムに入って来られ、人々がしゅ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ゆらしながら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けびました。「ホサナ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れ。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来られる方に。イスラエルの王に。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様が自分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見ていました。しかし、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くために来られたキリストです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人々が、イエス様のことをよく知らずにいました。キリストであるイエス様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に正しく知らせてあげましょう。絵のまちがいさがしをして、いっしょに話し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よいですね。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まちがいさがし（７つのまちがいがありま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.75pt;margin-top:5.8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出会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の中で</w:t>
      </w:r>
    </w:p>
    <w:p>
      <w:pPr>
        <w:pStyle w:val="Normal"/>
        <w:autoSpaceDE w:val="false"/>
        <w:ind w:firstLine="1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生活を発見しましょう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kern w:val="0"/>
          <w:sz w:val="16"/>
          <w:szCs w:val="16"/>
        </w:rPr>
      </w:r>
    </w:p>
    <w:p>
      <w:pPr>
        <w:pStyle w:val="Normal"/>
        <w:autoSpaceDE w:val="false"/>
        <w:ind w:firstLine="15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も、またその家族もバプテスマを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、</w:t>
      </w:r>
    </w:p>
    <w:p>
      <w:pPr>
        <w:pStyle w:val="Normal"/>
        <w:autoSpaceDE w:val="false"/>
        <w:ind w:firstLine="2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者とお思いでしたら、どうか、私の家に来て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りくだ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てそうさせ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5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00"/>
          <w:spacing w:val="-2"/>
          <w:sz w:val="18"/>
          <w:szCs w:val="18"/>
          <w:u w:val="dash" w:color="808000"/>
        </w:rPr>
        <w:t>友だちのように、私もなやみが多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歌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も、なにもかも、とてもすばらしくできること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くべ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pacing w:val="-2"/>
                <w:sz w:val="18"/>
                <w:szCs w:val="18"/>
                <w:u w:val="dash" w:color="808000"/>
              </w:rPr>
              <w:t>特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pacing w:val="-2"/>
          <w:sz w:val="18"/>
          <w:szCs w:val="18"/>
          <w:u w:val="dash" w:color="808000"/>
        </w:rPr>
        <w:t>によくできることもない私が、ある時は、とてもかなしいです。神様、私をレムナントとしてよばれたので、私がどのように生きていけばよいのか教えてください。　　　　　　　　　　　　　　</w:t>
      </w:r>
    </w:p>
    <w:p>
      <w:pPr>
        <w:pStyle w:val="Normal"/>
        <w:spacing w:lineRule="auto" w:line="180"/>
        <w:rPr>
          <w:rFonts w:ascii="ＤＦＧ中丸ゴシック体" w:hAnsi="ＤＦＧ中丸ゴシック体" w:eastAsia="ＤＦＧ中丸ゴシック体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pacing w:val="-2"/>
          <w:sz w:val="18"/>
          <w:szCs w:val="18"/>
          <w:u w:val="dash" w:color="808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を正しくささげ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レムナント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ごとに、みことば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力を受けましょう。そうすれば、答えが見えて、みことば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ることができます。だれに出会っても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ょう。そうすれば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弟子をつけてくださいます。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えば、いのちの光があら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が開か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２．ふだんの時の生活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しましょう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私にくださった「今日のみことば」と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が、神様の大きい答えです。ふだんの時の生活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きます。答えにしたがってずっ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、多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発見できます。その時から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されることと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私をレムナントとしてよば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分かります。こういうレムナントに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あたえ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の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8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80"/>
          <w:sz w:val="18"/>
          <w:szCs w:val="18"/>
        </w:rPr>
        <w:t>がはじま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目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新しくなります。うまくできないと思ったこと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ば、おどろくべき答えがきます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大きい力を受けることができます。神様はすべてのことをつ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レムナント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始め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4667250" cy="12573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して私に出会ってくださる神様に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、ふだんの時に、生活の中でみことばにしたが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味わうことができるように、力をあたえてください。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る、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025</wp:posOffset>
            </wp:positionH>
            <wp:positionV relativeFrom="paragraph">
              <wp:posOffset>-114300</wp:posOffset>
            </wp:positionV>
            <wp:extent cx="4800600" cy="69723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3"/>
        <w:jc w:val="left"/>
        <w:rPr>
          <w:rFonts w:ascii="ＭＳ 明朝;MS Mincho" w:hAnsi="ＭＳ 明朝;MS Mincho" w:cs="ＭＳ 明朝;MS Mincho"/>
          <w:b/>
          <w:b/>
          <w:color w:val="333399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333399"/>
          <w:sz w:val="22"/>
          <w:szCs w:val="22"/>
        </w:rPr>
        <w:t>私は、子ど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きょ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3399"/>
                <w:sz w:val="22"/>
                <w:szCs w:val="22"/>
              </w:rPr>
              <w:t>宣教師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263140" cy="37719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こんにちは。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きょ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宣教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子どもです。私は、お父さんとお母さんについて、フィリピンからイギリスに来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ら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お母さんは、いつもカセットテープ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ています。それで、ドアを開いて入るとすぐにみことば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ぼ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牧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先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声が、私をむかえて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の友だちの中には、イスラム教、ヒンズー教、カトリック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じている友だち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くさんいます。それで、私は友だち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エス様のことを話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が一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いときが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年前、お母さ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たい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大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ャンプ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って、私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も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韓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親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家につれていって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、もどってきませんでした。私はこわく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くて、すご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きました。私の人生で、一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い日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「神様、私もお母さんといっしょ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ば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場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行けますように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は、私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りに答えてくださいました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く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昨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、お母さんといっしょ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せ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宣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することができた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97pt;mso-wrap-distance-left:7.1pt;mso-wrap-distance-right:7.1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んにちは。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です。私は、お父さんとお母さんについて、フィリピンからイギリスに来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母さんは、いつもカセットテ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それで、ドアを開いて入るとすぐ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声が、私をむかえてく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の友だちの中には、イスラム教、ヒンズー教、カトリ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友だち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くさんいます。それで、私は友だち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のことを話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が一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きがあ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年前、お母さ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って、私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家につれていっ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、もどってきませんでした。私はこわ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私の人生で、一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日で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様、私もお母さんといっし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けますように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答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母さん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た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そこで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の友だちが、たくさん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ることができ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広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たくさんの人を見て、すべてが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たのしいと思い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会は、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大きなパーティー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いました。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年も、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と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化</w:t>
            </w:r>
          </w:rubyBase>
        </w:ruby>
      </w:r>
      <w:r/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なパーティーに</w:t>
      </w:r>
    </w:p>
    <w:p>
      <w:pPr>
        <w:pStyle w:val="Normal"/>
        <w:ind w:firstLine="162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全世界にを生かすレムナ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バト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レムナント、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するレムナントになることです。私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伝える子ど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れるように、レムナントのみんな、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ギリ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子ど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次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大会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主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（使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885825" cy="257175"/>
                <wp:effectExtent l="2540" t="2540" r="11049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5.75pt;margin-top:7.6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　　　　　　　　 日時：合宿訓練（キャンプ）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8/2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8/30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　　　　　　　　　　　　　　　　　　　　　　　　　　世界宣教大会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9/1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  <w:t>9/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　　　　　　　　　　　　　　　　　　　　　　　 場所：タウン集会（４つの教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　　　　　　　　　　　　　　　　　　　　　　　　　　　　文化フェスティバル</w:t>
      </w:r>
    </w:p>
    <w:p>
      <w:pPr>
        <w:pStyle w:val="Normal"/>
        <w:ind w:firstLine="4960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（イルサンキンテック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8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59:00Z</dcterms:created>
  <dc:creator> </dc:creator>
  <dc:description/>
  <cp:keywords/>
  <dc:language>en-US</dc:language>
  <cp:lastModifiedBy> </cp:lastModifiedBy>
  <cp:lastPrinted>2008-07-26T10:02:00Z</cp:lastPrinted>
  <dcterms:modified xsi:type="dcterms:W3CDTF">2008-08-28T01:27:00Z</dcterms:modified>
  <cp:revision>12</cp:revision>
  <dc:subject/>
  <dc:title>　　　４月　　　　　どのように未来(みらい)を　</dc:title>
</cp:coreProperties>
</file>